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Администрации Костельцевского сельсовета Курчатовского муниципального района Курской области   № 81 от 20.06.2018 года «Об утверждении Административного регламента предоставления Администрацией Костельцевского  сельсовета Курчатовского района Курской области муниципальной услуги   «Перевод земель, находящихся в муниципальной собственности, за исключением земель сельскохозяйственного назначения, из одной категории в другую», в редакции от 07.02.2019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стельцевского сельсовета Курчатовского муниципального района Курской области   № 81 от 20.06.2018 года «Об утверждении Административного регламента предоставления Администрацией Костельцевского  сельсовета Курчатовского района Курской области муниципальной услуги   «Перевод земель, находящихся в муниципальной собственности, за исключением земель сельскохозяйственного назначения, из одной категории в другую», в редакции от 07.02.2019 № 23  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Административный регламент  пункт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39:00Z</dcterms:modified>
  <cp:revision>7</cp:revision>
  <dc:subject/>
  <dc:title/>
</cp:coreProperties>
</file>