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266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СТЕЛЬЦЕВСКОГО СЕЛЬСОВЕТ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  ______ 2020 г.                                                                                               N 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становление Администрации Костельцевского сельсовета Курчатовского муниципального района Курской области   № 78 от 20.06.2018 года «Об утверждении Административного регламента  предоставления Администрацией Костельцевского сельсовета Курчатовского района Курской области  муниципальной услуги  «Утверждение схемы расположения земельного участка на кадастровом плане территории», в редакции от 07.02.2019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Костельцевского сельсовета Курчатовского муниципальн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остельцевского сельсовета Курчатовского муниципального района Курской области   № 78 от 20.06.2018 года «Об утверждении Административного регламента  предоставления Администрацией Костельцевского сельсовета Курчатовского района Курской области  муниципальной услуги  «Утверждение схемы расположения земельного участка на кадастровом плане территории», в редакции от 07.02.2019 № 24 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Административный регламент  пункт 2.8 части 2 нов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7.202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А.А.Скид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0:00Z</dcterms:created>
  <dc:creator>---------</dc:creator>
  <dc:description/>
  <cp:keywords/>
  <dc:language>en-US</dc:language>
  <cp:lastModifiedBy>Зюбанова</cp:lastModifiedBy>
  <cp:lastPrinted>2020-06-04T08:36:00Z</cp:lastPrinted>
  <dcterms:modified xsi:type="dcterms:W3CDTF">2020-06-19T08:40:00Z</dcterms:modified>
  <cp:revision>7</cp:revision>
  <dc:subject/>
  <dc:title/>
</cp:coreProperties>
</file>