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 № 73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Назначение и выплата пенсии за выслугу лет лицам, замещавшим должности муниципальной службы в администрации  Костельцевского сельсовета Курчатовского района   Курской области, и ежемесячной доплаты к пенсии выборным должностным лицам», в редакции от 07.02.2019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Внести в Постановление Администрации Костельцевского сельсовета Курчатовского муниципального района Курской области   № 73 от 19.06.2018 года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Назначение и выплата пенсии за выслугу лет лицам, замещавшим должности муниципальной службы в администрации  Костельцевского сельсовета Курчатовского района   Курской области, и ежемесячной доплаты к пенсии выборным должностным лицам», в редакции от 07.02.2019 № 25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42:00Z</dcterms:modified>
  <cp:revision>7</cp:revision>
  <dc:subject/>
  <dc:title/>
</cp:coreProperties>
</file>