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/>
        </w:rPr>
      </w:pPr>
      <w:r>
        <w:rPr>
          <w:rFonts w:cs="Arial" w:ascii="Arial" w:hAnsi="Arial"/>
          <w:b/>
          <w:bCs/>
          <w:sz w:val="32"/>
          <w:szCs w:val="32"/>
          <w:lang w:eastAsia="hi-IN"/>
        </w:rPr>
        <w:t>АДМИНИСТРАЦИЯ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/>
        </w:rPr>
      </w:pPr>
      <w:r>
        <w:rPr>
          <w:rFonts w:cs="Arial" w:ascii="Arial" w:hAnsi="Arial"/>
          <w:b/>
          <w:bCs/>
          <w:sz w:val="32"/>
          <w:szCs w:val="32"/>
          <w:lang w:eastAsia="hi-IN"/>
        </w:rPr>
        <w:t>КОСТЕЛЬЦЕВСКОГО СЕЛЬСОВЕТА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hi-IN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1 марта 2022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да № 15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0"/>
        <w:ind w:right="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осуществления муниципального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</w:t>
      </w:r>
      <w:r>
        <w:rPr>
          <w:rFonts w:cs="Arial" w:ascii="Arial" w:hAnsi="Arial"/>
          <w:b/>
          <w:sz w:val="32"/>
          <w:szCs w:val="32"/>
        </w:rPr>
        <w:t xml:space="preserve">МО «Костельцевский сельсовет»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ых предприятиях и муниципальных учреждениях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695"/>
        <w:rPr/>
      </w:pPr>
      <w:r>
        <w:rPr>
          <w:rFonts w:cs="Arial" w:ascii="Arial" w:hAnsi="Arial"/>
          <w:sz w:val="24"/>
          <w:szCs w:val="24"/>
        </w:rPr>
        <w:t>В соответствии с положениями статьи 17.1 Федерального закона от 06.10.2003 № 131-ФЗ «Об общих принципах организации местного самоуправления в Российской Федерации»,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урской области от 25 ноября 2019 г. N 111-ЗКО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 администрация муниципального образования «Костельцевский сельсовет»</w:t>
      </w:r>
    </w:p>
    <w:p>
      <w:pPr>
        <w:pStyle w:val="Normal"/>
        <w:widowControl w:val="false"/>
        <w:suppressAutoHyphens w:val="true"/>
        <w:spacing w:before="0" w:after="0"/>
        <w:ind w:firstLine="6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1.Утвердить административный регламент осуществления 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</w:t>
      </w:r>
      <w:r>
        <w:rPr>
          <w:rFonts w:cs="Arial" w:ascii="Arial" w:hAnsi="Arial"/>
          <w:sz w:val="24"/>
          <w:szCs w:val="24"/>
        </w:rPr>
        <w:t>МО «Костельцевский сельсовет» муниципальных предприятиях и муниципальных учреждениях согласно Приложению.</w:t>
      </w:r>
    </w:p>
    <w:p>
      <w:pPr>
        <w:pStyle w:val="Style16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(обнародовать) настоящее постановление в средствах массовой информации.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3.Постановление вступает в силу после официального опубликования (обнародования).</w:t>
      </w:r>
    </w:p>
    <w:p>
      <w:pPr>
        <w:pStyle w:val="Style16"/>
        <w:spacing w:before="28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28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before="0" w:after="0"/>
        <w:ind w:right="-1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before="0" w:after="0"/>
        <w:ind w:right="-1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before="0" w:after="0"/>
        <w:ind w:right="-15" w:firstLine="709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before="0" w:after="0"/>
        <w:ind w:right="-15"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before="0" w:after="0"/>
        <w:ind w:right="-15"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before="0" w:after="0"/>
        <w:ind w:right="-15"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before="0" w:after="0"/>
        <w:ind w:right="-15"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before="0" w:after="0"/>
        <w:ind w:right="-15"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before="0" w:after="0"/>
        <w:ind w:right="-15"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before="0" w:after="0"/>
        <w:ind w:right="-15"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Костельцевский сельсовет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1 марта 2022 года №15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дминистративный регламент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подведомственными муниципальными предприятиями и муниципальными учреждениями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Административный регламент (далее - Регламент) осуществления администрацией муниципального образования «Костельцевский сельсовет» (далее - Администрация) муниципального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МО «Костельцевский сельсовет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 предприятиях и муниципальных учреждениях (далее - подведомственные организации), определяет сроки и последовательность административных процедур при осуществлении полномочий по ведомственному контролю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аименование муниципального контроля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Наименование муниципальной функции - осуществление муниципального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МО «Костельцевский сельсовет» муниципальных предприятиях и муниципальных учреждениях (далее - муниципальная функция, ведомственный контроль соответственно).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аименование муниципальных органов, исполняющих муниципальный контроль</w:t>
      </w:r>
    </w:p>
    <w:p>
      <w:pPr>
        <w:pStyle w:val="Normal"/>
        <w:spacing w:before="28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Уполномоченным на осуществление муниципального жилищного контроля органом местного самоуправления является Администрация.</w:t>
      </w:r>
    </w:p>
    <w:p>
      <w:pPr>
        <w:pStyle w:val="Normal"/>
        <w:spacing w:before="280" w:after="28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contextualSpacing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еречень нормативных правовых актов, непосредственно регулирующих исполнение муниципальной функции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spacing w:before="0" w:after="0"/>
        <w:contextualSpacing/>
        <w:rPr/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ституция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текст опубликован на Официальном интернет-портале правовой информац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01.08.2014, «Собрание законодательства Российской Федерации», 04.08.2014, № 31, ст. 4398);</w:t>
      </w:r>
    </w:p>
    <w:p>
      <w:pPr>
        <w:pStyle w:val="Normal"/>
        <w:spacing w:before="0" w:after="0"/>
        <w:contextualSpacing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Трудовой кодекс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текст Кодекса опубликован в "Российской газете" от 31 декабря 2001 г. N 256, в Собрании законодательства Российской Федерации от 7 января 2002 г. N 1 (часть I) ст. 3, в "Парламентской газете" от 5 января 2002 г. N 2-5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й закон от 2 мая 2006 года N 59-ФЗ "О порядке рассмотрения обращений граждан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текст Федерального закона опубликован в "Парламентской газете" от 11 мая 2006 г. N 70-71, в "Российской газете" от 5 мая 2006 г. N 95, в Собрании законодательства Российской Федерации от 8 мая 2006 г. N 19 ст. 2060;</w:t>
      </w:r>
    </w:p>
    <w:p>
      <w:pPr>
        <w:pStyle w:val="Normal"/>
        <w:spacing w:before="0" w:after="0"/>
        <w:contextualSpacing/>
        <w:rPr/>
      </w:pP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й закон от 27 июля 2006 года N 152-ФЗ "О персональных данных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текст Федерального закона опубликован в "Российской газете" от 29 июля 2006 г. N 165, в "Парламентской газете" от 3 августа 2006 г. N 126-127, в Собрании законодательства Российской Федерации от 31 июля 2006 г. N 31 (часть I) ст. 3451;</w:t>
      </w:r>
    </w:p>
    <w:p>
      <w:pPr>
        <w:pStyle w:val="Normal"/>
        <w:spacing w:before="0" w:after="0"/>
        <w:contextualSpacing/>
        <w:rPr/>
      </w:pP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й закон от 2 марта 2007 года N 25-ФЗ "О муниципальной службе в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текст Федерального закона опубликован в "Парламентской газете" от 7 марта 2007 г. N 34, в "Российской газете" от 7 марта 2007 г. N 47, в Собрании законодательства Российской Федерации от 5 марта 2007 г. N 10 ст. 1152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екст Федерального закона опубликован в "Российской газете" от 30 декабря 2008 г. N 266, в "Парламентской газете" от 31 декабря 2008 г. N 90, в Собрании законодательства Российской Федерации от 29 декабря 2008 г. N 52 (часть I) ст. 6249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4.2015 № 415 «О правилах формирования и ведения единого реестра проверок», текст постановления опубликован на "Официальном интернет-портале правовой информации" (www.pravo.gov.ru) 7 мая 2015 г., в Собрании законодательства Российской Федерации от 11 мая 2015 г. N 19 ст. 2825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9 апреля 2016 года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, текст распоряжения опубликован на "Официальном интернет-портале правовой информации" (www.pravo.gov.ru) 22 апреля 2016 г., в Собрании законодательства Российской Федерации от 2 мая 2016 г. N 18 ст. 2647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0.02.2017 № 166 "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текст постановления опубликован на "Официальном интернет-портале правовой информации" (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ravo.gov.ru</w:t>
        </w:r>
      </w:hyperlink>
      <w:r>
        <w:rPr>
          <w:rFonts w:cs="Arial" w:ascii="Arial" w:hAnsi="Arial"/>
          <w:sz w:val="24"/>
          <w:szCs w:val="24"/>
        </w:rPr>
        <w:t>) 14 февраля 2017 г., в Собрании законодательства Российской Федерации от 20 февраля 2017 г. N 8 ст. 1239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Закон Курской области от 25 ноября 2019 г. N 111-ЗКО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, текст Закона опубликован на официальном сайте Администрации Курской области (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adm.rkursk.ru</w:t>
        </w:r>
      </w:hyperlink>
      <w:r>
        <w:rPr>
          <w:rFonts w:cs="Arial" w:ascii="Arial" w:hAnsi="Arial"/>
          <w:sz w:val="24"/>
          <w:szCs w:val="24"/>
        </w:rPr>
        <w:t>) 25 ноября 2019 г., на "Официальном интернет-портале правовой информации" (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ravo.gov.ru</w:t>
        </w:r>
      </w:hyperlink>
      <w:r>
        <w:rPr>
          <w:rFonts w:cs="Arial" w:ascii="Arial" w:hAnsi="Arial"/>
          <w:sz w:val="24"/>
          <w:szCs w:val="24"/>
        </w:rPr>
        <w:t>) 28 ноября 2019 г., в газете "Курская правда" от 29 ноября 2019 г. N 144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ый перечень нормативных правовых актов размещается на официальном сайте Администрации в сети "Интернет", в федеральной государственной информационной системе "Федеральный реестр государственных услуг (функций)" и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едмет ведомственного контроля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Предметом ведомственного контроля является соблюдение подведомственными организациями в процессе осуществления деятельности трудового законодательства и иных нормативных правовых актов, содержащих нормы трудового права (далее - трудовое законодательство)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Контроль осуществляется посредством проведения плановых и внеплановых, документарных и выездных проверок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ава и обязанности должностных лиц при осуществлении ведомственного контроля и должностного лица, ответственного за организацию проведения мероприятий по контролю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7. Должностные лица, уполномоченные на проведение проверки в соответствии с распоряжением Администрации о проведении проверки (далее - распоряжение), при осуществлении ведомственного контроля имеют право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и проведении выездной проверки при предъявлении копии распоряжения о проведении проверки и служебного удостоверения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возможности получать от должностных лиц подведомственных организаций документы, необходимые для оценки исполнения подведомственной организацией требований трудового законодательства и иных нормативных правовых актов, содержащих нормы трудового права, в ходе проверки непосредственно в подведомственной организации Администрация направляет в адрес подведомственной организации запрос с требованием представить такие документы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8. Должностные лица, уполномоченные на проведение проверки, при осуществлении контроля обязаны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облюдать законодательство Российской Федерации, законодательство Курской области, права и законные интересы подведомственных организаций, проверка которых проводится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водить проверку на основании распоряжения о проведении проверки в соответствии с предметом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оводить проверку только во время исполнения служебных обязанностей, выездную проверку - только при предъявлении служебных удостоверений, копии распоряжения о проведении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е препятствовать руководителю подведомственной организаци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редоставлять руководителю подведомственной организации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знакомить руководителя подведомственной организации с результатами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соблюдать сроки проведения проверки, установленные Административным регламентом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еред началом проведения выездной проверки по просьбе руководителя подведомственной организации ознакомить его с положениями Административного регламента, в соответствии с которым проводится проверка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в случае воспрепятствования руководителем, его заместителем либо иным должностным лицом подведомственной организации проведению мероприятий по контролю, должностные лица обязаны составить акт об отказе в проведении мероприятий по контролю, либо о непредставлении документов, необходимых для проведения мероприятий по контролю, и незамедлительно представить его координатору организации и проведения ведомственного контроля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 осуществлять запись о проведенной проверке в журнале учета проверок подведомственной организации, в случае его наличия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) истребовать в рамках межведомственного информационного взаимодействия документы и (или) информацию, включе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71384116/entry/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N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) 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9. При проведении проверки должностное лицо (должностные лица) Администрации не вправе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верять выполнение требований, не относящихся к предмету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существлять плановую или внеплановую выездную проверку в случае отсутствия при ее проведении руководителя подведомственной организаци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требовать предоставления документов и материалов, не относящихся к предмету проверки, а также изымать оригиналы таких документов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распространять информацию, полученную в результате проверки и составляющ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ревышать установленные сроки проведения проверки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ава и обязанности лиц, в отношении которых осуществляются мероприятия по ведомственному контролю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0. Руководитель, иное должностное лицо или уполномоченный представитель подведомственной организации при проведении проверки вправе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лучать от должностных лиц, проводящих проверку, информацию, которая относится к предмету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знакомиться с результатами проверки и указывать в акте проверки о своем ознакомлении с результатами проверки, о согласии или несогласии с ними, а также с отдельными действиями должностных лиц, уполномоченных на проведение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жаловать решения, действия (бездействие) должностных лиц, повлекших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знакомиться с документами и (или) информацией, полученными Администрацией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1. Руководитель, иное должностное лицо или уполномоченный представитель подведомственной организации при проведении проверки обязаны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едставлять запрашиваемые должностными лицами, осуществляющими проверку, документы и материалы, а также устные и письменные объяснения по вопросам, относящимся к предмету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еспечивать беспрепятственный доступ должностных лиц Администрации, осуществляющих проверку, в здание и другие служебные помещения организации;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ультат исполнения муниципальной функции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2. Результатом исполнения муниципальной функции является вручение (направление) акта плановой или внеплановой проверки руководителю или уполномоченному представителю подведомственной организац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3. Конечным результатом исполнения муниципальной функции является обеспечение соблюдения трудового законодательства в подведомственных Администрации организациях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счерпывающие перечни документов и (или) информации, необходимых для осуществления ведомственного контроля и достижения целей и задач проведения проверки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4. исчерпывающий перечень документов и (или) информации, истребуемых в ходе проверки лично у проверяемой организации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ы, необходимые для оценки исполнения подведомственной организацией требований трудового законодательства и иных нормативных правовых актов, содержащих нормы трудового права согласно приложению 2 к настоящему регламенту. В ходе проверки непосредственно в подведомственной организации Администрация направляет в адрес подведомственной организации запрос с требованием представить такие документы. Указанные в запросе документы направляются в Администрацию в течение пяти рабочих дней со дня получения запроса, заказным почтовым отправлением с уведомлением о вручении или иным доступным способом, позволяющим подтвердить получение указанного документа. Указанные в запросе документы представляются в виде копий, заверенных печатью и подписью руководителя или иного уполномоченного должностного лица подведомственной организации.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ведомственная организация вправе предоставить указанные в запросе документы и материалы в форме электронных документов, подписанных усиленной квалифицированной электронной подписью руководителя подведомственной организации, посредством информационно-телекоммуникационных технологий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5.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ня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,  Законом Курской области от 25 ноября 2019 г. N 111-ЗКО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 не предусмотрено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II. Требования к порядку исполнения муниципальной функции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рядок информирования об исполнении муниципальной функции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осуществлении ведомственного контроля предоставляется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посредственно в Администраци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телефону (телефонам) 8(47131)96617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 официальном сайте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kostelcevo</w:t>
      </w:r>
      <w:r>
        <w:rPr>
          <w:rFonts w:eastAsia="Times New Roman" w:cs="Arial" w:ascii="Arial" w:hAnsi="Arial"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bk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письменным обращениям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информационных стендах в помещении уполномоченного органа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обращении по электронной почте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: http://www.gosuslugi.ru/ (при условии заключения соответствующего соглашения)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щего характера (о местонахождении, графике работы) может предоставляться с использованием средств автоинформирования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тветах на телефонные звонки сотрудник Администрации подробно и в вежливой (корректной) форме информируют обратившихся по вопросам осуществления муниципального контроля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 на телефонный звонок должен начинаться с информации о наименовании органа, фамилии, имени, отчестве и должности принявшего телефонный звонок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евозможности предоставить запрашиваемую информацию по телефону физическому или юридическому лицу либо их уполномоченным представителям (далее - заявитель) предлагается обратиться за необходимой информацией в форме письменного обращения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ar4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Информация предоставляется по вопросам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нормативных правовых актах, регламентирующих вопросы осуществления муниципального контроля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порядке осуществления муниципального контроля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сроках осуществления муниципального контроля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местонахождении, контактных телефонах, официальном сайте в сети «Интернет», адресе электронной почты и графике работы уполномоченного органа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ходе осуществления муниципального контроля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порядке обжалования решений, действий (бездействия), принимаемых и осуществляемых муниципальными жилищными инспекторами в ходе осуществления муниципального контроля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щение в Администрацию по вопросам осуществления муниципального контроля составляется в произвольной форме и направляется в письменном виде. Обращение направляется по почте, по электронной почте, через Единый портал государственных и муниципальных услуг либо непосредственно представляется в Администрацию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орядок, форма, место размещения и способы получения справочной информации, в том числе на стендах в местах нахождения органов государственного контроля (надзора)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 информирования, предназначенные для ознакомления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е стенды содержат: информацию о местонахождении, почтовом адресе, непосредственно осуществляющего муниципальный контроль; график приема; номера телефонов для получения справочной информации; адрес электронной почты; ежегодный план проведения плановых проверок; текст регламента с приложениями; извлечения из муниципальных нормативных правовых актов, регулирующих осуществление муниципального контроля; другие информационные материалы. Ежегодный план проведения плановых проверок также размещается на официальном сайте Администрации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очная информация подлежит обязательному размещению на официальном сайте Администрации, в сети "Интернет", в федеральном реестре и на Едином портале государственных и муниципальных услуг (функций). Администрация обеспечивает размещение и актуализацию справочной информации в установленном порядке на своем официальном сайте, а также в соответствующем разделе федерального реестра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ст настоящего Административного регламента размещается на официальном сайте администрации в сети «Интернет»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роки исполнения муниципальной функции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Срок проведения каждой из проверок не может превышать двадцать рабочих дней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В исключительных случаях, связанных с необходимостью проведения специальных экспертиз и (или) обследований, на основании мотивированного предложения должностного лица, осуществляющего проверку, срок проведения проверки может быть продлен руководителем Администрации, но не более чем на двадцать рабочих дней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III. Состав, последовательность и сроки выполнения административных процедур (действий)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ланирование контрольных мероприятий, осуществляемых в целях обеспечения исполнения муниципальной функци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рганизация и проведение плановых и внеплановых проверок соблюдения подведомственными организациями трудового законодательства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инятие мер по результатам провер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Исполнение муниципальной функции в электронной форме не осуществляется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Исполнение муниципальной функции осуществляется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ланирование контрольных мероприятий, осуществляемых в целях обеспечения исполнения муниципальной функции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Основанием для начала административной процедуры является начало четвертого квартала года, предшествующего плановому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Содержание административных действий, входящих в состав административной процедуры, максимальный срок их выполнения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формирование предложений в План Администрации проведения проверок подведомственных организаций по соблюдению трудового законодательства и иных нормативных правовых актов, содержащих нормы трудового права (далее - план проверок)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дготовка проекта плана проверок (приложение N 1), его согласование и утверждение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азмещение плана проверок на официальном сайте Администрации в сети Интернет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ый срок выполнения каждого административного действия составляет 1 месяц. План утверждается руководителем Администрации ежегодно в срок до 15 декабря года, предшествующего году проведения плановых проверок. Размещение плана проверок на официальном сайте Администрации в сети Интернет осуществляется в течение 7 рабочих дней со дня его утверждения. План проверок доводится до сведения заинтересованных подведомственных организаций посредством его размещения на официальном сайте Администрации в информационно-телекоммуникационной сети "Интернет" не позднее 31 декабря года, предшествующего году, в котором планируется осуществлять плановые проверки, либо иным доступным способом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Должностные лица, ответственные за выполнение административных действий в рамках административной процедуры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части формирования предложений в ежегодный план проверок и их представления - ответственные лица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части подготовки проекта плана проверок - ответственный специалист по кадрам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 части утверждения плана проверок - Глава муниципального образования Костельцевский сельсовет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 части размещения плана проверок на официальном сайте Администрации в сети Интернет - ответственный специалист по кадрам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 Критериями принятия решения о включении подведомственной организации в план проверок является истечение трех лет со дня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государственной регистрации подведомственной организаци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кончания проведения последней проверки подведомственной организац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 Результатом административной процедуры является утверждение плана проверок, его размещение на официальном сайте Администрации в сети Интернет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9. Способами фиксации результата выполнения административной процедуры являются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дписание Главой муниципального образования «Костельцевский сельсовет» распоряжения об утверждении плана проверок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размещение плана проверок на официальном сайте Администрации в сети Интернет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0. Изменения в ежегодный план проведения проверок могут быть внесены в случае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мотивированного заключения должностного лица Администрации по итогам анализа результатов деятельности подведомственной организации по соблюдению трудового законодательства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предоставления руководителем подведомственной организации отчета об устранении ранее выявленных нарушений в ходе ведомственного контроля в установленный в акте проверки срок, в случае если руководителем подведомственной организации не заявлено мотивированное ходатайство о продлении указанного срока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рганизация и проведение плановых и внеплановых проверок соблюдения подведомственными организациями трудового законодательства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 Основанием для начала административной процедуры является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и проведении плановых проверок - наступление срока подготовки распоряжения, приказа о проведении плановой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 проведении внеплановых проверок - поступление в Администрацию обращений и заявлений граждан, юридических лиц, информаций органов государственной власти, органов местного самоуправления, профессиональных союзов, средств массовой информации о фактах нарушений в подведомственной организации трудового законодательства (далее - обращение) либо истечение установленного для подведомственной организации срока устранения нарушений трудового законодательства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2. Содержание административных действий, входящих в состав административной процедуры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дготовка распоряжения, приказа о проведении проверки, его согласование и подписание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уведомление подведомственной организации о начале проведения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оведение проверки (документарной, выездной)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формление результатов провер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3. Подготовка проекта распоряжения, приказа о проведении проверки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и проведении плановой проверки - уполномоченным специалистом Администрации не позднее чем за 5 календарных дней до даты начала плановой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 проведении внеплановой проверки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пециалистом Администрации, которому поручено рассмотрение обращения, в течение двух рабочих дней со дня поступления в Администрацию обращения, являющегося основанием для проведения внеплановой проверки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полномоченным специалистом Администрации в течение пяти рабочих дней со дня истечения указанного в акте проверки срока для устранения нарушений трудового законодательства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4. В распоряжении, приказе указывается состав должностных лиц, уполномоченных на проведение провер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должностных лиц, уполномоченных на проведение ведомственной проверки, определяется в зависимости от сложности вопросов, входящих в предмет проверки, но не менее трех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плановой проверки проверяется соблюдение подведомственной организацией норм Трудового кодекса Российской Федерации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документов, запрашиваемых при проведении проверки в подведомственных организациях (приложение N 2), указывается в распоряжении, приказе о проведении провер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плановой проверки основными направлениями являются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ое партнерство в сфере труда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рудовой договор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бочее время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ремя отдыха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и нормирование труда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гарантий и компенсаций, предоставляемых работникам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рудовой распорядок и дисциплина труда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храна труда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атериальная ответственность сторон трудового договора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обенности регулирования труда отдельных категорий работников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рядок рассмотрения и разрешения индивидуальных и коллективных трудовых споров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аттестации работников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исленные основные направления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5. Согласование проекта распоряжения, приказа о проведении проверки и его подписание осуществляются в установленные сро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6. Распоряжение о проведении проверки издается в сроки, указанные в пункте 3.13 настоящего административного регламента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7. Критерием принятия решения является наличие либо отсутствие оснований для проведения провер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8. Должностным лицом, ответственным за подготовку к проверке, является лицо, уполномоченное распоряжением, приказом о проведении проверки на ее проведение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аспоряжением, приказом предусмотрено проведение проверки комиссией, подготовку к проверке осуществляет председатель комисс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9. Должностное лицо Администрации, ответственное за подготовку к проверке, обеспечивает уведомление подведомственной организации о проведении проверки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позднее чем за три рабочих дня до начала проведения плановой проверки посредством направления заказным почтовым отправлением с уведомлением о вручении или иным доступным способом копии распоряжения, приказа о проведении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проведении внеплановой проверки, за исключением случаев проведения проверки по обращениям о фактах возникновения угрозы причинения вреда (причинения вреда) жизни, здоровью граждан, - не менее чем за двадцать четыре часа до начала ее проведения любым доступным способом (факсимильной связью, телефонограммой, телеграммой, нарочным)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0. Проведение проверки (документарной, выездной) осуществляется в пределах максимальных сроков, указанных в пунктах 2.3 - 2.4 Административного регламента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1. Проверка может проводиться только должностным лицом или должностными лицами, которые указаны в распоряжении, приказе о проведении провер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2. Документарная проверка (как плановая, так и внеплановая) проводится по месту нахождения Администрац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ведомственной организацией в Администрации в срок не позднее трех рабочих дней со дня получения заверенной копии распоряжения, приказа о проведении документарной проверки представляются документы в соответствии с перечнем, указанным в приказе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3. В случае, если достоверность сведений, содержащихся в документах, представленных подведомственной организацией,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, Администрация направляет в адрес подведомственной организации мотивированный запрос с требованием представить иные необходимые для рассмотрения в ходе проведения документарной проверки документы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4. В течение пяти рабочих дней со дня получения мотивированного запроса подведомственная организация направляет в Администрацию указанные в запросе документы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5. Указанные в распоряжении, приказе о проведении проверки и в запросе документы представляются в виде копий, заверенных печатью и подписью руководителя подведомственной организации или уполномоченного им должностного лица. Подведомственная организация вправе предоставить указанные в запросе документы и материалы в форме электронных документов, подписанных усиленной квалифицированной электронной подписью руководителя подведомственной организации, посредством информационно-телекоммуникационных технологий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6. В случае, если в ходе документарной проверки выявлены ошибки и (или) противоречия в представленных подведомственной организацией документах либо несоответствие сведений, содержащихся в этих документах, сведениям, содержащимся в имеющихся в Администрации документах, и (или) полученным в ходе осуществления ведомственного контроля, информация об этом направляется подведомственной организации с требованием представить в течение пяти рабочих дней необходимые пояснения в письменной форме. При этом подведомственная организация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7. Должностные лица Администрации, проводящие документарную проверку, обязаны рассмотреть предоставленные руководителем или иным должностным лицом подведомственной организации пояснения и документы, подтверждающие достоверность ранее представленных документов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8. Выездная проверка (как плановая, так и внеплановая) проводится по месту нахождения и (или) по месту фактического осуществления деятельности подведомственной организац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9. 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организации требованиям, установленным трудовым законодательством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0. Непосредственно перед началом выездной проверки должностное лицо Администрации, проводящее проверку, вручает руководителю, иному должностному лицу или уполномоченному представителю подведомственной организации заверенную в установленном порядке копию распоряжения, приказа о проведении проверки и предъявляет служебное удостоверение (если проверка проводится комиссией - служебные удостоверения предъявляются всеми членами комиссии)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1. Должностное лицо Администрации, проводящее проверку (ответственный за организацию проведения проверки), совместно с руководителем, иным должностным лицом или уполномоченным представителем подведомственной организации определяет лиц, с которыми будет производиться взаимодействие в ходе проведения провер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2. Руководитель, иное должностное лицо или уполномоченный представитель подведомственной организации обязаны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подведомственной организацией при осуществлении деятельности здания, строения, сооружения, помещения, к используемым оборудованию, подобным объектам, и транспортным средствам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3. В случае отсутствия документов (информации) и (или) возникновения иных обстоятельств, препятствующих их представлению в установленные сроки, руководитель, иное должностное лицо или уполномоченный представитель подведомственной организации должен представить проверяющему (ответственному за организацию проведения проверки) письменное объяснение причин непредставления документов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4. В ходе проведения проверки должностные лица Администрации, проводящие проверку, вправе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ходить в здания и другие служебные помещения субъекта проверки (включая филиалы), при необходимости - в сопровождении специально выделенных работников субъекта проверки и (или) работников иных организаций, осуществляющих на основании договоров контроль за соблюдением пропускного режима или охрану субъекта проверки (его филиала)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льзоваться собственными, необходимыми для проведения проверки, техническими средствами, в том числе компьютерами, электронными носителями информации, калькуляторами, копировальными аппаратами, сканерами, телефонами (в том числе сотовой связи), фотоаппаратами (далее - организационно-технические средства), вносить в помещения субъекта проверки (его филиала) и выносить из них организационно-технические средства, принадлежащие Администрации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запрашивать и получать от руководителя и работников субъекта проверки все необходимые для достижения целей проверки документы (информацию) за проверяемый период, а также требовать письменные или устные пояснения от руководителя и работников субъекта проверки по вопросам, возникающим в ходе проведения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ть копирование документов и выносить подготовленные копии за пределы места нахождения и (или) ведения деятельности субъекта проверки для приобщения к материалам провер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5. Должностные лица Администрации, проводящие проверку, ведут учет проводимых проверок в подведомственных организациях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т проверок осуществляется путем ведения журнала, при его наличии. Листы журнала должны быть прошиты, пронумерованы и в месте прошивки заверены печатью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ведомственные организации самостоятельно ведут учет проводимых в отношении них проверок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тсутствии журнала учета проверок в акте проверки делается соответствующая запись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6. По результатам каждой проверки уполномоченным должностным лицом Администрации оформляется акт проверки по форме согласно приложению N 3 к административному регламенту. К акту прилагаются объяснения руководителя подведомственной организации и работников подведомственной организации (при их наличии) и иные связанные с результатами проверки документы и материалы или их коп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оформляется непосредственно после завершения проверки в двух экземплярах, один из которых с копиями приложений вручается руководителю подведомственной организации под расписку об ознакомлении либо об отказе в ознакомлении с актом. Второй экземпляр акта хранится в деле Администрац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тказа руководителя подведомственной организации дать расписку об ознакомлении либо об отказе в ознакомлении с актом, а также в случае проведения документарной проверки данный акт направляется руководителю подведомственной организации заказным почтовым отправлением с уведомлением о вручении или иным доступным способом, позволяющим подтвердить получение указанного документа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 о вручении или иное подтверждение получения акта руководителем подведомственной организации приобщается к экземпляру акта, хранящемуся в деле Администрац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7. В акте проверки отражаются установленные в ходе проверки факты соответствия или несоответствия деятельности подведомственной организации требованиям трудового законодательства, указываются подробные сведения о фактах выявленных нарушений обязательных требований в сфере труда, неповиновения законному распоряжению или требованию уполномоченного должностного лица Администрации, а также воспрепятствования осуществлению им своих служебных обязанностей (при наличии указанных фактов)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устранения в ходе проверки подведомственной организацией выявленных нарушений об этом делается запись в акте провер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кте проверки излагаются необходимые мероприятия по устранению выявленных нарушений трудового законодательства со ссылками на конкретные статьи и пункты законодательных и нормативных правовых актов, требования которых нарушены, сроки выполнения указанных мероприятий, устанавливаются исходя из характера нарушений, важности мероприятия для обеспечения безопасности работников и оборудования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мероприятий с длительными сроками исполнения может быть предусмотрено этапам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8. К акту проверки прилагаются следующие связанные с результатами проверки документы или их копии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токолы или заключения проведенных исследований, испытаний и экспертиз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яснения работников проверенной подведомственной организации, на которых возлагается ответственность за нарушение обязательных требований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ые связанные с результатами проверки документы или их коп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9. Максимальный срок для направления акта проверки - 3 рабочих дня с даты его составления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проверки считается полученным субъектом проверки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 момента его вручения руководителю, иному должностному лицу или уполномоченному представителю подведомственной организации под расписку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день его получения субъектом проверки, если акт направлен заказным почтовым отправлением с уведомлением о вручен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0. Подведомственная организация, в отношении которой проводилась проверка, имеет право в случае несогласия с изложенными в акте проверки фактами и выводами в течение пятнадцати дней с даты получения акта проверки представить в Администрацию в письменной форме возражения в отношении акта проверки в целом или его отдельных положений. При этом подведомственная организация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руководителю Администрации (его заместителю)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ражения в течение десяти рабочих дней подлежат рассмотрению руководителем (его заместителем), результаты рассмотрения доводятся до сведения подведомственной организации в течение трех дней после рассмотрения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1. Результатом административной процедуры является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кт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ражение сведений о проведенной проверке в журнале учета проверок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ручение (направление) акта проверки субъекту провер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2. Способом фиксации результата выполнения административной процедуры является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писанный должностными лицами Администрации, проводившими проверку, акт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пись в журнале учета проверок о проведенной проверке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списка субъекта проверки о получении акта проверки или уведомление о вручении субъекту проверки направленного посредством почтовой связи акта проверки.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инятие мер по результатам проверки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3. Основанием для начала административной процедуры является поступление в Администрацию акта провер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4. Содержание административных действий, входящих в состав административной процедуры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верка полноты и своевременности устранения выявленных в ходе проверки нарушений в указанные в акте проверки сроки по информации, представляемой подведомственной организацией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ведение внеплановых проверок в порядке, установленном Административным регламентом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инятие к руководителю подведомственной организации мер дисциплинарного взыскания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аправление в правоохранительные органы и (или) Государственную инспекцию труда Курской области информации о нарушениях трудового законодательства, выявленных в результате проведенных мероприятий по ведомственному контролю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писание акта провер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5. Основанием для принятия мер по результатам проверки является наличие нарушений трудового законодательства, выявленных при проведении провер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6. Контроль за устранением выявленных нарушений трудового законодательства, содержащихся в акте проверки, осуществляется уполномоченными должностными лицами Администрации посредством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верки информации об устранении нарушений, представленной в Администрацию руководителем подведомственной организации до истечения срока, указанного в акте проверки;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ведения внеплановых проверок в порядке, установленном Административным регламентом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7. Руководитель подведомственной организации обязан устранить нарушения, выявленные при проведении проверки, в срок, указанный в акте, который не может превышать 60 календарных дней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позднее двух рабочих дней со дня истечения срока, указанного в акте, руководитель подведомственной организации обязан представить отчет об устранении нарушений руководителю Администрации. К отчету прилагаются копии документов и материалов, подтверждающих устранение нарушений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согласия с фактами, выводами, изложенными в акте проверки, руководитель подведомственной организации, в которой проводилась проверка, в течение пяти рабочих дней с даты получения акта проверки представляет в Администрацию в письменной форме возражения в отношении акта проверки в целом или его отдельных положений. К возражению прилагаются документы, подтверждающие их обоснованность, или их заверенные копии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ое лицо (должностные лица) Администрации в течение пяти рабочих дней со дня получения возражений, рассматривают их обоснованность и готовят письменное заключение, подписываемое должностным лицом (должностными лицами), проводившим (проводившими) проверку, один экземпляр которого направляется руководителю подведомственной организации, второй экземпляр вместе с возражениями приобщается к акту проверк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9. Результатом административной процедуры является отчет об устранении нарушений руководителя подведомственной организации, либо заключение об обоснованности(необоснованности) возражений руководителя подведомственной организации, либо по решению Главы муниципального образования «Костельцевский сельсовет», направление информации в правоохранительные органы и (или) Государственную инспекцию труда Курской област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0. Способом фиксации результата выполнения административной процедуры является резолюция руководителя Администрации на акте проверки о списании акта.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Раздел IV. Порядок и формы контроля за исполнением муниципальной функции</w:t>
      </w:r>
    </w:p>
    <w:p>
      <w:pPr>
        <w:pStyle w:val="Normal"/>
        <w:numPr>
          <w:ilvl w:val="0"/>
          <w:numId w:val="0"/>
        </w:numPr>
        <w:spacing w:before="0" w:after="0"/>
        <w:ind w:firstLine="1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ими решений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ими решений осуществляется уполномоченными должностными лицами, ответственными за организацию работы по исполнению муниципальной функц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Текущий контроль осуществляется в процессе исполнения муниципальной функции путем проведения проверок соблюдения и исполнения должностными лицами Администрации положений настоящего административного регламента, нормативных правовых актов Российской Федерации, Курской области, Администрации, регулирующих осуществление муниципальной функции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Порядок и периодичность проведения 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 в Администрации устанавливается Главой муниципального образования «Костельцевский сельсовет» (заместителем Главы Администрации муниципального образования «Костельцевский сельсовет» в соответствии с распределением обязанностей)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Внеплановые проверки полноты и качества исполнения муниципальной функции проводятся по поручению должностных лиц, указанных в пункте 4.3 Административного регламента, с участием лиц, ответственных за исполнение муниципальной функции, на основании жалоб (претензий) граждан и государственных органов Курской области на принятые решения или действия (бездействие) должностных лиц Администрации, осуществленные в ходе исполнения муниципальной функции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тветственность должностных лиц за решения и действия (бездействие), принимаемые (осуществляемые) ими в ходе исполнения муниципальной функции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5. Должностные лица Администрации несут ответственность за ненадлежащее исполнение обязанностей при исполнении муниципальной функции в соответствии с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 от 2 марта 2007 года N 25-ФЗ "О муниципальной службе в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 от 25 декабря 2008 года N 273-ФЗ "О противодействии корруп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6.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 и законодательства Курской области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Требования к порядку и формам контроля за исполнением муниципальной функции, в том числе со стороны граждан, их объединений и организаций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7. Контроль за полнотой и качеством исполнения муниципальной функции осуществляется на основании локальных актов Администрац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со стороны граждан и общественных объединений осуществляется за счет открытости информации в части исполнения муниципальной функц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8. Ответственность за полноту и достоверность оформления документации, связанной с исполнением муниципальной функции, за сроки и порядок исполнения административной процедуры несут должностные лица Администрации, непосредственно исполняющие муниципальную функцию, а также должностное лицо, осуществляющее контроль за выполнением действий, связанных с реализацией муниципальной функц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9. Подлежат обязательному рассмотрению предложения о совершенствовании процедуры контроля за исполнением муниципальной функции, поступившие от органов государственной власти Российской Федерации, Курской области, органов местного самоуправления, граждан, объединений и организаций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0. О мерах, принятых в отношении виновных в нарушении законодательства Российской Федерации, законодательства Курской области, муниципальных нормативных правовых актов должностных лиц Администрации, в течение 10 дней со дня принятия таких мер Администрация сообщает в письменной форме физическому или юридическому лицу, права и (или) законные интересы которых нарушены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Раздел V. Досудебный (внесудебный) порядок обжалования решений и действий (бездействия) муниципальных органов, исполняющих муниципальную функцию, а также их должностных лиц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нформация для заинтересованных лиц об их праве на досудебное (внесудебное) обжалование решений и действий (бездействия), принятых (осуществляемых) в ходе исполнения муниципальной функции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Руководители проверяемых подведомственных организаций или уполномоченные ими лица, заявители вправе обжаловать решения, действия (бездействие) должностных лиц, осуществляющих исполнение муниципальной функции, Главе муниципального образования Костельцевский сельсовет,  в письменной форме, в том числе подать жалобу Главе муниципального образования Костельцевский сельсовет (заместителю Главы Администрации муниципального образования Костельцевский сельсовет), при личном приеме, или направить ее в электронном виде.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Предметом досудебного (внесудебного) обжалования являются решения, действия (бездействие) должностных лиц Администрации, принятые (осуществленные) в ходе исполнения муниципальной функции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3. В случае,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текст жалобы не позволяет определить ее суть, ответ на жалобу не дается, о чем в течение семи дней со дня регистрации жалобы сообщается заявителю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ступления жалобы, содержащей вопрос, ответ на который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уполномоченного органа в информационно-телекоммуникационной сети «Интернет», гражданину, направившему жалобу, в течение семи дней со дня ее регистрации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снования для начала процедуры досудебного (внесудебного) обжалования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4. Основанием для начала процедуры досудебного (внесудебного) обжалования решений, действий (бездействия) должностных лиц Администрации, принятых (осуществленных) в ходе исполнения муниципальной функции, является поступившая в Администрацию, жалоба, оформленная и направленная заявителем в соответствии </w:t>
      </w:r>
      <w:r>
        <w:rPr>
          <w:rFonts w:cs="Arial" w:ascii="Arial" w:hAnsi="Arial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 и настоящим административным регламентом, а в случаях, не урегулированных данными нормативными актами, положениями Федерального закона №59-ФЗ.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6. Жалоба заявителя в досудебном (внесудебном) порядке на действия (бездействие) муниципальных служащих и других работников Администрации подается на имя Главы муниципального образования «Костельцевский сельсовет».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7. Жалоба на действия (бездействие) должностных лиц, осуществляющих исполнение муниципальной функции, рассматривается в течение 15 дней со дня ее регистрации в Администрации.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ультат досудебного (внесудебного) обжалования применителен к каждой процедуре либо инстанции обжалования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8. Результатом рассмотрения жалобы является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ризнание правомерными решений, действий (бездействия) Администрации, или его должностного лица при исполнении муниципальной функции и обоснованный отказ в удовлетворении жалобы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знание неправомерными решений, действий (бездействия) Администрации, или его должностного лица полностью или частично и удовлетворение жалобы заявителя путем устранения нарушений прав граждан и организаций при исполнении муниципальной функции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9. Не позднее дня, следующего за днем принятия одного из указанных решений,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0. В случае установления наличия признаков состава преступления в ходе или по результатам рассмотрения жалобы должностное лицо, наделенное полномочиями по рассмотрению жалоб, незамедлительно направляет имеющиеся материалы для решения вопроса о возбуждении уголовного дела в правоохранительные органы в соответствии с подследственностью.</w:t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340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 1</w:t>
      </w:r>
    </w:p>
    <w:p>
      <w:pPr>
        <w:pStyle w:val="Normal"/>
        <w:spacing w:before="0" w:after="0"/>
        <w:ind w:left="3402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 осуществления муниципального ведомственного контроля</w:t>
      </w:r>
    </w:p>
    <w:p>
      <w:pPr>
        <w:pStyle w:val="Normal"/>
        <w:spacing w:before="0" w:after="0"/>
        <w:ind w:left="3402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 соблюдением трудового законодательства и иных нормативных правовых актов, содержащих нормы трудового права, в подведомственных администрации МО «Костельцевский сельсовет» муниципальных предприятиях и муниципальных учреждениях</w:t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ом _________________________________</w:t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ргана, осуществляющего</w:t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омственный контроль)</w:t>
      </w:r>
    </w:p>
    <w:p>
      <w:pPr>
        <w:pStyle w:val="Normal"/>
        <w:spacing w:before="0" w:after="0"/>
        <w:ind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 20__ г. N ________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лан проведения плановых проверок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облюдения трудового законодательства и иных нормативных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авовых актов, содержащих нормы трудового права,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 организациях подведомственных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ргана, осуществляющего ведомственный контроль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___год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1984"/>
        <w:gridCol w:w="2288"/>
        <w:gridCol w:w="1251"/>
        <w:gridCol w:w="1388"/>
        <w:gridCol w:w="1001"/>
        <w:gridCol w:w="1011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ведомственной организации, подлежащей плановой проверк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места нахождения подведомственной организации (места фактического осуществления деятельности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и основание проведения плановой проверк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начала и окончания проведения плановой проверк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проверк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ца, ответственные за проведение плановой проверки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340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 2</w:t>
      </w:r>
    </w:p>
    <w:p>
      <w:pPr>
        <w:pStyle w:val="Normal"/>
        <w:spacing w:before="0" w:after="0"/>
        <w:ind w:left="340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 осуществления муниципального ведомственного контроля</w:t>
      </w:r>
    </w:p>
    <w:p>
      <w:pPr>
        <w:pStyle w:val="Normal"/>
        <w:spacing w:before="0" w:after="0"/>
        <w:ind w:left="3402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 соблюдением трудового законодательства и иных нормативных правовых актов, содержащих нормы трудового права, в подведомственных администрации МО «Костельцевский сельсовет» муниципальных предприятиях и муниципальных учреждениях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имерный перечень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авовых и локальных нормативных актов, документов, запрашиваемых в организациях, подведомственных органам местного самоуправления Костельцевского сельсовета при проведении ведомственного контроля соблюдения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ы исполнительной власти Курской области вправе запросить в подведомственных им организациях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следующие правовые и локальные нормативные акты, документы: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лективный договор подведомственной организации (при наличии)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 внутреннего трудового распорядка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татное расписание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фик отпусков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удовые договоры, журнал регистрации трудовых договоров и изменений к ним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удовые книжки, Книга учета движения трудовых книжек и вкладышей в них, Приходно-расходная книга по учету бланков трудовой книжки и вкладыша в нее, документы, подтверждающие выдачу сведений о трудовой деятельности работникам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ы по личному составу (о приеме, увольнении, переводе и т.д.)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ы об отпусках, командировках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ы по основной деятельности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ы регистрации приказов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ель учета рабочего времени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тежные документы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омости на выдачу заработной платы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ые листки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дицинские справки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ы о материальной ответственности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 о регистрации в качестве страхователя юридического лица по месту нахождения обособленного подразделения в территориальном органе Фонда социального страхования Российской Федерации и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юридического лица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дительные документы о возложении обязанностей специалиста по охране труда, о создании службы охраны труда, иные документы, регламентирующие организацию и контроль за обеспечением требований охраны труда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регистрации вводного инструктажа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регистрации инструктажей по охране труда на рабочем месте (первичный, повторный, внеплановый, целевой)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ы проведения инструктажей по охране труда с учетом специфики деятельности организации (вводный инструктаж, первичный инструктаж на рабочем месте и др.)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дительные документы, регламентирующие порядок, форму, периодичность и продолжительность обучения по охране труда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дительные документы по проверке знаний требований охраны труда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ы специальной оценки условий труда (приказ о проведении специальной оценки условий труда, график проведения, перечень рабочих мест, подлежащих специальной оценке условий труда, отчет о проведении и др.)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ка о затратах на финансирование мероприятий по улучшению условий и охраны труда за проверяемый период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регистрации несчастных случаев на производстве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ные списки работников, подлежащих предварительным (периодическим) медицинским осмотрам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подтверждающие организацию прохождения медицинских осмотров и их результаты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ные списки работников, подлежащих психиатрическим освидетельствованиям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подтверждающие организацию прохождения психиатрических освидетельствований и их результаты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ные перечни профессий и должностей, которым положена выдача спецодежды, спецобуви и других средств индивидуальной защиты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ртификаты соответствия и (или) декларации соответствия на все выдаваемые средства индивидуальной защиты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чные карточки учета выдачи средств индивидуальной защиты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чные карточки учета смывающих и обезвреживающих средств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ртификаты соответствия или декларации соответствия на машины, механизмы и другое производственное оборудование, транспортные средства, материалы и химические вещества, используемые работодателем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а на используемое оборудование, документы, подтверждающие его испытание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хнологические карты, иная организационно-техническая документация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 и инструкции по охране труда, утвержденные работодателем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подтверждающие проведение осмотров зданий и сооружений, осмотров и проверок вентиляционных систем с фиксацией результатов (если требуется соответствующими НПА)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подтверждающие проведение проверки состояния стационарного оборудования и электропроводки аварийного и рабочего освещения, испытание и измерение сопротивления изоляции проводов, кабелей и заземляющих устройств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учета присвоения I группы по электробезопасности не электротехническому персоналу;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340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 3</w:t>
      </w:r>
    </w:p>
    <w:p>
      <w:pPr>
        <w:pStyle w:val="Normal"/>
        <w:spacing w:before="0" w:after="0"/>
        <w:ind w:left="340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 осуществления муниципального ведомственного контроля</w:t>
      </w:r>
    </w:p>
    <w:p>
      <w:pPr>
        <w:pStyle w:val="Normal"/>
        <w:spacing w:before="0" w:after="0"/>
        <w:ind w:left="3402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 соблюдением трудового законодательства и иных нормативных правовых актов, содержащих нормы трудового права, в подведомственных администрации МО «Костельцевский сельсовет» муниципальных предприятиях и муниципальных учреждениях</w:t>
      </w:r>
    </w:p>
    <w:p>
      <w:pPr>
        <w:pStyle w:val="Normal"/>
        <w:spacing w:before="0" w:after="0"/>
        <w:ind w:left="340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КТ ПРОВЕРКИ N___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блюдения трудового законодательства и иных нормативных правовых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ктов, содержащих нормы трудового права, в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проверяемой организации)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"___" ___________ 20__г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место составления акта) (дата составления акта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ериод с "___" _____________ 20__г. по "___" _____________ 20__г. по адресу: 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место проведения проверки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: 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ид документа с указанием реквизитов (номер, дата), фамилии, имени,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чества (в случае, если имеется) должность лица, издавшего приказ о проведении проверки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а _________________________________________ проверка в отношении: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ид проверки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проверяемой организации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 проверки: _________________________ рабочих дней/часов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яемый период: с "___" __________ 20__г. по "___" _________ 20__г.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а, проводившие проверку: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___________________________________________________________________;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в случае, если имеется), должность должностного лица, проводившего проверку; фамилия, имя, отчество (в случае, если имеются), должность эксперта и/или наименование экспертной организаций с указанием реквизитов свидетельства об аккредитации и наименование органа по аккредитации, выдавшего свидетельство, в случае их привлечения к роверке)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____________________________________________________________________;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____________________________________________________________________.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составлен: 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ргана контроля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копией приказа от "__" _______ 20__г. N___о проведении 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ид проверки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ки ознакомлен(а): 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в случае, если имеется), должность, дата,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емя, подпись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проверки присутствовали: 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в случае, если имеется), должность руководителя,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ого должностного лица (должностных л ни) или уполномоченного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 юридического лица, присутствовавших при проведении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й по проверке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проверки установлено: 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излагаются обстоятельства, установленные в ходе проверки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проверки выявлены (не выявлены) следующие нарушения: 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указываются выявленные наруше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5268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трудового законодательств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 ссылкой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нормативный правовой акт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агаемые к акту документы: 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 лиц, проводивших проверку: 1. __________ (______________________)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(ФИО сотрудника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__________ (______________________)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(ФИО сотрудника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__________ (______________________)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(ФИО сотрудника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актом проверки ознакомлен(а), акт со всеми приложениями получил(а):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, (в случае, если имеется), должность руководителя, иного должностного лица (должностных лиц) или уполномоченного представителя юридического лица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_" __________ 20__г. 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метка об отказе ознакомления с актом проверки: 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 уполномоченного должностного лица (лиц), проводившего проверку)</w:t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340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 4</w:t>
      </w:r>
    </w:p>
    <w:p>
      <w:pPr>
        <w:pStyle w:val="Normal"/>
        <w:spacing w:before="0" w:after="0"/>
        <w:ind w:left="340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 осуществления муниципального ведомственного контроля</w:t>
      </w:r>
    </w:p>
    <w:p>
      <w:pPr>
        <w:pStyle w:val="Normal"/>
        <w:spacing w:before="0" w:after="0"/>
        <w:ind w:left="340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соблюдением трудового законодательства и иных нормативных правовых актов, содержащих нормы трудового права, в подведомственных администрации МО «Костельцевский сельсовет» муниципальных предприятиях и муниципальных учреждениях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 Журнала учета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органам местного самоуправления Костельцевского сельсовета</w:t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ом _________________________________</w:t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ргана, осуществляющего</w:t>
      </w:r>
    </w:p>
    <w:p>
      <w:pPr>
        <w:pStyle w:val="Normal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омственный контроль)</w:t>
      </w:r>
    </w:p>
    <w:p>
      <w:pPr>
        <w:pStyle w:val="Normal"/>
        <w:spacing w:before="0" w:after="0"/>
        <w:ind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 20__г. N ________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ета проверок соблюдения трудового законодательства и иных нормативных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ктов, содержащих нормы права, в отношении организаций, подведомственных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ргана, осуществляющего ведомственный контроль)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1076"/>
        <w:gridCol w:w="709"/>
        <w:gridCol w:w="708"/>
        <w:gridCol w:w="709"/>
        <w:gridCol w:w="709"/>
        <w:gridCol w:w="709"/>
        <w:gridCol w:w="992"/>
        <w:gridCol w:w="850"/>
        <w:gridCol w:w="1134"/>
        <w:gridCol w:w="1046"/>
        <w:gridCol w:w="797"/>
      </w:tblGrid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ведомственной организ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проверк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проведения мероприятий по ведомственному контролю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ые основания для проведения проверки (план, распоряжение (приказ), обращение и т.д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и N акта, оформленного по результатам провер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олномоченное (уполномоченные) должностное (должностные) лицо (лица)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и уполномоченного (уполномоченных) должностного (должностных) лица (лиц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 лица, ответственного за организацию работы по ведомственному контролю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плано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оконч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окончан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40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 5</w:t>
      </w:r>
    </w:p>
    <w:p>
      <w:pPr>
        <w:pStyle w:val="Normal"/>
        <w:spacing w:before="0" w:after="0"/>
        <w:ind w:left="3402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 осуществления муниципального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МО «Костельцевский сельсовет» муниципальных предприятиях и муниципальных учреждениях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ргана исполнительной власти Курской области)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СПОРЯЖЕНИЕ (ПРИКАЗ)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____________ N __________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проведении плановой/внеплановой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ыездной/документарной проверки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подведомственной организации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овести плановую/внеплановую выездную/документарную проверку в _____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подведомственной организации, ИНН, ОГРН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есто проведения проверки: 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адрес центра занятости населения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значить лицом (лицами), уполномоченным (уполномоченными) на проведение проверки: 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в случае если имеется), должность должностного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ца (должностных лиц), уполномоченного (уполномоченных) на проведение проверки)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ривлечь к проведению проверки в качестве экспертов, представителей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спертных организаций следующих лиц: 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в случае если имеется), должность)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едметом настоящей проверки является 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ми и целью настоящей проверки являются 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Срок проведения проверки: ___________________________________________________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роведению проверки приступить: "___" ___________ 20__г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ку окончить не позднее: "___" ____________ 20__г.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роверяемый период: 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равовые основания проведения проверки: 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сылка на положение нормативного правового акта, в соответствии с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торым осуществляется проверка; ссылка на положения (нормативных)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вых актов, устанавливающих требования, которые являются предметом проверки)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Обязательные требования и (или) требования, установленные правовыми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ами, подлежащие проверке: 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В процессе проверки с "__" ________ 20__г. по "__" ________ 20__г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сти следующие мероприятия по ведомственному контролю, необходимые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ведения проверки: 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Перечень документов, которые необходимо предоставить: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Контроль за исполнением настоящего распоряжения (приказа) оставляю за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 _________________ ________________________________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олжность) (подпись) (Фамилия, инициалы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Formattext">
    <w:name w:val="formattext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docs.cntd.ru/document/901978846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adm.rkursk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docs.cntd.ru/document/901807664" TargetMode="External"/><Relationship Id="rId12" Type="http://schemas.openxmlformats.org/officeDocument/2006/relationships/hyperlink" Target="http://docs.cntd.ru/document/902030664" TargetMode="External"/><Relationship Id="rId13" Type="http://schemas.openxmlformats.org/officeDocument/2006/relationships/hyperlink" Target="http://docs.cntd.ru/document/902135263" TargetMode="External"/><Relationship Id="rId14" Type="http://schemas.openxmlformats.org/officeDocument/2006/relationships/hyperlink" Target="consultantplus://offline/ref=166B6C834A40D9ED059D12BC8CDD9D84D13C7A68142196DE02C83138nBMD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5:00Z</dcterms:created>
  <dc:creator>Зюбанова</dc:creator>
  <dc:description/>
  <cp:keywords/>
  <dc:language>en-US</dc:language>
  <cp:lastModifiedBy>Зюбанова</cp:lastModifiedBy>
  <dcterms:modified xsi:type="dcterms:W3CDTF">2022-03-23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