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2 февраля 2025 года №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остельцевского сельсовета от 12 мая 2022 года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7 июля 2010 года № 210-ФЗ «Об организации предоставления государственных и муниципальных услуг» с изменениями от 26.12.2024 № 494-ФЗ,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остельцевского сельсовета от 12 мая 2022 года №35 (далее –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азделы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Административного регламента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остельцевского сельсовета от 12 мая 2022 года №35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стельцевского сельсовета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8:00Z</dcterms:created>
  <dc:creator>Пользователь</dc:creator>
  <dc:description/>
  <cp:keywords/>
  <dc:language>en-US</dc:language>
  <cp:lastModifiedBy>Пользователь</cp:lastModifiedBy>
  <dcterms:modified xsi:type="dcterms:W3CDTF">2025-02-14T09:05:00Z</dcterms:modified>
  <cp:revision>3</cp:revision>
  <dc:subject/>
  <dc:title/>
</cp:coreProperties>
</file>