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2 марта 2022 года № 17</w:t>
      </w:r>
    </w:p>
    <w:p>
      <w:pPr>
        <w:pStyle w:val="Normal"/>
        <w:tabs>
          <w:tab w:val="clear" w:pos="709"/>
        </w:tabs>
        <w:spacing w:lineRule="atLeast" w:line="10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tLeast" w:line="0" w:before="0" w:after="0"/>
        <w:ind w:right="56" w:firstLine="3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административный регламен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едоставления Администрацией Костельцевского сельсовета Курчато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 Администрации Костельцевского сельсовета Курчатовского района Курской области от 20.06.2018 № 75</w:t>
      </w:r>
    </w:p>
    <w:p>
      <w:pPr>
        <w:pStyle w:val="Normal"/>
        <w:tabs>
          <w:tab w:val="clear" w:pos="709"/>
        </w:tabs>
        <w:spacing w:lineRule="atLeast" w:line="0" w:before="0" w:after="0"/>
        <w:ind w:right="5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Земельным кодексом Российской Федерации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законом от 27.07.2010 № 210 "Об организации предоставления государственных и муниципальных услуг", руководствуясь Уставом МО «Костельцевский сельсовет»</w:t>
      </w:r>
      <w:bookmarkStart w:id="0" w:name="_GoBack11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Курчатовского района Курской области, Администрация</w:t>
      </w:r>
      <w:r>
        <w:rPr>
          <w:rFonts w:cs="Arial" w:ascii="Arial" w:hAnsi="Arial"/>
          <w:sz w:val="24"/>
          <w:szCs w:val="24"/>
        </w:rPr>
        <w:t xml:space="preserve"> Костельцевского сельсовета Курчатовского района Курской области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Костельцевского сельсовета Курчатовского района Курской области от 20.06.2018 № 75 (в редакции Постановления от 11.04.2019 № 53) (далее - Регламент) следующие изменения: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bookmarkStart w:id="1" w:name="_Hlk98772880"/>
      <w:r>
        <w:rPr>
          <w:rFonts w:cs="Arial" w:ascii="Arial" w:hAnsi="Arial"/>
          <w:color w:val="000000"/>
          <w:sz w:val="24"/>
          <w:szCs w:val="24"/>
        </w:rPr>
        <w:t xml:space="preserve">В пункте 2.3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слово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своении» заменить словом «развитии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/>
      </w:pPr>
      <w:bookmarkEnd w:id="1"/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 xml:space="preserve">В пункте 2.4.1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слово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своения» заменить словом «развития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Пункт 2.6.3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дополнить абзацами следующего содержания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«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-511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-511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бращение заявителей -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Для использования простой электронной подписи заявитель, в соответствии с </w:t>
      </w:r>
      <w:r>
        <w:fldChar w:fldCharType="begin"/>
      </w:r>
      <w:r>
        <w:rPr>
          <w:rStyle w:val="InternetLink"/>
          <w:sz w:val="24"/>
          <w:kern w:val="0"/>
          <w:szCs w:val="24"/>
          <w:rFonts w:cs="Arial" w:ascii="Arial" w:hAnsi="Arial"/>
          <w:color w:val="000000"/>
          <w:lang w:eastAsia="ru-RU"/>
        </w:rPr>
        <w:instrText xml:space="preserve"> HYPERLINK "https://municipal.garant.ru/" \l "/document/70306198/entry/0"</w:instrText>
      </w:r>
      <w:r>
        <w:rPr>
          <w:rStyle w:val="InternetLink"/>
          <w:sz w:val="24"/>
          <w:kern w:val="0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kern w:val="0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kern w:val="0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 Правительства РФ от 25.01.2013 № 33 (ред. от 21.01.2022) "Об использовании простой электронной подписи при оказании государственных и муниципальных услуг", должен быть зарегистрирован в единой системе идентификации и аутентификаци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ператор выдачи ключа в случае получения ключа непосредственно у него обязан установить личность заявителя - физического лица или уполномоченного лица, обратившегося за получением ключа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Установление личности заявителя может быть осуществлено одним их следующих способов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едъявление заявителем основного документа, удостоверяющего личность гражданина Российской Федерации, или документа, удостоверяющего личность иностранного гражданина или лица без гражданства, а уполномоченным лицом - также документа, подтверждающего его право действовать от имени юридического лица (в случае подачи заявления при личном приеме);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одтверждение сведений, представленных заявителем путем использования индивидуальных средств коммуникации заявителя (электронной почты или устройства подвижной радиотелефонной связи заявителя). В этом случае установление личности заявителя производится оператором выдачи ключа путем сопоставления информации, представленной заявителем, с информацией, содержащейся в государственных и (или) муниципальных информационных системах, и получения положительного результата такого сопоставления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ператор выдачи ключа вносит в единую систему идентификации и аутентификации сведения о способе установления личности заявителя в соответствии с положением 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утвержденным Министерством цифрового развития, связи и массовых коммуникаций Российской Федерации.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дополнить пунктом 2.6.7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2.6.7. При установлении фактов неверного заполнения заявления, предоставления документов с нарушением требований п 2.6.6 настоящего Административного регламента, специалист уведомляет заявителя о наличии препятствий для рассмотрения вопроса о предоставлении муниципальной услуги, разъясняет причины, в связи с которыми возникли препятствия.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5. Пункт 2.8 раздела </w:t>
      </w:r>
      <w:bookmarkStart w:id="2" w:name="_Hlk98773373"/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</w:t>
      </w:r>
      <w:bookmarkEnd w:id="2"/>
      <w:r>
        <w:rPr>
          <w:rFonts w:cs="Arial" w:ascii="Arial" w:hAnsi="Arial"/>
          <w:color w:val="000000"/>
          <w:sz w:val="24"/>
          <w:szCs w:val="24"/>
        </w:rPr>
        <w:t>дополнить абзацем следующего содержания:</w:t>
      </w:r>
    </w:p>
    <w:p>
      <w:pPr>
        <w:pStyle w:val="Printj"/>
        <w:spacing w:before="0" w:after="0"/>
        <w:ind w:right="56" w:firstLine="709"/>
        <w:rPr/>
      </w:pPr>
      <w:r>
        <w:rPr>
          <w:rFonts w:cs="Arial" w:ascii="Arial" w:hAnsi="Arial"/>
        </w:rPr>
        <w:t>«-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6. В подпунктах 4 и 13 пункта 2.10.2.1 раздела </w:t>
      </w:r>
      <w:r>
        <w:rPr>
          <w:rFonts w:cs="Arial" w:ascii="Arial" w:hAnsi="Arial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color w:val="000000"/>
          <w:sz w:val="24"/>
          <w:szCs w:val="24"/>
        </w:rPr>
        <w:t xml:space="preserve"> Регламента слово «освоения» заменить словом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развития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7. Пункт 3.4.10 раздела </w:t>
      </w:r>
      <w:bookmarkStart w:id="3" w:name="_Hlk98773924"/>
      <w:r>
        <w:rPr>
          <w:rFonts w:cs="Arial" w:ascii="Arial" w:hAnsi="Arial"/>
          <w:color w:val="000000"/>
          <w:kern w:val="0"/>
          <w:sz w:val="24"/>
          <w:szCs w:val="24"/>
          <w:lang w:val="en-US" w:eastAsia="ru-RU"/>
        </w:rPr>
        <w:t>III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Регламента </w:t>
      </w:r>
      <w:bookmarkEnd w:id="3"/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признать утратившим силу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8. Пункт 3.4.23 раздела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ru-RU"/>
        </w:rPr>
        <w:t>III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Регламента изложить в ново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right="56"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«3.4.2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9. В пунктах 3.5.2, 3.5.4, 3.5.9 раздела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ru-RU"/>
        </w:rPr>
        <w:t>III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Регламента слово «освоения» заменить словом «развития»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10. В пунктах 3.6.5, 3.6.6</w:t>
      </w:r>
      <w:r>
        <w:rPr>
          <w:rFonts w:cs="Arial" w:ascii="Arial" w:hAnsi="Arial"/>
          <w:color w:val="000000"/>
          <w:sz w:val="24"/>
          <w:szCs w:val="24"/>
        </w:rPr>
        <w:t xml:space="preserve"> раздела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ru-RU"/>
        </w:rPr>
        <w:t>III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Регламента слово «освоении» заменить словом «развитии».</w:t>
      </w:r>
    </w:p>
    <w:p>
      <w:pPr>
        <w:pStyle w:val="Normal"/>
        <w:tabs>
          <w:tab w:val="clear" w:pos="709"/>
        </w:tabs>
        <w:spacing w:lineRule="atLeast" w:line="100" w:before="0" w:after="0"/>
        <w:ind w:right="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>. Постановление вступает в силу с момента официального обнародования и подлежит размещению на</w:t>
      </w:r>
      <w:r>
        <w:rPr>
          <w:rFonts w:cs="Arial" w:ascii="Arial" w:hAnsi="Arial"/>
          <w:bCs/>
          <w:sz w:val="24"/>
          <w:szCs w:val="24"/>
        </w:rPr>
        <w:t xml:space="preserve"> официальном сайте Администрации Костельцевского сельсовета Курчатовского района Курской области.</w:t>
      </w:r>
    </w:p>
    <w:p>
      <w:pPr>
        <w:pStyle w:val="Normal"/>
        <w:tabs>
          <w:tab w:val="clear" w:pos="709"/>
        </w:tabs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</w:tabs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bookmarkStart w:id="4" w:name="Par306"/>
      <w:bookmarkEnd w:id="4"/>
      <w:r>
        <w:rPr>
          <w:rFonts w:cs="Times New Roman" w:ascii="Times New Roman" w:hAnsi="Times New Roman"/>
          <w:bCs/>
          <w:sz w:val="24"/>
          <w:szCs w:val="24"/>
        </w:rPr>
        <w:t>А.А.Скиданов</w:t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tabs>
        <w:tab w:val="clear" w:pos="709"/>
      </w:tabs>
      <w:suppressAutoHyphens w:val="false"/>
      <w:spacing w:lineRule="auto" w:line="240" w:before="144" w:after="288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2:00Z</dcterms:created>
  <dc:creator>Dshon</dc:creator>
  <dc:description/>
  <cp:keywords/>
  <dc:language>en-US</dc:language>
  <cp:lastModifiedBy>Зюбанова</cp:lastModifiedBy>
  <cp:lastPrinted>2022-03-22T08:42:00Z</cp:lastPrinted>
  <dcterms:modified xsi:type="dcterms:W3CDTF">2022-03-24T09:06:00Z</dcterms:modified>
  <cp:revision>18</cp:revision>
  <dc:subject/>
  <dc:title>УТВЕРЖДЕН</dc:title>
</cp:coreProperties>
</file>