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КОСТЕЛЬЦЕВСКОГО СЕЛЬСОВЕТА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от 19 марта 2024 года № 20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pacing w:val="-15"/>
          <w:sz w:val="32"/>
          <w:szCs w:val="32"/>
        </w:rPr>
        <w:t>О внесении изменений в Административный регламент предоставления Администрацией Костельце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Костельцевского сельсовета Курчатовского района Курской области от 20.06.2018 № 76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>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Костельцевского сельсовета, Администрация Костельцевского сельсовета Курчатовского района Курской области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>1. Внести в Административный регламент предоставления Администрацией Костельцевского сельсовета Курчатовского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Костельцевского сельсовета Курчатовского района Курской области от 20.06.2018 № 76 (в редакции постановлений от 13.08.2020 № 64, от 17.05.2021 № 50, от 23.06.2022 № 44, от 27.01.2023 № 10, от 30.10.2023 №75), (далее – Регламент) следующие изменения: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.1. Подраздел 1.1 раздела I Регламента дополнить пунктом 1.1.1 следующего содержания: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«1.1.1. Административный регламент предусматривает в 2024 году наряду со случаями, предусмотренными Земельным кодексом Российской Федерации, предоставление земельных участков, находящихся в муниципальной собственности, с учетом особенностей, предусмотренных Постановлением Правительства РФ от 9 апреля 2022 г.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».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>Глава Костельцевского сельсовета                              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7:00Z</dcterms:created>
  <dc:creator>Пользователь</dc:creator>
  <dc:description/>
  <cp:keywords/>
  <dc:language>en-US</dc:language>
  <cp:lastModifiedBy>Пользователь</cp:lastModifiedBy>
  <dcterms:modified xsi:type="dcterms:W3CDTF">2024-03-26T06:17:00Z</dcterms:modified>
  <cp:revision>4</cp:revision>
  <dc:subject/>
  <dc:title/>
</cp:coreProperties>
</file>