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eastAsia="ru-RU"/>
        </w:rPr>
        <w:t>от 12 февраля 2025 года № 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color w:val="00000A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ar-SA"/>
        </w:rPr>
        <w:t>О внесении изменений в постановление Администрации Костельцевского сельсовета Курчатовского района Курской области № 38 от 21.05.2024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с изменениями от 26.12.2024 № 494-ФЗ, Администрация Костельцевского сельсовета 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, утвержденный постановлением Администрации Костельцевского сельсовета Курчатовского района Курской области № 38 от 21.05.2024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1.1. Разделы IV и V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, утвержденный постановлением Администрации Костельцевского сельсовета Курчатовского района Курской области № 38 от 21.05.2024,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ourier New" w:cs="Arial" w:ascii="Arial" w:hAnsi="Arial"/>
          <w:sz w:val="24"/>
          <w:szCs w:val="24"/>
          <w:lang w:eastAsia="ru-RU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6:00Z</dcterms:created>
  <dc:creator>Пользователь</dc:creator>
  <dc:description/>
  <cp:keywords/>
  <dc:language>en-US</dc:language>
  <cp:lastModifiedBy>Пользователь</cp:lastModifiedBy>
  <dcterms:modified xsi:type="dcterms:W3CDTF">2025-02-14T11:58:00Z</dcterms:modified>
  <cp:revision>4</cp:revision>
  <dc:subject/>
  <dc:title/>
</cp:coreProperties>
</file>