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июня 2024 года № 4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bookmarkStart w:id="0" w:name="_Hlk163803949"/>
      <w:bookmarkStart w:id="1" w:name="_Hlk160440875"/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Администрации Костельцевского сельсовета от 12 мая 2022 года №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rFonts w:cs="Arial" w:ascii="Arial" w:hAnsi="Arial"/>
          <w:color w:val="000000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Ф от 5 февраля 2024 г. № 124 «О внесении изменений в постановление Правительства Российской Федерации от 19 ноября 2014 г. N 1221», </w:t>
      </w:r>
      <w:r>
        <w:rPr>
          <w:rFonts w:cs="Arial" w:ascii="Arial" w:hAnsi="Arial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остельцевского сельсовета от 12 мая 2022 года №35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1. Пункт 2.6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- ГАР)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раздел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раздел 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3. Абзац четвертый пункта 2.16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одраздел «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Подраздел 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4. Пункт 2.30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2.30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Костельцевского сельсовета Курчатовского района Курской области https://mo-kostelcevo-r38.gosweb.gosuslugi.ru/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5. Пункт 3.1. Регламента дополнить подпунктом 3.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3.1.1. 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, следующего за днем истечения срока, установленного пунктами 37 и 38 Правил.»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rFonts w:cs="Arial" w:ascii="Arial" w:hAnsi="Arial"/>
          <w:color w:val="000000"/>
        </w:rPr>
        <w:t>Глава Костельцевского сельсовета                                                      А.А.Скиданов</w:t>
      </w:r>
      <w:bookmarkStart w:id="2" w:name="_PictureBullets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5:00Z</dcterms:created>
  <dc:creator>ЧудинаАЮ</dc:creator>
  <dc:description/>
  <cp:keywords/>
  <dc:language>en-US</dc:language>
  <cp:lastModifiedBy>Пользователь</cp:lastModifiedBy>
  <cp:lastPrinted>2024-06-14T09:04:00Z</cp:lastPrinted>
  <dcterms:modified xsi:type="dcterms:W3CDTF">2024-06-18T13:19:00Z</dcterms:modified>
  <cp:revision>5</cp:revision>
  <dc:subject/>
  <dc:title/>
</cp:coreProperties>
</file>