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kern w:val="2"/>
          <w:sz w:val="32"/>
          <w:szCs w:val="32"/>
          <w:lang w:eastAsia="ar-SA"/>
        </w:rPr>
      </w:pPr>
      <w:r>
        <w:rPr>
          <w:rFonts w:cs="Arial" w:ascii="Arial" w:hAnsi="Arial"/>
          <w:kern w:val="2"/>
          <w:sz w:val="32"/>
          <w:szCs w:val="32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т 23 июня 2022года № 45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kern w:val="2"/>
          <w:sz w:val="32"/>
          <w:szCs w:val="32"/>
          <w:lang w:eastAsia="ar-SA"/>
        </w:rPr>
      </w:pPr>
      <w:r>
        <w:rPr>
          <w:rFonts w:cs="Arial" w:ascii="Arial" w:hAnsi="Arial"/>
          <w:kern w:val="2"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», утвержденный постановлением Администрации Костельцевского сельсовета Курчатовского района Курской области № 77 от 20.06.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В соответствии с Федеральным законом от 14.03.2022 № 58-ФЗ «О внесении изменений в отдельные законодательные акты Российской Федерации», Уставом МО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1. Внести в Административный регламент предоставления муниципальной услуги «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», утвержденный постановлением Администрации Костельцевского сельсовета Курчатовского района Курской области № 77 от 20.06.2018 года «Об утверждении Административного регламента предоставления муниципальной услуги «Предоставление земельных участков, находящихся в собственности, расположенных на территории сельского поселения в постоянное (бессрочное) и безвозмездное пользование» (далее –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1.1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Пункт 2.4 раздела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ru-RU"/>
        </w:rPr>
        <w:t>II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Регламента дополнить абзацами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Администрация принимает и направляет заявителю решение о предварительном согласовании или решение об отказе в предварительном согласовании в срок не более чем 14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>Администрация рассматривает заявление о предоставлении земельного участка в постоянное (бессрочное) и безвозмездное пользование и по результатам рассмотрения направляет заявителю проект договора постоянного (бессрочного) и безвозмездного пользования земельным участком в трех экземплярах или решение об отказе в предоставлении земельного участка в постоянное (бессрочное) и безвозмездное пользование в срок не более чем 14 календарных дней с момента поступления указанного заявления в уполномоченный орган.».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.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4. Настоящее постановление распространяет свое действие на правоотношения, возникшие с 13.04.2022 и действует по 31.12.2022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3:00Z</dcterms:created>
  <dc:creator>Аксиния Юрьевна Чудина</dc:creator>
  <dc:description/>
  <cp:keywords/>
  <dc:language>en-US</dc:language>
  <cp:lastModifiedBy>Зюбанова</cp:lastModifiedBy>
  <cp:lastPrinted>2022-06-23T11:07:00Z</cp:lastPrinted>
  <dcterms:modified xsi:type="dcterms:W3CDTF">2022-06-23T13:50:00Z</dcterms:modified>
  <cp:revision>8</cp:revision>
  <dc:subject/>
  <dc:title/>
</cp:coreProperties>
</file>