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августа 2023года №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Костельцевского сельсовета Курчатовского района Курской области от 18 июня 2019 года № 6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в редакции от 11.02.2021 года №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 xml:space="preserve">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Костельцевского сельсовета Курчатовского района Курской области от 18 июня 2019 года № 69 (в ред. от 11.02. 2021 года № 22) (далее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одпункт «е» подпункта 2 пункта 2.6.2. Регламента исключить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ункт 3.3.4. Регламента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.3.4. Максимальный срок выполнения административной процедуры составляет 18 рабочих дней со дня поступления документов, необходимых для предоставления муниципальной услуги, указанных пункте 2.6.2 настоящего Административного регламента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3:00Z</dcterms:created>
  <dc:creator>ЧудинаАЮ</dc:creator>
  <dc:description/>
  <cp:keywords/>
  <dc:language>en-US</dc:language>
  <cp:lastModifiedBy>Пользователь</cp:lastModifiedBy>
  <cp:lastPrinted>2023-08-08T11:33:00Z</cp:lastPrinted>
  <dcterms:modified xsi:type="dcterms:W3CDTF">2023-08-08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F1C2439624214A03F57C11028219F</vt:lpwstr>
  </property>
  <property fmtid="{D5CDD505-2E9C-101B-9397-08002B2CF9AE}" pid="3" name="KSOProductBuildVer">
    <vt:lpwstr>1049-11.2.0.11537</vt:lpwstr>
  </property>
</Properties>
</file>