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pacing w:val="-15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pacing w:val="-15"/>
          <w:kern w:val="2"/>
          <w:sz w:val="32"/>
          <w:szCs w:val="32"/>
          <w:lang w:eastAsia="ar-SA"/>
        </w:rPr>
        <w:t>АДМИНИСТРАЦ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pacing w:val="-3"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pacing w:val="-15"/>
          <w:kern w:val="2"/>
          <w:sz w:val="32"/>
          <w:szCs w:val="32"/>
          <w:lang w:eastAsia="ar-SA"/>
        </w:rPr>
        <w:t>КОСТЕЛЬЦЕВСКОГО СЕЛЬСОВЕТ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pacing w:val="-3"/>
          <w:kern w:val="2"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июля 2022 года №5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77 от 20.06.2018 года «Об утверждении Административного регламента предоставления муниципальной услуги «Предоставление земельных участков, находящихся в собственности, расположенных на территории сельского поселения в постоянное (бессрочное) и безвозмездное пользова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. от 13.08.2020г. №6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 мая 2022 г. № 144-ФЗ «О внесении изменения в статью 39.10 Земельного кодекса Российской Федерации», Уставом МО «Костельцевский сельсовет»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собственности, расположенных на территории сельского поселения в постоянное (бессрочное) и безвозмездное пользование», утвержденный постановление администрации Костельцевского сельсовета Курчатовского района Курской области № 77 от 20.06.2018 года (в ред. от 13.08.2020г. №65) (далее- Регламент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.2.2. Регламента дополнить подпунктом 5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1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 момента официального обнародования и подлежит размещению на официальном сайте Администрации Костельцев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26:00Z</dcterms:created>
  <dc:creator>User-cons2</dc:creator>
  <dc:description/>
  <cp:keywords/>
  <dc:language>en-US</dc:language>
  <cp:lastModifiedBy>Зюбанова</cp:lastModifiedBy>
  <cp:lastPrinted>2022-07-06T09:56:00Z</cp:lastPrinted>
  <dcterms:modified xsi:type="dcterms:W3CDTF">2022-07-25T07:58:00Z</dcterms:modified>
  <cp:revision>5</cp:revision>
  <dc:subject/>
  <dc:title/>
</cp:coreProperties>
</file>