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54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5 июля 2024 года № 62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постановлением Администрации Курской области от 18.11.2020 г № 1152-па «О перечне услуг Курской области» (в ред. постановлений Администрации Курской области от 28.04.2021 N 433-па, от 20.05.2022 N 578-па, от 20.07.2022 N 816-па, от 07.09.2022 N 991-па, постановлений Правительства Курской области от 07.04.2023 N 422-пп, от 18.12.2023 N 1324-пп, от 06.03.2024 N 184-пп, от 28.05.2024 N 414-пп), с Федеральным законом от 27 июля 2010 года N 210-ФЗ "Об организации предоставления государственных и муниципальных услуг", Администрация Костельцевского сельсовета 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, предоставляемых Администрацией Костельцевского сельсовета Курчатовского района Курской област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 (опубликования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А.А.Скиданов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июля 2024 года № 6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ечень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86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3" w:right="2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3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3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3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3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3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3" w:right="233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42:00Z</dcterms:created>
  <dc:creator>Пользователь</dc:creator>
  <dc:description/>
  <cp:keywords/>
  <dc:language>en-US</dc:language>
  <cp:lastModifiedBy>Пользователь</cp:lastModifiedBy>
  <cp:lastPrinted>2024-07-26T14:43:00Z</cp:lastPrinted>
  <dcterms:modified xsi:type="dcterms:W3CDTF">2024-07-29T11:07:00Z</dcterms:modified>
  <cp:revision>4</cp:revision>
  <dc:subject/>
  <dc:title/>
</cp:coreProperties>
</file>