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т 1 августа 2024 года № 6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№ 73 от 19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Костельцевского сельсовета Курчатовского района Курской области, и ежемесячной доплаты к пенсии выборным должностным лица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Arial" w:hAnsi="Arial" w:eastAsia="Courier New" w:cs="Arial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1.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Костельцевского сельсовета Курчатовского района Курской области, и ежемесячной доплаты к пенсии выборным должностным лицам» (далее - Регламен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1.1. Наименование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Назначение и выплата пенсии за выслугу лет лицам, замещавшим должности муниципальной службы в администрации Костельцевского сельсовета Курчатовского района Курской области, и ежемесячной доплаты к пенсии выборным должностным лицам» заменить на «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color w:val="00000A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>
          <w:rFonts w:ascii="Arial" w:hAnsi="Arial" w:eastAsia="Courier New" w:cs="Arial"/>
          <w:kern w:val="2"/>
          <w:sz w:val="24"/>
          <w:szCs w:val="24"/>
          <w:lang w:eastAsia="ar-SA"/>
        </w:rPr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Courier New" w:cs="Arial" w:ascii="Arial" w:hAnsi="Arial"/>
          <w:kern w:val="2"/>
          <w:sz w:val="24"/>
          <w:szCs w:val="24"/>
          <w:lang w:eastAsia="ar-SA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8:00Z</dcterms:created>
  <dc:creator>Пользователь</dc:creator>
  <dc:description/>
  <cp:keywords/>
  <dc:language>en-US</dc:language>
  <cp:lastModifiedBy>Пользователь</cp:lastModifiedBy>
  <dcterms:modified xsi:type="dcterms:W3CDTF">2024-08-23T06:12:00Z</dcterms:modified>
  <cp:revision>4</cp:revision>
  <dc:subject/>
  <dc:title/>
</cp:coreProperties>
</file>