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ОСТЕЛЬЦЕВСКОГО СЕЛЬСОВЕТ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ЧАТОВСКОГО РАЙОНА</w:t>
      </w:r>
      <w:r>
        <w:rPr>
          <w:rFonts w:cs="Arial" w:ascii="Arial" w:hAnsi="Arial"/>
          <w:b/>
          <w:color w:val="00000A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sz w:val="32"/>
          <w:szCs w:val="32"/>
        </w:rPr>
      </w:pPr>
      <w:r>
        <w:rPr>
          <w:rFonts w:cs="Arial" w:ascii="Arial" w:hAnsi="Arial"/>
          <w:b/>
          <w:bCs/>
          <w:color w:val="00000A"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sz w:val="32"/>
          <w:szCs w:val="32"/>
        </w:rPr>
      </w:pPr>
      <w:r>
        <w:rPr>
          <w:rFonts w:cs="Arial" w:ascii="Arial" w:hAnsi="Arial"/>
          <w:b/>
          <w:bCs/>
          <w:color w:val="00000A"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 октября 2023 года №7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00000A"/>
          <w:sz w:val="32"/>
          <w:szCs w:val="32"/>
        </w:rPr>
      </w:pPr>
      <w:r>
        <w:rPr>
          <w:rFonts w:cs="Arial" w:ascii="Arial" w:hAnsi="Arial"/>
          <w:b/>
          <w:bCs/>
          <w:color w:val="00000A"/>
          <w:sz w:val="32"/>
          <w:szCs w:val="32"/>
        </w:rPr>
        <w:t>О внесении изменений в Административный регламент предоставления Администрацией Костельцевского сельсовета Курчатовского района Курской области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утвержденный постановлением администрации Костельцевского сельсовета от 20.06.2018 № 7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00000A"/>
          <w:sz w:val="32"/>
          <w:szCs w:val="32"/>
        </w:rPr>
      </w:pPr>
      <w:r>
        <w:rPr>
          <w:rFonts w:cs="Arial" w:ascii="Arial" w:hAnsi="Arial"/>
          <w:b/>
          <w:color w:val="00000A"/>
          <w:sz w:val="32"/>
          <w:szCs w:val="32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МО «Костельцевский сельсовет» Курчатовского района Курской области, Администрация Костельцевского сельсовета Курчатовского района Курской области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bCs/>
          <w:color w:val="00000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A"/>
        </w:rPr>
        <w:t>1. Внести изменения в Административный регламент предоставления Администрацией Костельцевского сельсовета Курчатовского района Курской области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утвержденный постановлением администрации Костельцевского сельсовета от 20.06.2018 № 79 (в редакции постановления от 05.02.2019 №21), (далее - Регламент)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1.1. Абзац второй пункта 2.4 раздела II Регламент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A"/>
        </w:rPr>
        <w:t>«В случае предоставления земельного участка в собственность бесплатно, срок предоставления муниципальной услуги составляет не более 20 календарных дней с момента поступления заявления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1.2. Подпункт 13 раздела «Основания отказа в предоставлении земельного участка, находящегося в государственной или муниципальной собственности при проведении торгов» пункта 2.10 раздела II Регламент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A"/>
        </w:rPr>
        <w:t>«13) земельный участок расположен в границах территории, в отношении которой заключен договор о ее комплексном развитии;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A"/>
        </w:rPr>
        <w:t>1.3. Подпункт 3.1 раздела «Основания отказа в предоставлении земельного участка, находящегося в государственной или муниципальной собственности, без проведения торгов» пункта 2.10 раздела II Регламента исключ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A"/>
        </w:rPr>
        <w:t>1.4. В подпункте 9 раздела «Основания отказа в предоставлении земельного участка, находящегося в государственной или муниципальной собственности, без проведения торгов» пункта 2.10 раздела II Регламента слова «развитии застроенной территории» заменить словами «комплексном развитии территории», слово «освоении» заменить словом «развити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A"/>
        </w:rPr>
        <w:t>1.5. В подпункте 10 раздела «Основания отказа в предоставлении земельного участка, находящегося в государственной или муниципальной собственности, без проведения торгов» пункта 2.10 раздела II Регламента слова «освоении территории или договор о развитии застроенной» заменить словом «развитии», слово «предусматривающие» заменить словом «предусматривающий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A"/>
        </w:rPr>
        <w:t>1.6. В подпункте 13 раздела «Основания отказа в предоставлении земельного участка, находящегося в государственной или муниципальной собственности, без проведения торгов» пункта 2.10 раздела II Регламента слово «садоводства» заменить словами «ведения гражданами садоводства для собственных нужд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A"/>
        </w:rPr>
        <w:t>1.7. Раздел «Основания отказа в предоставлении земельного участка, находящегося в государственной или муниципальной собственности, без проведения торгов» пункта 2.10 раздела II Регламента дополнить подпунктом 26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A"/>
        </w:rPr>
        <w:t>«26) 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", обратилось лицо, которое не является субъектом малого или среднего предпринимательства, или лицо, в отношении которого не может оказываться поддержка в соответствии с частью 3 статьи 14 указанного Федерального закона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1.8. В абзаце первом подраздела «Предварительное согласование предоставления земельного участка» пункта 3.3.1.2 раздела III Регламента после слова «Администрация» дополнить словами «в срок не позднее десяти дней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1.9. Подпункт 2 подраздела «Предварительное согласование предоставления земельного участка» пункта 3.3.1.2 раздела III Регламента дополнить абзацем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«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«О введении в действие Земельного кодекса Российской Федерации»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крестьянских (фермерских) хозяйств, поступивших в срок, указанный в абзаце первом настоящего пункта, и о продлении срока принятия решения о предварительном согласовании предоставления земельного участка уполномоченный орган уведомляет заявителя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1.10. Пункт 3.3.1.3 раздела III Регламент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«3.3.1.3. Максимальный срок выполнения административной процедуры составляет 20 дней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1.11. Подпункт 3 пункта 3.3.2.3 раздела III Регламент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«3) осуществление на основании заявления Администрации государственного кадастрового учета земельного участка, а также государственной регистрации прав на него, за исключением случаев образования земельного участка из земель или земельного участка, государственная собственность на которые не разграничена;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1.12. Подпункт 4 пункта 3.3.2.3 раздела III Регламент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«4) получение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 законодательством Российской Федерации о градостроительной деятельности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A"/>
        </w:rPr>
      </w:pP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2</w:t>
      </w:r>
      <w:r>
        <w:rPr>
          <w:rFonts w:cs="Arial" w:ascii="Arial" w:hAnsi="Arial"/>
          <w:bCs/>
          <w:color w:val="00000A"/>
        </w:rPr>
        <w:t>. Постановление вступает в силу с момента официального обнародования и подлежит размещению на официальном сайте Администрации Костельцевского сельсовета Курчатовского района Кур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color w:val="00000A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A"/>
        </w:rPr>
        <w:t xml:space="preserve">Глава Костельцевского сельсовета                                                    </w:t>
      </w:r>
      <w:r>
        <w:rPr>
          <w:rFonts w:cs="Arial" w:ascii="Arial" w:hAnsi="Arial"/>
          <w:bCs/>
        </w:rPr>
        <w:t xml:space="preserve"> А.А.Скида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02:00Z</dcterms:created>
  <dc:creator>Пользователь</dc:creator>
  <dc:description/>
  <cp:keywords/>
  <dc:language>en-US</dc:language>
  <cp:lastModifiedBy>Пользователь</cp:lastModifiedBy>
  <dcterms:modified xsi:type="dcterms:W3CDTF">2023-10-26T13:26:00Z</dcterms:modified>
  <cp:revision>5</cp:revision>
  <dc:subject/>
  <dc:title/>
</cp:coreProperties>
</file>