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КОСТЕЛЬЦЕВСКОГО СЕЛЬСОВЕТА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ЧАТОВСКОГО РАЙОНА КУР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30 октября 2023 года № 75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Административный регламент предоставления Администрацией Костельцевского сельсовета Курчатов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 утвержденный постановлением Администрации Костельцевского сельсовета Курчатовского района Курской области от 20.06.2018 № 76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Костельцевского сельсовета, Администрация Костельцевского сельсовета Курчатовского района Курской област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Внести в Административный регламент предоставления Администрацией Костельцевского сельсовета Курчатов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 утвержденный постановлением Администрации Костельцевского сельсовета Курчатовского района Курской области № 76 от 20.06.2018 (в редакции постановлений от 13.08.2020 № 64, от 17.05.2021 № 50, от 23.06.2022 № 44, от 27.01.2023 № 10), (далее – Регламент) следующие изменен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Подраздел 1.2 раздела I Регламента дополнить пунктами 1.2.1 - 1.2.4 следующего содержан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.2.1. Без проведения торгов заключается договор аренды земельного участка в случае предоставлен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емельного участка юридическим лицам в соответствии с указом или распоряжением Президента Российской Федерац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законом от 30 декабря 2004 года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законом, для строительства (создания) многоквартирных домов и (или) домов блокированной застройки (в случае, если количество таких домов составляет три и более в одном ряду) в соответствии с распоряжением высшего должностного лица субъекта Российской Федерац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) земельного участка застройщику, признанному в соответствии с Федеральным законом от 26 октября 2002 года №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законом от 30 декабря 2004 года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.3 Федерального закона от 26 октября 2002 года № 127-ФЗ "О несостоятельности (банкротстве)"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) земельного участка застройщику, признанному в соответствии с Федеральным законом от 26 октября 2002 года № 127-ФЗ "О несостоятельности (банкротстве)" банкротом, для передачи публично-правовой компании "Фонд развития территорий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№ 218-ФЗ "О публично-правовой компании "Фонд развития территорий"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настоящего пункта, пунктом 5 статьи 46 Земельного кодекса Российской Федерац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земельного участка участникам долевого строительства в случаях, предусмотренных Федеральным законом от 30 декабря 2004 года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статьей 39.20 настоящего Кодекса, на праве оперативного управл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статьи 39.6 Земельного кодекса Российской Федерац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настоящего Кодекса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обеспечивающему в соответствии с Градостроительным кодексом Российской Федерации реализацию решения о комплексном развитии территор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) земельного участка лицу, которое в соответствии с Земельным кодексом Российской Федерации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) земельного участка, необходимого для осуществления пользования недрами, недропользователю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) 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зоны лицу, с которым уполномоченным Правительством Российской Федерации федеральным органом исполнительной власти, либо органом исполнительной власти субъекта Российской Федераци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№ 116-ФЗ "Об особых экономических зонах в Российской Федерации" заключено соглашение о взаимодействии в сфере развития инфраструктуры особой экономической зон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статьи 39.6 Земельного кодекса Российской Федерац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) земельного участка гражданину в соответствии с Федеральным законом от 1 мая 2016 года №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) земельного участка в соответствии с Федеральным законом от 24 июля 2008 года № 161-ФЗ "О содействии развитию жилищного строительства"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6)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№4802-I "О статусе столицы Российской Федерации", Московскому фонду реновации жилой застройки, созданному субъектом Российской Федерации - городом федерального значения Москвой в соответствии с указанным Законом, в случае, если на таком земельном участк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№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9) земельного участка для осуществления лицом, получившим статус резидента Арктической зоны Российской Федерации в соответствии с Федеральным законом "О государственной поддержке предпринимательской деятельности в Арктической зоне Российской Федерации", деятельности, предусмотренной соглашением об осуществлении инвестиционной деятельности в Арктической зоне Российской Федерац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1) земельного участка публично-правовой компании "Фонд развития территорий" для осуществления функций и полномочий, предусмотренных Федеральным законом от 29 июля 2017 года №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№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, а также в случае, если земельные участки (права на них) отсутствуют у застройщика, признанного несостоятельным (банкротом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) земельного участка публично-правовой компании "Фонд развития территорий" по основаниям, предусмотренным Федеральным законом от 26 октября 2002 года № 127-ФЗ "О несостоятельности (банкротстве)"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3) земельного участка, предназначенного для размещения объектов Единой системы газоснабжения, организации, являющейся в соответствии с Федеральным законом от 31 марта 1999 года №69-ФЗ "О газоснабжении в Российской Федерации" собственником такой системы, в том числе в случае, если земельный участок предназначен для осуществления пользования недра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2. Граждане и юридические лица, являющиеся арендаторами находящихся в муниципальной собственности земельных участков, имеют право на заключение нового договора аренды таких земельных участков без проведения торгов в следующих случаях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) земельный участок предоставлен гражданину или юридическому лицу в аренду без проведения торгов (за исключением случаев, предусмотренных пунктом 13, 14 или 20 статьи 39.12 Земельного кодекса Российской Федерации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земельный участок предоставлен гражданину на аукционе для ведения садоводства для собственных нужд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3. Гражданин или юридическое лицо, являющиеся арендаторами земельного участка, имеют право на заключение нового договора аренды такого земельного участка в указанных в пункте 1.2.2 Административного регламента случаях при наличии в совокупности следующих условий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исключительным правом на приобретение такого земельного участка в случаях, предусмотренных Земельным кодексом Российской Федерации, другими федеральными законами, не обладает иное лицо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ранее заключенный договор аренды такого земельного участка не был расторгнут с этим гражданином или этим юридическим лицом по основаниям, предусмотренным пунктами 1 и 2 статьи 46 Земельного кодекса Российской Федерац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на момент заключения нового договора аренды такого земельного участка имеются предусмотренные подпунктами 1-30 пункта 2 статьи 39.6 Земельного кодекса Российской Федерации основания для предоставления без проведения торгов земельного участка, договор аренды которого был заключен без проведения торг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4. Предоставление в аренду без проведения торгов земельного участка, который находится в муниципальной собственности и на котором расположен объект незавершенного строительства, осуществляется однократно для завершения строительства этого объект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обственнику объекта незавершенного строительства, право собственности на который приобретено по результатам публичных торгов по продаже этого объекта, изъятого у предыдущего собственника в связи с прекращением действия договора аренды земельного участка, находящегося в муниципальной собственнос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обственнику объекта незавершенного строительства, за исключением указанного в подпункте 1 настоящего пункта, в случае, если администрацией в течение шести месяцев со дня истечения срока действия ранее заключенного договора аренды земельного участка, на котором расположен этот объект,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, участвовавших в торгах. Предоставление земельного участка в аренду без аукциона в соответствии с настоящим подпунктом допускается при условии, что такой земельный участок не предоставлялся для завершения строительства этого объекта ни одному из предыдущих собственников этого объекта.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вступает в силу с момента его официального опубликования/обнародова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Глава Костельцевского сельсовета 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04:00Z</dcterms:created>
  <dc:creator>Пользователь</dc:creator>
  <dc:description/>
  <cp:keywords/>
  <dc:language>en-US</dc:language>
  <cp:lastModifiedBy>Пользователь</cp:lastModifiedBy>
  <dcterms:modified xsi:type="dcterms:W3CDTF">2023-10-26T13:36:00Z</dcterms:modified>
  <cp:revision>5</cp:revision>
  <dc:subject/>
  <dc:title/>
</cp:coreProperties>
</file>