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255" w:right="0" w:firstLine="54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СОБРАНИЕ ДЕПУТАТОВ</w:t>
      </w:r>
    </w:p>
    <w:p>
      <w:pPr>
        <w:pStyle w:val="22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К</w:t>
      </w:r>
      <w:r>
        <w:rPr>
          <w:rFonts w:cs="Arial" w:ascii="Arial" w:hAnsi="Arial"/>
          <w:b/>
          <w:bCs/>
          <w:sz w:val="30"/>
          <w:szCs w:val="32"/>
          <w:lang w:eastAsia="zxx"/>
        </w:rPr>
        <w:t>ОСТЕЛЬЦЕВСКОГО СЕЛЬСОВЕТА</w:t>
      </w:r>
    </w:p>
    <w:p>
      <w:pPr>
        <w:pStyle w:val="22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КУРЧАТОВСКОГО РАЙОНА КУРСКОЙ ОБЛАСТИ</w:t>
      </w:r>
    </w:p>
    <w:p>
      <w:pPr>
        <w:pStyle w:val="22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zxx"/>
        </w:rPr>
        <w:t>РЕШЕНИЕ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7 декабря 2016г. № 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 Костельцевского сельсовета от 09.12.2010г. № 14 «О  квалификационных требованиях для замещения должностей муниципальной службы в администрации Костельцевского сельсовета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Курской области от 25.09.2014 года №55-ЗКО, от 31.03.2016 №18-ЗКО «О внесении изменений в Закон Курской области от 13.06.2007 №60-ЗКО «О муниципальной службе в Курской области», Собрание депутатов Костельцевского сельсовета Курчатов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квалификационные требования для замещения должностей муниципальной службы администрации Костельцевского сельсовета Курчатовского района Курской области, утвержденные решением Собрания депутатов Костельцевского сельсовета Курчатовского района Курской области от 09.12.2010г. № 14 следующие изменения и дополнения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 слова "(государственной службы)" исключить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ункте 2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первом слова "(государственной службы)" исключить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слова "(государственной гражданской)" исключить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слова "(государственной гражданской)" исключить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3 слова "(государственной гражданской)" исключить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полнить пунктом 2.1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.»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left="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85" w:hanging="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eastAsia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lang w:val="ru-RU" w:eastAsia="zh-C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 w:eastAsia="zh-CN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 w:eastAsia="zh-CN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 w:eastAsia="zh-CN"/>
    </w:rPr>
  </w:style>
  <w:style w:type="paragraph" w:styleId="2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22">
    <w:name w:val="???????? ?????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0-11T12:21:00Z</cp:lastPrinted>
  <cp:revision>0</cp:revision>
  <dc:subject/>
  <dc:title/>
</cp:coreProperties>
</file>