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декабря 2016 года № 53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autoSpaceDE w:val="false"/>
        <w:bidi w:val="0"/>
        <w:ind w:left="0" w:right="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бюджете муниципального образования «Костельцевский сельсовет» Курчатовского района Курской области на 2017 год и на плановый период 2018-2019 годов</w:t>
      </w:r>
    </w:p>
    <w:p>
      <w:pPr>
        <w:pStyle w:val="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1. прогнозируемый общий объем доходов бюджета МО «Костельцевский сельсовет» в сумме 2384639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2. общий объем расходов бюджета МО «Костельцевский сельсовет»  в сумме  1962830 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3. установлен профицит в сумме 421809 рублей. Запланировано погашение бюджетного кредита в сумме 421809 рублей.</w:t>
      </w:r>
    </w:p>
    <w:p>
      <w:pPr>
        <w:pStyle w:val="WW1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8-2019 годы:</w:t>
      </w:r>
    </w:p>
    <w:p>
      <w:pPr>
        <w:pStyle w:val="WW1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1. прогнозируемый общий объем доходов бюджета МО «Костельцевский сельсовет» на 2018 год в сумме 1449374 рублей, на 2019 год в сумме 1449607 рублей;</w:t>
      </w:r>
    </w:p>
    <w:p>
      <w:pPr>
        <w:pStyle w:val="WW1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2. общий объем расходов бюджета МО «Костельцевский сельсовет» на 2018 год в сумме 1449374 рублей, на 2019 год в сумме 1449607 рублей;</w:t>
      </w:r>
    </w:p>
    <w:p>
      <w:pPr>
        <w:pStyle w:val="WW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2. Источники финансирования дефицита бюджета МО «Костельцевский сельсовет»</w:t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1. Установить источники финансирования дефицита бюджета МО «Костельцевский сельсовет» на 2017 год (Приложение №1) и плановый период 2018-2019 годов (Приложение №2);</w:t>
      </w:r>
    </w:p>
    <w:p>
      <w:pPr>
        <w:pStyle w:val="WW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3. Главные администраторы доходов бюджета МО «Костельцевский сельсовет», главные администраторы источников финансирования дефицита бюджета МО «Костельцевский сельсовет» и поступления доходов в бюджет МО «Костельцевский сельсовет»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1. Утвердить перечень главных администраторов доходов бюджета МО «Костельцевский сельсовет» (Приложение № 3).</w:t>
      </w:r>
    </w:p>
    <w:p>
      <w:pPr>
        <w:pStyle w:val="Normal"/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.2. Утвердить перечень главных администраторов источников финансирования дефицита бюджета МО «Костельцевский сельсовет» (Приложение № 4). </w:t>
      </w:r>
    </w:p>
    <w:p>
      <w:pPr>
        <w:pStyle w:val="Normal"/>
        <w:ind w:left="0" w:right="0" w:firstLine="85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1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4. Особенности администрирования доходов бюджета МО «Костельцевский сельсовет» на 2017 год и плановый период 2018-2019 годов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направляются на финансирование получателей бюджетных средств согласно цели их предоставления.</w:t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3. Муниципальные правовые акты Органов местного самоуправления Костельцевского сельсовета Курчатовского района Курской области, регулирующие бюджетные и иные правоотношения, приводящие к изменению доходов  бюджета МО «Костельцевский сельсовет», вступающие в силу в 2017 году, должны быть приняты не позднее одного месяца до внесения проекта решения Собрания депутатов Костельцевского сельсовета Курчатовского района о бюджете МО «Костельцевский сельсовет». </w:t>
      </w:r>
    </w:p>
    <w:p>
      <w:pPr>
        <w:pStyle w:val="WW1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4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Костельцевского сельсовета Курчатовского района Курской области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направляются на увеличение доходов бюджета МО «Костельцевский сельсовет»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7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5. Прогнозируемое поступление доходов районного бюджета в 2017 году и плановом периоде 2018 и 2019 годов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1. Утвердить поступление доходов в бюджет МО «Костельцевский сельсовет» на 2017 год (Приложение №5) и плановый период 2018-2019 годов (Приложений №6)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</w:t>
      </w:r>
      <w:r>
        <w:rPr>
          <w:rFonts w:cs="Arial" w:ascii="Arial" w:hAnsi="Arial"/>
          <w:b/>
          <w:bCs/>
          <w:caps/>
          <w:sz w:val="30"/>
          <w:szCs w:val="30"/>
        </w:rPr>
        <w:t xml:space="preserve"> 6. </w:t>
      </w:r>
      <w:r>
        <w:rPr>
          <w:rFonts w:cs="Arial" w:ascii="Arial" w:hAnsi="Arial"/>
          <w:b/>
          <w:bCs/>
          <w:sz w:val="30"/>
          <w:szCs w:val="30"/>
        </w:rPr>
        <w:t xml:space="preserve">Бюджетные ассигнования бюджета МО «Костельцевский сельсовет» на 2017 год и плановый период 2018-2019 годов 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17 год (Приложение №7) и плановый период 2018 – 2019 годов (Приложение № 8).</w:t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2. Утвердить ведомственную структуру расходов бюджета МО «Костельцевский сельсовет» на 2017 год (Приложение №9) и плановый период 2018 – 2019 годов (Приложение №10).</w:t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3. Утвердить величину резервного фонда Администрации Костельцевского сельсовета Курчатовского района Курской области на 2017 год и плановый период 2018-2019 годов в сумме 1000 рублей ежегодно.</w:t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17 год (Приложение №11) и плановый период 2018-2019 годов (Приложение №12).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5. Бюджетные ассигнования на исполнение публичных нормативных обязательств на 2017 год и плановый период 2018-2019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1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1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7. Особенности исполнения бюджета МО «Костельцевский сельсовет» в 2017 году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1. Остатки средств бюджета МО «Костельцевский сельсовет»  по состоянию на 1 января 2017 года на счете бюджета МО «Костельцевский сельсовет», образовавшиеся в связи с неполным использованием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7.2. В целях обеспечения защиты интересо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и полноты мобилизации в нем финансовых ресурсов </w:t>
      </w:r>
      <w:r>
        <w:rPr>
          <w:rFonts w:cs="Arial" w:ascii="Arial" w:hAnsi="Arial"/>
          <w:b w:val="false"/>
          <w:bCs w:val="false"/>
          <w:sz w:val="24"/>
          <w:szCs w:val="24"/>
        </w:rPr>
        <w:t>МО «Костельцевский сельсовет»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7.3. Установить дополнительные основания для внесения изменений в сводную бюджетную роспись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7.3.1. Реорганизацией муниципальных учреждений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7.3.2. Перераспределением бюджетных ассигнований, предусмотренных главным распорядителям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МО «Костельцевский сельсовет»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 на оплату труда работников органов местного самоуправления Костельцевского сельсовета Курчатовского района Курской области, между главными распорядителями средств бюджета </w:t>
      </w:r>
      <w:r>
        <w:rPr>
          <w:rFonts w:cs="Arial" w:ascii="Arial" w:hAnsi="Arial"/>
          <w:b w:val="false"/>
          <w:bCs w:val="false"/>
          <w:sz w:val="24"/>
          <w:szCs w:val="24"/>
        </w:rPr>
        <w:t>МО «Костельцевский сельсовет»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Костельцевского сельсовета Курчатовского района Курской области в случае принятия решения о сокращении численности этих работников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7.3.3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7.3.4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7.4. Установить, что получатель средств бюджет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МО «Костельцевский сельсовет»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вправе предусматривать авансовые платежи в размерах: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урчатовского района Курской области, отдельных спортсменов в соревнованиях и учебно-тренировочных сборах, команд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- не более 60 процентов суммы контракта (муниципального контракта) – по контрактам (муниципальным контрактам), связанным с дорожной деятельностью, в том числе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содержания автомобильных дорог общего пользования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7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7.5. Установить, что Управление Федерального казначейства по Курской области в соответствии с федеральным законодательством вправе осуществлять в 2017 году на основании решений главных распорядителей средств районного бюджета полномочия получателя средств районного бюджета по перечислению межбюджетных трансфертов, предоставляемых из районного бюджета, в местные бюджеты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 </w:t>
      </w:r>
    </w:p>
    <w:p>
      <w:pPr>
        <w:pStyle w:val="Style27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.6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false"/>
        <w:bidi w:val="0"/>
        <w:ind w:left="0" w:right="0" w:firstLine="69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 выплата заработной платы с начислениями работникам бюджетной сферы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false"/>
        <w:bidi w:val="0"/>
        <w:ind w:left="0" w:right="0" w:firstLine="7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 предоставление мер социальной поддержки работникам бюджетной сферы;</w:t>
      </w:r>
    </w:p>
    <w:p>
      <w:pPr>
        <w:pStyle w:val="Normal"/>
        <w:widowControl/>
        <w:tabs>
          <w:tab w:val="clear" w:pos="708"/>
          <w:tab w:val="left" w:pos="871" w:leader="none"/>
        </w:tabs>
        <w:suppressAutoHyphens w:val="true"/>
        <w:autoSpaceDE w:val="false"/>
        <w:bidi w:val="0"/>
        <w:ind w:left="0" w:right="0" w:firstLine="87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 оплата потребления топливо- энергетических ресурсов;</w:t>
      </w:r>
    </w:p>
    <w:p>
      <w:pPr>
        <w:pStyle w:val="Style27"/>
        <w:widowControl/>
        <w:suppressAutoHyphens w:val="false"/>
        <w:autoSpaceDE w:val="false"/>
        <w:bidi w:val="0"/>
        <w:ind w:left="0" w:right="0" w:firstLine="69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- уплата налога на имущество организаций и земельного налога.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8. Особенности использования бюджетных ассигнований по обеспечению деятельности органов местного самоуправления Костельцевского сельсовета Курчатовского района Курской области</w:t>
      </w:r>
    </w:p>
    <w:p>
      <w:pPr>
        <w:pStyle w:val="Heading2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.1. Администрация Костельцевского сельсовета Курчатовского района Кур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9. Муниципальный долг МО «Костельцевский сельсовет»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1. Установить предельный объем муниципального долга МО «Костельцевский сельсовет» на 2017 год и плановый период 2018-2019 годов в сумме 282163 рублей ежегожно.</w:t>
      </w:r>
    </w:p>
    <w:p>
      <w:pPr>
        <w:pStyle w:val="Style27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2. Установить верхний предел муниципального долга МО «Костельцевский сельсовет»:</w:t>
      </w:r>
    </w:p>
    <w:p>
      <w:pPr>
        <w:pStyle w:val="Style27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01.01.2018 года по долговым обязательствам в сумме 0 рублей, в том числе по муниципальным гарантия - 0 рублей;</w:t>
      </w:r>
    </w:p>
    <w:p>
      <w:pPr>
        <w:pStyle w:val="Style27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01.01.2019 года по долговым обязательствам в сумме 0 рублей, в том числе по муниципальным гарантия - 0 рублей;</w:t>
      </w:r>
    </w:p>
    <w:p>
      <w:pPr>
        <w:pStyle w:val="Style27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 01.01. 2020 года по долговым обязательствам в сумме 0 рублей, в том числе по муниципальным гарантия - 0 рублей.</w:t>
      </w:r>
    </w:p>
    <w:p>
      <w:pPr>
        <w:pStyle w:val="WW1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3.Утвердить программу муниципальных внутренних заимствований МО «Костельцевский сельсовет» на 2017 год (Приложение № 13) и плановый период 2018-2019 годов (Приложение № 14).</w:t>
      </w:r>
    </w:p>
    <w:p>
      <w:pPr>
        <w:pStyle w:val="Style27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9.4. 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Утвердить программу муниципальных гарантий муниципального района «Курчатовский район» Курской области 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на 2017 год (Приложение №15);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на плановый период 2018 и 2019 годов (Приложение №16)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10.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Белозерова В.М.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татья 11</w:t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стоящее решение вступает в силу с 01.01.2017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едседатель Собрания депутатов      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Костельцевского сельсовета                                                                     Н.В.Мухи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от 19 декабря 2016 года № 5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17 год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рубли)</w:t>
      </w:r>
    </w:p>
    <w:tbl>
      <w:tblPr>
        <w:tblW w:w="970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743"/>
        <w:gridCol w:w="1468"/>
      </w:tblGrid>
      <w:tr>
        <w:trPr>
          <w:trHeight w:val="75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0 00 00 00 0000 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0 00 00 0000 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 01 03 01 00 00 0000 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7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7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 01 03 01 00 10 7005 7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8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10 0000 8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 01 03 01 00 10 7005 8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5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2384639</w:t>
            </w:r>
          </w:p>
        </w:tc>
      </w:tr>
      <w:tr>
        <w:trPr>
          <w:trHeight w:val="269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5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23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639</w:t>
            </w:r>
          </w:p>
        </w:tc>
      </w:tr>
      <w:tr>
        <w:trPr>
          <w:trHeight w:val="279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51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23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639</w:t>
            </w:r>
          </w:p>
        </w:tc>
      </w:tr>
      <w:tr>
        <w:trPr>
          <w:trHeight w:val="226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51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23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639</w:t>
            </w:r>
          </w:p>
        </w:tc>
      </w:tr>
      <w:tr>
        <w:trPr>
          <w:trHeight w:val="6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6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84639</w:t>
            </w:r>
          </w:p>
        </w:tc>
      </w:tr>
      <w:tr>
        <w:trPr>
          <w:trHeight w:val="367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600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84639</w:t>
            </w:r>
          </w:p>
        </w:tc>
      </w:tr>
      <w:tr>
        <w:trPr>
          <w:trHeight w:val="23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6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84639</w:t>
            </w:r>
          </w:p>
        </w:tc>
      </w:tr>
      <w:tr>
        <w:trPr>
          <w:trHeight w:val="198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6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84639</w:t>
            </w:r>
          </w:p>
        </w:tc>
      </w:tr>
      <w:tr>
        <w:trPr>
          <w:trHeight w:val="383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 00 00 00 00 0000 0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421809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от 19 декабря 2016 года № 5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18-2019 год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рубли)</w:t>
      </w:r>
    </w:p>
    <w:tbl>
      <w:tblPr>
        <w:tblW w:w="99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870"/>
        <w:gridCol w:w="1350"/>
        <w:gridCol w:w="1275"/>
      </w:tblGrid>
      <w:tr>
        <w:trPr>
          <w:trHeight w:val="75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19 год</w:t>
            </w:r>
          </w:p>
        </w:tc>
      </w:tr>
      <w:tr>
        <w:trPr>
          <w:trHeight w:val="33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0 00 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0 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 01 03 01 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7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7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 01 03 01 00 10 7005 7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00 0000 8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0 01 03 01 00 10 0000 8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 01 03 01 00 10 7005 8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5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14493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1449607</w:t>
            </w:r>
          </w:p>
        </w:tc>
      </w:tr>
      <w:tr>
        <w:trPr>
          <w:trHeight w:val="26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5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14493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1449607</w:t>
            </w:r>
          </w:p>
        </w:tc>
      </w:tr>
      <w:tr>
        <w:trPr>
          <w:trHeight w:val="279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5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14493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1449607</w:t>
            </w:r>
          </w:p>
        </w:tc>
      </w:tr>
      <w:tr>
        <w:trPr>
          <w:trHeight w:val="226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5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14493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1449607</w:t>
            </w:r>
          </w:p>
        </w:tc>
      </w:tr>
      <w:tr>
        <w:trPr>
          <w:trHeight w:val="333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6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3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607</w:t>
            </w:r>
          </w:p>
        </w:tc>
      </w:tr>
      <w:tr>
        <w:trPr>
          <w:trHeight w:val="367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6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3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607</w:t>
            </w:r>
          </w:p>
        </w:tc>
      </w:tr>
      <w:tr>
        <w:trPr>
          <w:trHeight w:val="23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6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37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607</w:t>
            </w:r>
          </w:p>
        </w:tc>
      </w:tr>
      <w:tr>
        <w:trPr>
          <w:trHeight w:val="198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6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607</w:t>
            </w:r>
          </w:p>
        </w:tc>
      </w:tr>
      <w:tr>
        <w:trPr>
          <w:trHeight w:val="38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 00 00 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9 декабря 2016 года № 5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О «Костельцевский сельсовет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299"/>
      </w:tblGrid>
      <w:tr>
        <w:trPr>
          <w:trHeight w:val="2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главного администратора дох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стельцевского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9 04053 10 0000 11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1050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1 02033 10 0000 12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2085 10 0000 12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3050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1 05013 10 0000 12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25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1 05026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27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35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75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5093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1 05313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1 05314 10 0000 12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1 05325 10 0000 12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>1 11 05326 10 0000 12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7015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8050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15 10 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25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35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1 09045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2 04050 10 0000 12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 xml:space="preserve">1 12 04051 10 0000 120 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2 04052 10 0000 12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2 05050 10 0000 1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3 01076 10 0000 1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3 01540 10 0000 13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3 01995 10 0000 13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3 02065 10 0000 13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3 02995 10 0000 1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1050 10 0000 4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4 02050 10 0000 41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2 10 0000 4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3 10 0000 4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  <w:br/>
              <w:t>по указанному имуществу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8 10 0000 4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4 02050 10 0000 4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4 02052 10 0000 4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4 02053 10 0000 4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 03050 10 0000 41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3050 10 0000 4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4050 10 0000 42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4 06013 10 0000 4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6033 10 0000 4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6045 10 0000 43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4 06313 10 0000 43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4 06325 10 0000 43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4 06326 10 0000 43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4 07030 10 0000 41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5 02050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18050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6 21050 10 0000 14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6 23050 10 0000 14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23051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возмещения ущерба при 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23052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возмещения ущерба при  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6 25074 10 0000 14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16 25085 10 0000 14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2000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, налагаемые в  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3050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7040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42050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 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46000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51040 02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90050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01050 10 0000 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02020 10 0000 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05050 10 0000 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7 14030 10 0000 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8 05200 10 0000 1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8 05000 10 0000 1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2 01 05000 10 0000 18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2 01 05010 10 0000 18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2 01 05020 10 0000 18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2 01 05099 10 0000 180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10 0000 1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3 10 0000 15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2 02 01999 10 0000 15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2 02 02009 10 0000 15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2 02 02999 10 0000 15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01 10 0000 15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02 10 0000 15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сельских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10 0000 1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22 10 0000 1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 и  коммунальных услуг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24 10 0000 15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999 10 0000 15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012 10 0000 151</w:t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014 10 000 1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999 10 0000 1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10 10 0000 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30 10 0000 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8 05000 10 0000 1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8 05010 10 0000 1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8 05020 10 0000 1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19 05000 10 0000 15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3050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90050 10 0000 14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Костельцевскогоо сельсовета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exact" w:line="221"/>
        <w:ind w:left="6270" w:right="-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9 декабря 2016 год № 5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инансирования дефицита бюджета МО «Костельцевского  сельсовета»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45"/>
        <w:gridCol w:w="5930"/>
        <w:gridCol w:w="33"/>
        <w:gridCol w:w="206"/>
        <w:gridCol w:w="7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од глав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8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3 01 00 00 0000 8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3 01 00 10 0000 8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0" w:right="-8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3 01 00 10 7005 7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3 01 00 10 7005 8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WWConsPlusNormal"/>
              <w:widowControl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остатков средств бюджетов</w:t>
            </w:r>
          </w:p>
          <w:p>
            <w:pPr>
              <w:pStyle w:val="WWConsPlusNormal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Увеличение прочих остатков средств бюджетов </w:t>
            </w:r>
          </w:p>
          <w:p>
            <w:pPr>
              <w:pStyle w:val="WWConsPlusNormal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WWConsPlusNormal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WWConsPlusNormal"/>
              <w:widowControl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bidi w:val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05 02 01 10 0000 610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6195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195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9 декабря 2016 года № 5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1"/>
          <w:sz w:val="24"/>
          <w:szCs w:val="24"/>
        </w:rPr>
        <w:t>(рубли)</w:t>
      </w:r>
    </w:p>
    <w:tbl>
      <w:tblPr>
        <w:tblW w:w="1000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730"/>
        <w:gridCol w:w="1353"/>
      </w:tblGrid>
      <w:tr>
        <w:trPr>
          <w:trHeight w:val="21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64326</w:t>
            </w:r>
          </w:p>
        </w:tc>
      </w:tr>
      <w:tr>
        <w:trPr>
          <w:trHeight w:val="2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2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122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781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26507</w:t>
            </w:r>
          </w:p>
        </w:tc>
      </w:tr>
      <w:tr>
        <w:trPr>
          <w:trHeight w:val="26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2526</w:t>
            </w:r>
          </w:p>
        </w:tc>
      </w:tr>
      <w:tr>
        <w:trPr>
          <w:trHeight w:val="69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252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83981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72852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>411129</w:t>
            </w:r>
          </w:p>
        </w:tc>
      </w:tr>
      <w:tr>
        <w:trPr>
          <w:trHeight w:val="32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20313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820313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0 00 0000 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261294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00 0000 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10 0000 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3 10 0000 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854028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00 00 0000 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00 0000 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10 0000 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000 00 0000 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999 10 0000 15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38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4639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6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от 19 декабря 2016 года №5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плановый период 2018-2019 годов</w:t>
      </w:r>
    </w:p>
    <w:p>
      <w:pPr>
        <w:pStyle w:val="Normal"/>
        <w:shd w:fill="FFFFFF" w:val="clear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pacing w:val="1"/>
          <w:sz w:val="24"/>
          <w:szCs w:val="24"/>
        </w:rPr>
        <w:t>(рубли)</w:t>
      </w:r>
    </w:p>
    <w:tbl>
      <w:tblPr>
        <w:tblW w:w="993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470"/>
        <w:gridCol w:w="1260"/>
        <w:gridCol w:w="1260"/>
      </w:tblGrid>
      <w:tr>
        <w:trPr>
          <w:trHeight w:val="5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18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Сумма 2019 год</w:t>
            </w:r>
          </w:p>
        </w:tc>
      </w:tr>
      <w:tr>
        <w:trPr>
          <w:trHeight w:val="1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64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64775</w:t>
            </w:r>
          </w:p>
        </w:tc>
      </w:tr>
      <w:tr>
        <w:trPr>
          <w:trHeight w:val="2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268</w:t>
            </w:r>
          </w:p>
        </w:tc>
      </w:tr>
      <w:tr>
        <w:trPr>
          <w:trHeight w:val="23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8268</w:t>
            </w:r>
          </w:p>
        </w:tc>
      </w:tr>
      <w:tr>
        <w:trPr>
          <w:trHeight w:val="11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8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826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,0</w:t>
            </w:r>
          </w:p>
        </w:tc>
      </w:tr>
      <w:tr>
        <w:trPr>
          <w:trHeight w:val="1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6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26507</w:t>
            </w:r>
          </w:p>
        </w:tc>
      </w:tr>
      <w:tr>
        <w:trPr>
          <w:trHeight w:val="2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2526</w:t>
            </w:r>
          </w:p>
        </w:tc>
      </w:tr>
      <w:tr>
        <w:trPr>
          <w:trHeight w:val="6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252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83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483981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2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72852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411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val="en-US"/>
              </w:rPr>
              <w:t>411129</w:t>
            </w:r>
          </w:p>
        </w:tc>
      </w:tr>
      <w:tr>
        <w:trPr>
          <w:trHeight w:val="2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8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84832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84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84832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</w:tr>
      <w:tr>
        <w:trPr>
          <w:trHeight w:val="2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5813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000 0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4999 10 0000 15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0000</w:t>
            </w:r>
          </w:p>
        </w:tc>
      </w:tr>
      <w:tr>
        <w:trPr>
          <w:trHeight w:val="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49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449607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9 декабря 2016 года № 53</w:t>
      </w:r>
    </w:p>
    <w:p>
      <w:pPr>
        <w:pStyle w:val="TextBody"/>
        <w:spacing w:before="0" w:after="0"/>
        <w:ind w:left="0" w:right="0" w:firstLine="708"/>
        <w:jc w:val="both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7 год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(рубли)</w:t>
      </w:r>
    </w:p>
    <w:tbl>
      <w:tblPr>
        <w:tblW w:w="10051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30"/>
        <w:gridCol w:w="780"/>
        <w:gridCol w:w="1965"/>
        <w:gridCol w:w="645"/>
        <w:gridCol w:w="1374"/>
        <w:gridCol w:w="127"/>
      </w:tblGrid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283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8205,9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6943,7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6,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7762,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762,4</w:t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762,4</w:t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762,4</w:t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448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0</w:t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138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9 декабря 2016 года № 5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18-2019 годов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(рубли)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5"/>
        <w:gridCol w:w="630"/>
        <w:gridCol w:w="1830"/>
        <w:gridCol w:w="675"/>
        <w:gridCol w:w="1305"/>
        <w:gridCol w:w="1245"/>
      </w:tblGrid>
      <w:tr>
        <w:trPr>
          <w:trHeight w:val="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 2018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 2019г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3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60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4999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232,90</w:t>
            </w:r>
          </w:p>
        </w:tc>
      </w:tr>
      <w:tr>
        <w:trPr>
          <w:trHeight w:val="41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9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9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13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71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237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237,7</w:t>
            </w:r>
          </w:p>
        </w:tc>
      </w:tr>
      <w:tr>
        <w:trPr>
          <w:trHeight w:val="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6,8</w:t>
            </w:r>
          </w:p>
        </w:tc>
      </w:tr>
      <w:tr>
        <w:trPr>
          <w:trHeight w:val="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2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262,4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4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48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13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1386</w:t>
            </w:r>
          </w:p>
        </w:tc>
      </w:tr>
      <w:tr>
        <w:trPr>
          <w:trHeight w:val="7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50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9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от 19 декабря 2016 года № 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(рубли)</w:t>
      </w:r>
    </w:p>
    <w:tbl>
      <w:tblPr>
        <w:tblW w:w="98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900"/>
        <w:gridCol w:w="630"/>
        <w:gridCol w:w="675"/>
        <w:gridCol w:w="1935"/>
        <w:gridCol w:w="690"/>
        <w:gridCol w:w="1500"/>
      </w:tblGrid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283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8205,90</w:t>
            </w:r>
          </w:p>
        </w:tc>
      </w:tr>
      <w:tr>
        <w:trPr>
          <w:trHeight w:val="41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</w:tr>
      <w:tr>
        <w:trPr>
          <w:trHeight w:val="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</w:tr>
      <w:tr>
        <w:trPr>
          <w:trHeight w:val="9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</w:tr>
      <w:tr>
        <w:trPr>
          <w:trHeight w:val="13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</w:tr>
      <w:tr>
        <w:trPr>
          <w:trHeight w:val="2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</w:tr>
      <w:tr>
        <w:trPr>
          <w:trHeight w:val="2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</w:tr>
      <w:tr>
        <w:trPr>
          <w:trHeight w:val="2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</w:tr>
      <w:tr>
        <w:trPr>
          <w:trHeight w:val="20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</w:tr>
      <w:tr>
        <w:trPr>
          <w:trHeight w:val="71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6943,70</w:t>
            </w:r>
          </w:p>
        </w:tc>
      </w:tr>
      <w:tr>
        <w:trPr>
          <w:trHeight w:val="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6,8</w:t>
            </w:r>
          </w:p>
        </w:tc>
      </w:tr>
      <w:tr>
        <w:trPr>
          <w:trHeight w:val="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7762,40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762,4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762,4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762,4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448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0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0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0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5105,10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61386</w:t>
            </w:r>
          </w:p>
        </w:tc>
      </w:tr>
      <w:tr>
        <w:trPr>
          <w:trHeight w:val="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19,1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243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</w:tbl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6"/>
          <w:sz w:val="24"/>
          <w:szCs w:val="24"/>
        </w:rPr>
        <w:t>от 19 декабря 2016 года-№ 5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18-2019 годов</w:t>
      </w:r>
    </w:p>
    <w:p>
      <w:pPr>
        <w:pStyle w:val="TextBody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>(рубли)</w:t>
      </w:r>
    </w:p>
    <w:tbl>
      <w:tblPr>
        <w:tblW w:w="99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75"/>
        <w:gridCol w:w="510"/>
        <w:gridCol w:w="660"/>
        <w:gridCol w:w="1845"/>
        <w:gridCol w:w="690"/>
        <w:gridCol w:w="1425"/>
        <w:gridCol w:w="1410"/>
      </w:tblGrid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 2018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 2019г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60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4999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45232,90</w:t>
            </w:r>
          </w:p>
        </w:tc>
      </w:tr>
      <w:tr>
        <w:trPr>
          <w:trHeight w:val="4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9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1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23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237,7</w:t>
            </w:r>
          </w:p>
        </w:tc>
      </w:tr>
      <w:tr>
        <w:trPr>
          <w:trHeight w:val="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6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6,8</w:t>
            </w:r>
          </w:p>
        </w:tc>
      </w:tr>
      <w:tr>
        <w:trPr>
          <w:trHeight w:val="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2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7262,4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4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48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386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9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9,1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от 19 декабря 2016 года № 5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рубли)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2055"/>
        <w:gridCol w:w="735"/>
        <w:gridCol w:w="1555"/>
      </w:tblGrid>
      <w:tr>
        <w:trPr>
          <w:trHeight w:val="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283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386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9,1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7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</w:tr>
      <w:tr>
        <w:trPr>
          <w:trHeight w:val="20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</w:tr>
      <w:tr>
        <w:trPr>
          <w:trHeight w:val="20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</w:tr>
      <w:tr>
        <w:trPr>
          <w:trHeight w:val="20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</w:tr>
      <w:tr>
        <w:trPr>
          <w:trHeight w:val="20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7570,50</w:t>
            </w:r>
          </w:p>
        </w:tc>
      </w:tr>
      <w:tr>
        <w:trPr>
          <w:trHeight w:val="71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26943,7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6,8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3187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762,4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762,4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762,4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4482</w:t>
            </w:r>
          </w:p>
        </w:tc>
      </w:tr>
      <w:tr>
        <w:trPr>
          <w:trHeight w:val="82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left="283" w:right="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 №12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</w:rPr>
        <w:t>от 19 декабря 2016 года№ 5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плановый период 2018-2019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рубли)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010"/>
        <w:gridCol w:w="885"/>
        <w:gridCol w:w="1380"/>
        <w:gridCol w:w="1407"/>
      </w:tblGrid>
      <w:tr>
        <w:trPr>
          <w:trHeight w:val="7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ЦС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 2018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мма 2019г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37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49607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5105,1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3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61386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19,1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Муниципальная программа Костельцевского 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ельсовета Курчатовского района Курской области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Костельцевского сельсовета 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20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864,5</w:t>
            </w:r>
          </w:p>
        </w:tc>
      </w:tr>
      <w:tr>
        <w:trPr>
          <w:trHeight w:val="71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23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4237,7</w:t>
            </w:r>
          </w:p>
        </w:tc>
      </w:tr>
      <w:tr>
        <w:trPr>
          <w:trHeight w:val="8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26,8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18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2106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143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6762,4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48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482</w:t>
            </w:r>
          </w:p>
        </w:tc>
      </w:tr>
      <w:tr>
        <w:trPr>
          <w:trHeight w:val="12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280,4</w:t>
            </w:r>
          </w:p>
        </w:tc>
      </w:tr>
    </w:tbl>
    <w:p>
      <w:pPr>
        <w:pStyle w:val="TextBodyIndent"/>
        <w:ind w:left="283" w:right="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left="283" w:right="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left="283" w:right="0" w:hanging="0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57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иложение № 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 Решению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spacing w:lineRule="exact" w:line="221"/>
              <w:ind w:left="0" w:right="-1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т 19 декабря 2016 года№ 5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pacing w:before="0" w:after="0"/>
        <w:ind w:left="720" w:right="0" w:hanging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внутренних заимствований</w:t>
      </w:r>
    </w:p>
    <w:tbl>
      <w:tblPr>
        <w:tblW w:w="98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9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привлечения средств в 2016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9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20"/>
        <w:gridCol w:w="2910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погашения средств 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 рублей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18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1809</w:t>
            </w:r>
          </w:p>
        </w:tc>
      </w:tr>
    </w:tbl>
    <w:p>
      <w:pPr>
        <w:pStyle w:val="TextBodyIndent"/>
        <w:ind w:left="283" w:right="0" w:hanging="0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>Приложение №14</w:t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стельцевского сельсовета</w:t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чатовского района</w:t>
      </w:r>
    </w:p>
    <w:p>
      <w:pPr>
        <w:pStyle w:val="Normal"/>
        <w:widowControl w:val="false"/>
        <w:spacing w:before="0" w:after="0"/>
        <w:ind w:left="105" w:right="90" w:hanging="0"/>
        <w:jc w:val="right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урской области</w:t>
      </w:r>
    </w:p>
    <w:p>
      <w:pPr>
        <w:pStyle w:val="Heading3"/>
        <w:spacing w:before="0" w:after="0"/>
        <w:ind w:left="720" w:right="0" w:hanging="72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>от 19 декабря 2016 года № 53</w:t>
      </w:r>
    </w:p>
    <w:p>
      <w:pPr>
        <w:pStyle w:val="Heading3"/>
        <w:ind w:left="720" w:right="0" w:hanging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ограмма муниципальных внутренних заимствований муниципального образования «Костельцевский сельсовет» Курчатовского района Курской области и на плановый период 2018-2019 годов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69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Привлечение внутренних заимствований</w:t>
      </w:r>
    </w:p>
    <w:tbl>
      <w:tblPr>
        <w:tblW w:w="987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2130"/>
        <w:gridCol w:w="2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0" w:right="-144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91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0"/>
        <w:gridCol w:w="2070"/>
        <w:gridCol w:w="2100"/>
      </w:tblGrid>
      <w:tr>
        <w:trPr>
          <w:trHeight w:val="6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погаш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погаш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720" w:top="776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ind w:left="105" w:righ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widowControl w:val="false"/>
        <w:ind w:left="105" w:righ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widowControl w:val="false"/>
        <w:ind w:left="105" w:righ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от 19 декабря 2016 года № 53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suppressAutoHyphens w:val="false"/>
        <w:autoSpaceDE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рограмма муниципальных гарантий муниципального образования «Костельцевский </w:t>
      </w:r>
    </w:p>
    <w:p>
      <w:pPr>
        <w:pStyle w:val="Normal"/>
        <w:suppressAutoHyphens w:val="false"/>
        <w:autoSpaceDE w:val="true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ельсовет» Курчатовского района Курской области на 2017 год</w:t>
      </w:r>
    </w:p>
    <w:p>
      <w:pPr>
        <w:pStyle w:val="Normal"/>
        <w:suppressAutoHyphens w:val="false"/>
        <w:autoSpaceDE w:val="true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spacing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Перечень подлежащих предоставлению муниципальных гарантий в 2017 году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1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uppressAutoHyphens w:val="false"/>
              <w:autoSpaceDE w:val="tru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возможным гарантийным случаям, в 2017году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4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2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Normal"/>
        <w:widowControl w:val="false"/>
        <w:ind w:left="105" w:righ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widowControl w:val="false"/>
        <w:ind w:left="105" w:righ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widowControl w:val="false"/>
        <w:ind w:left="105" w:right="90"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TextBodyIndent"/>
        <w:ind w:left="0" w:right="0" w:hanging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>от 19 декабря 2016 года № 53</w:t>
      </w:r>
    </w:p>
    <w:p>
      <w:pPr>
        <w:pStyle w:val="Normal"/>
        <w:keepNext w:val="true"/>
        <w:suppressAutoHyphens w:val="false"/>
        <w:autoSpaceDE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рограмма муниципальных гарантий муниципального образования «Костельцевский </w:t>
      </w:r>
    </w:p>
    <w:p>
      <w:pPr>
        <w:pStyle w:val="Normal"/>
        <w:suppressAutoHyphens w:val="false"/>
        <w:autoSpaceDE w:val="true"/>
        <w:spacing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ельсовет» Курчатовского района Курской области на 2018 год</w:t>
      </w:r>
    </w:p>
    <w:p>
      <w:pPr>
        <w:pStyle w:val="Normal"/>
        <w:suppressAutoHyphens w:val="false"/>
        <w:autoSpaceDE w:val="true"/>
        <w:spacing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 Перечень подлежащих предоставлению муниципальных гарантий в 2018 году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1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возможным гарантийным случаям, в 2018году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4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2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jc w:val="right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suppressAutoHyphens w:val="false"/>
        <w:autoSpaceDE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рограмма муниципальных гарантий муниципального образования «Костельцевский </w:t>
      </w:r>
    </w:p>
    <w:p>
      <w:pPr>
        <w:pStyle w:val="Normal"/>
        <w:suppressAutoHyphens w:val="false"/>
        <w:autoSpaceDE w:val="true"/>
        <w:spacing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сельсовет» Курчатовского района Курской области на 2019 год</w:t>
      </w:r>
    </w:p>
    <w:p>
      <w:pPr>
        <w:pStyle w:val="Normal"/>
        <w:suppressAutoHyphens w:val="false"/>
        <w:autoSpaceDE w:val="true"/>
        <w:spacing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Перечень подлежащих предоставлению муниципальных гарантий в 2019 году</w:t>
      </w:r>
    </w:p>
    <w:p>
      <w:pPr>
        <w:pStyle w:val="Normal"/>
        <w:numPr>
          <w:ilvl w:val="0"/>
          <w:numId w:val="0"/>
        </w:numPr>
        <w:suppressAutoHyphens w:val="false"/>
        <w:autoSpaceDE w:val="true"/>
        <w:ind w:left="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1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0" w:right="-108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возможным гарантийным случаям, в 2019году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4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2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709" w:gutter="0" w:header="72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dc:language>en-US</dc:language>
  <cp:lastModifiedBy>Ирина</cp:lastModifiedBy>
  <cp:lastPrinted>2016-12-19T15:02:00Z</cp:lastPrinted>
  <dcterms:modified xsi:type="dcterms:W3CDTF">2016-12-18T16:05:00Z</dcterms:modified>
  <cp:revision>10</cp:revision>
  <dc:subject/>
  <dc:title>Об областном бюджете на 2006 год</dc:title>
</cp:coreProperties>
</file>