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  <w:br/>
        <w:t xml:space="preserve">КУРЧАТОВСКОГО РАЙОНА КУРСКОЙ ОБЛАСТИ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TitlePage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декабря 2016 г. № 229</w:t>
      </w:r>
    </w:p>
    <w:p>
      <w:pPr>
        <w:pStyle w:val="ConsPlusTitlePage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 w:val="false"/>
        <w:suppressAutoHyphens w:val="true"/>
        <w:autoSpaceDE w:val="false"/>
        <w:bidi w:val="0"/>
        <w:ind w:left="0"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Об отмене постановления Администрации Костельцевского сельсовета № 105 от 22 июня 2016 года «Об утверждении Административного регламента по исполнению муниципальной функции «Муниципальный земельный контроль»</w:t>
      </w:r>
    </w:p>
    <w:p>
      <w:pPr>
        <w:pStyle w:val="ConsPlusTitle"/>
        <w:widowControl w:val="false"/>
        <w:autoSpaceDE w:val="false"/>
        <w:bidi w:val="0"/>
        <w:ind w:left="0" w:right="25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внесением изменений в Земельный кодекс Российской Федерации (в редакции Федерального закона от 03.07.2016 года № 335-ФЗ), вступившими в силу с 4 июля 2016 года, Администрация Костельцевского сельсовета Курчатовского района Курской области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менить постановление Администрации Костельцевского сельсовета № 105 от 22.06.2016 года «Об утверждении Административного регламента по исполнению муниципальной функции «Муниципальный земельный контроль».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Н.В.Мухина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7:00Z</dcterms:created>
  <dc:creator>1</dc:creator>
  <dc:description/>
  <dc:language>en-US</dc:language>
  <cp:lastModifiedBy>1</cp:lastModifiedBy>
  <cp:lastPrinted>2016-12-08T12:14:00Z</cp:lastPrinted>
  <dcterms:modified xsi:type="dcterms:W3CDTF">2016-06-21T08:04:00Z</dcterms:modified>
  <cp:revision>81</cp:revision>
  <dc:subject/>
  <dc:title/>
</cp:coreProperties>
</file>