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СТЕЛЬЦЕВСКОГО СЕЛЬСОВЕТА</w:t>
      </w:r>
    </w:p>
    <w:p>
      <w:pPr>
        <w:pStyle w:val="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9 января 2017г. № 59</w:t>
      </w:r>
    </w:p>
    <w:p>
      <w:pPr>
        <w:pStyle w:val="1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ind w:left="0" w:right="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отмене Решения Собрания депутатов № 74 от 13.04.2012 года «Об утверждении Положения о порядке осуществления муниципального земельного контроля на территории Костельцевского сельсовета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 абзацем 3 части 3 со ст. 72 Земельного кодекса Российской Федерации ( в редакции Федерального закона от 03.07.2016 года № 335-ФЗ)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613" w:leader="none"/>
        </w:tabs>
        <w:suppressAutoHyphens w:val="true"/>
        <w:autoSpaceDE w:val="false"/>
        <w:bidi w:val="0"/>
        <w:ind w:left="0" w:right="0" w:firstLine="6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Отменить Решение Собрания депутатов № 66 от 01.02.2012 года «Об утверждении Положения о порядке осуществления муниципального земельного контроля на территории Костельцевского сельсовета Курчатовского района Ку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13" w:leader="none"/>
        </w:tabs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Контроль за исполнением настоящего решения возложить на   Председателя Собрания депутатов Костельце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13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Настоящее реш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3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Normal"/>
        <w:spacing w:before="480" w:after="600"/>
        <w:ind w:left="0" w:right="-315" w:firstLine="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шрифт"/>
    <w:qFormat/>
    <w:rPr/>
  </w:style>
  <w:style w:type="character" w:styleId="4">
    <w:name w:val=" Знак Знак4"/>
    <w:basedOn w:val="1"/>
    <w:qFormat/>
    <w:rPr>
      <w:rFonts w:ascii="Courier New" w:hAnsi="Courier New" w:cs="Courier New"/>
      <w:lang w:val="ru-RU" w:bidi="ar-SA"/>
    </w:rPr>
  </w:style>
  <w:style w:type="character" w:styleId="41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8:00Z</dcterms:created>
  <dc:creator>SVlad</dc:creator>
  <dc:description/>
  <dc:language>en-US</dc:language>
  <cp:lastModifiedBy>User</cp:lastModifiedBy>
  <cp:lastPrinted>2017-01-09T15:58:00Z</cp:lastPrinted>
  <dcterms:modified xsi:type="dcterms:W3CDTF">2012-05-12T15:57:00Z</dcterms:modified>
  <cp:revision>6</cp:revision>
  <dc:subject/>
  <dc:title>Об областном бюджете на 2006 год</dc:title>
</cp:coreProperties>
</file>