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left="0"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января 2017 года № 61</w:t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uppressAutoHyphens w:val="true"/>
        <w:autoSpaceDE w:val="false"/>
        <w:bidi w:val="0"/>
        <w:ind w:left="0" w:righ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.01.1996 года № 8-ФЗ «О погребении и похоронном деле», в соответствии с Законом Российской Федерации </w:t>
      </w:r>
      <w:r>
        <w:rPr>
          <w:rFonts w:cs="Arial" w:ascii="Arial" w:hAnsi="Arial"/>
          <w:sz w:val="24"/>
          <w:szCs w:val="24"/>
          <w:shd w:fill="FFFFFF" w:val="clear"/>
        </w:rPr>
        <w:t>от 19 декабря 2016 года № 415-ФЗ "О федеральном бюджете на 2017 год и на плановый период 2018 и 2019 годов"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17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2017 год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tabs>
          <w:tab w:val="clear" w:pos="708"/>
          <w:tab w:val="left" w:pos="1440" w:leader="none"/>
        </w:tabs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left="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Н.В.Мухина</w:t>
      </w:r>
    </w:p>
    <w:p>
      <w:pPr>
        <w:pStyle w:val="Normal"/>
        <w:tabs>
          <w:tab w:val="clear" w:pos="708"/>
          <w:tab w:val="left" w:pos="720" w:leader="none"/>
        </w:tabs>
        <w:ind w:left="0" w:right="-15" w:firstLine="7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января 2017 года № 61</w:t>
      </w:r>
    </w:p>
    <w:p>
      <w:pPr>
        <w:pStyle w:val="Normal"/>
        <w:ind w:left="399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8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678-9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228-9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450-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948-3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ынос гроба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нятие гроба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оставка по адресу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00-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448-3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650-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50-00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ытье могилы вручную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00-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277- 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8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оимость услуг, предоставляемых на погребение в случаях, если умерший не 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ях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                                                _________________А.В. Карнаушк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оимость услуг, предоставляемых на погребение умерших пенсионеров, не подлежавших обязательному 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яющий ГУ Отделения пенсионного Фон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ой Федерации  по Курской области            _____________В.Н.Роман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49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 семьи</w:t>
      </w:r>
    </w:p>
    <w:p>
      <w:pPr>
        <w:pStyle w:val="Normal"/>
        <w:ind w:left="0" w:right="349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3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 Федерации _________Н.В.Ткачев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января 2017 года № 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98"/>
        <w:gridCol w:w="3685"/>
        <w:gridCol w:w="1739"/>
      </w:tblGrid>
      <w:tr>
        <w:trPr>
          <w:trHeight w:val="78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828-9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.1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228-9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с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50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лачение тел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ля мужчин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ля женщин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50-00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50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798-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 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вынос гроба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погрузка в автофалк в морге,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снятие гроба,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доставка по адресу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50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.02.1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448-3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луги кладбища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650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50-00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ытье могилы вручную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00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277-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8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оимость услуг, предоставляемых на погребение в случаях, если умерший не 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ях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                                                _________________А.В. Карнаушко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оимость услуг, предоставляемых  на погребение умерших пенсионеров, не подлежавших обязательному 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яющий ГУ Отделения пенсионного Фонд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ссийской Федерации  по Курской области    _________________В.Н.Роман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оимость услуг, предоставляемых  на погребение умерших граждан, подлежавших обязательному социальному страхованию на</w:t>
      </w:r>
      <w:r>
        <w:rPr>
          <w:rFonts w:cs="Arial" w:ascii="Arial" w:hAnsi="Arial"/>
          <w:sz w:val="24"/>
          <w:szCs w:val="24"/>
        </w:rPr>
        <w:t xml:space="preserve">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 семей</w:t>
      </w:r>
    </w:p>
    <w:p>
      <w:pPr>
        <w:pStyle w:val="Normal"/>
        <w:ind w:left="0"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3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оссийской Федерации__________Н.В.Ткачева</w:t>
      </w:r>
    </w:p>
    <w:sectPr>
      <w:type w:val="nextPage"/>
      <w:pgSz w:w="11906" w:h="16838"/>
      <w:pgMar w:left="1531" w:right="1247" w:gutter="0" w:header="0" w:top="116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Sp01">
    <w:name w:val="sp0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dc:language>en-US</dc:language>
  <cp:lastModifiedBy>User</cp:lastModifiedBy>
  <cp:lastPrinted>2013-06-05T11:11:00Z</cp:lastPrinted>
  <dcterms:modified xsi:type="dcterms:W3CDTF">2015-01-16T05:49:00Z</dcterms:modified>
  <cp:revision>3</cp:revision>
  <dc:subject/>
  <dc:title>Об областном бюджете на 2006 год</dc:title>
</cp:coreProperties>
</file>