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от 20 января 2017 года №62</w:t>
      </w:r>
    </w:p>
    <w:p>
      <w:pPr>
        <w:pStyle w:val="Normal"/>
        <w:ind w:left="0" w:right="420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2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 связи с распределением остатков средств на счетах по учету средств бюджета муниципального образования «Костельцевский сельсовет» Курчатовского района Курской области, образовавшихся по состоянию на 01.0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2017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года, а также в соответствии с заключением комитета финансов Курской области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«Костельцевский сельсовет» Курчатовского района на 2016 год, со ст.ст.92.1, 96 Бюджетного кодекса РФ и ст.ст.35,43 Федерального закона от 06.10.2003 г. № 131-ФЗ «Об общих принципах организации местного самоуправления в Российской Федерации, Собрание депутатов Костельцевского сельсовета РЕШИЛО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и на плановый период 2018-2019 годов»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 Статью 1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1. прогнозируемый общий объем доходов бюджета МО «Костельцевский сельсовет» в сумме 2387027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2. общий объем расходов бюджета МО «Костельцевский сельсовет»  в сумме 1982258,74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8-2019 годы: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2.1. прогнозируемый общий объем доходов бюджета МО «Костельцевский сельсовет» на 2018 год в сумме 1451762 рублей, на 2019 год в сумме 1451995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2.2. общий объем расходов бюджета МО «Костельцевский сельсовет»  на 2018 год в сумме 1451762 рублей, на 2019 год в сумме 1451995 рублей;</w:t>
      </w:r>
    </w:p>
    <w:p>
      <w:pPr>
        <w:pStyle w:val="WW1"/>
        <w:widowControl/>
        <w:suppressAutoHyphens w:val="true"/>
        <w:autoSpaceDE w:val="false"/>
        <w:bidi w:val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2 Пункт 4.3 статьи 4 исключить;</w:t>
      </w:r>
    </w:p>
    <w:p>
      <w:pPr>
        <w:pStyle w:val="WW1"/>
        <w:widowControl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3. Приложения 1,2,3,5,6,7,8,9,10,11,12 изложить в новой редакции. (Приложения №№ 1,2,3,4,5,6,7,8,9,10,11).</w:t>
      </w:r>
    </w:p>
    <w:p>
      <w:pPr>
        <w:pStyle w:val="WW1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Контроль за исполнением решения возложить на Депутата Собрания депутатов Костельцевского сельсовета Курчатовского района Курской области Белозерова В. М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Костельцевского сельсовета 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6"/>
          <w:sz w:val="24"/>
          <w:szCs w:val="24"/>
        </w:rPr>
        <w:t>от 20 января .2017 г. № 62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7 год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рубли)</w:t>
      </w:r>
    </w:p>
    <w:tbl>
      <w:tblPr>
        <w:tblW w:w="91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75"/>
        <w:gridCol w:w="1615"/>
      </w:tblGrid>
      <w:tr>
        <w:trPr>
          <w:trHeight w:val="7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0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 01 03 01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00 0000 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00 0000 7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 01 03 01 00 10 7005 7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00 0000 8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10 0000 8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 01 03 01 00 10 7005 8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0 00 00 0000 5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2387027</w:t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0 00 0000 5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2387027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00 0000 5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 2387027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 2387027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0 00 00 0000 6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4067,74</w:t>
            </w:r>
          </w:p>
        </w:tc>
      </w:tr>
      <w:tr>
        <w:trPr>
          <w:trHeight w:val="3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0 00 0000 6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4067,74</w:t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00 0000 6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4067,74</w:t>
            </w:r>
          </w:p>
        </w:tc>
      </w:tr>
      <w:tr>
        <w:trPr>
          <w:trHeight w:val="1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10 0000 6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4067,74</w:t>
            </w:r>
          </w:p>
        </w:tc>
      </w:tr>
      <w:tr>
        <w:trPr>
          <w:trHeight w:val="3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0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6"/>
          <w:sz w:val="24"/>
          <w:szCs w:val="24"/>
        </w:rPr>
        <w:t>от 20 января .2017 № 6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2018-2019 год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рубли)</w:t>
      </w:r>
    </w:p>
    <w:tbl>
      <w:tblPr>
        <w:tblW w:w="91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65"/>
        <w:gridCol w:w="1350"/>
        <w:gridCol w:w="1360"/>
      </w:tblGrid>
      <w:tr>
        <w:trPr>
          <w:trHeight w:val="7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9 год</w:t>
            </w:r>
          </w:p>
        </w:tc>
      </w:tr>
      <w:tr>
        <w:trPr>
          <w:trHeight w:val="3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0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 01 03 01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00 0000 7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00 0000 7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 01 03 01 00 10 7005 7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00 0000 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01 03 01 00 10 0000 8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 01 03 01 00 10 7005 8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0 00 00 0000 5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7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995</w:t>
            </w:r>
          </w:p>
        </w:tc>
      </w:tr>
      <w:tr>
        <w:trPr>
          <w:trHeight w:val="26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0 00 0000 5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7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995</w:t>
            </w:r>
          </w:p>
        </w:tc>
      </w:tr>
      <w:tr>
        <w:trPr>
          <w:trHeight w:val="27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0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7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995</w:t>
            </w:r>
          </w:p>
        </w:tc>
      </w:tr>
      <w:tr>
        <w:trPr>
          <w:trHeight w:val="22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7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1451995</w:t>
            </w:r>
          </w:p>
        </w:tc>
      </w:tr>
      <w:tr>
        <w:trPr>
          <w:trHeight w:val="33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0 00 00 0000 6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>
          <w:trHeight w:val="36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0 00 0000 6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>
          <w:trHeight w:val="2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>
          <w:trHeight w:val="19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>
          <w:trHeight w:val="3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0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20 января 2017 г. №62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Перечень главных администраторов доходов бюджета МО «Костельцевский сельсовет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0"/>
        <w:gridCol w:w="5410"/>
      </w:tblGrid>
      <w:tr>
        <w:trPr>
          <w:trHeight w:val="29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лавного администратора дох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стельцевског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1050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2085 10 0000 12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3050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5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5027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5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507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5093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1 05325 10 0000 12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701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8050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9015 10 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9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9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1 0904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2 05050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 13 01076 10 0000 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3 01540 10 0000 13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3 01995 10 0000 13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3 02065 10 0000 13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3 02995 10 0000 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4 01050 10 0000 4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4 02058 10 0000 4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4 03050 10 0000 4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4 03050 10 0000 4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4 04050 10 0000 4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4 06045 10 0000 4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4 06325 10 0000 43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5 02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18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6 21050 10 0000 14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6 25074 10 0000 14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16 25085 10 0000 14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3200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нежные взыскания, налагаемые в  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33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3704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42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нежные взыскания (штрафы) за  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4600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51040 02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6 90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7 01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7 0202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7 05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7 1403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8 0520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18 05000 10 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2 01 05000 10 0000 18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2 01 05010 10 0000 18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2 01 05020 10 0000 18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2 01 05099 10 0000 18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999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/>
              </w:rPr>
              <w:t>2506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999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525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02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511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002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9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516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10 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9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 0501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 0502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 0503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8 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19 6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20 января 2017 г. №6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(рубли)</w:t>
      </w:r>
    </w:p>
    <w:tbl>
      <w:tblPr>
        <w:tblW w:w="91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770"/>
        <w:gridCol w:w="1345"/>
      </w:tblGrid>
      <w:tr>
        <w:trPr>
          <w:trHeight w:val="2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66714</w:t>
            </w:r>
          </w:p>
        </w:tc>
      </w:tr>
      <w:tr>
        <w:trPr>
          <w:trHeight w:val="2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2000 01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2010 01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2020 01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8895</w:t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1000 0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1030 1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6000 0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6033 1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3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20313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20313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0 0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261294</w:t>
            </w:r>
          </w:p>
        </w:tc>
      </w:tr>
      <w:tr>
        <w:trPr>
          <w:trHeight w:val="2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1 0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1 1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3 1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854028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00 0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15 0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15 1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4000 0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4999 10 0000 1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0000</w:t>
            </w:r>
          </w:p>
        </w:tc>
      </w:tr>
      <w:tr>
        <w:trPr>
          <w:trHeight w:val="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387027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от 20 января .2017 г. № 6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плановый период 2018-2019 годов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(рубли)</w:t>
      </w:r>
    </w:p>
    <w:tbl>
      <w:tblPr>
        <w:tblW w:w="91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05"/>
        <w:gridCol w:w="1200"/>
        <w:gridCol w:w="1279"/>
      </w:tblGrid>
      <w:tr>
        <w:trPr>
          <w:trHeight w:val="5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01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1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66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67163</w:t>
            </w:r>
          </w:p>
        </w:tc>
      </w:tr>
      <w:tr>
        <w:trPr>
          <w:trHeight w:val="2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68</w:t>
            </w:r>
          </w:p>
        </w:tc>
      </w:tr>
      <w:tr>
        <w:trPr>
          <w:trHeight w:val="2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200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268</w:t>
            </w:r>
          </w:p>
        </w:tc>
      </w:tr>
      <w:tr>
        <w:trPr>
          <w:trHeight w:val="11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201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8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826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 0202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88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8895</w:t>
            </w:r>
          </w:p>
        </w:tc>
      </w:tr>
      <w:tr>
        <w:trPr>
          <w:trHeight w:val="2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100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9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1030 1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9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600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3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6 06033 1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2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411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0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84832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84832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5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5813</w:t>
            </w:r>
          </w:p>
        </w:tc>
      </w:tr>
      <w:tr>
        <w:trPr>
          <w:trHeight w:val="2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1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5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5813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1001 1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5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5813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15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3015 1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4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2 04999 1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0000</w:t>
            </w:r>
          </w:p>
        </w:tc>
      </w:tr>
      <w:tr>
        <w:trPr>
          <w:trHeight w:val="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517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51995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20 января .2017№ 62</w:t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рубли)</w:t>
      </w:r>
    </w:p>
    <w:tbl>
      <w:tblPr>
        <w:tblW w:w="1038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705"/>
        <w:gridCol w:w="600"/>
        <w:gridCol w:w="1905"/>
        <w:gridCol w:w="705"/>
        <w:gridCol w:w="1545"/>
        <w:gridCol w:w="1275"/>
      </w:tblGrid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2258,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55134,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2385,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1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,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26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2946,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9674,4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6991,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2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20 января .2017 г. № 62</w:t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18-2019 годов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рубли)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"/>
        <w:gridCol w:w="585"/>
        <w:gridCol w:w="1890"/>
        <w:gridCol w:w="780"/>
        <w:gridCol w:w="1425"/>
        <w:gridCol w:w="1480"/>
      </w:tblGrid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 2018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 2019г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7387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7620,90</w:t>
            </w:r>
          </w:p>
        </w:tc>
      </w:tr>
      <w:tr>
        <w:trPr>
          <w:trHeight w:val="4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7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23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237,7</w:t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6,8</w:t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726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7262,4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 xml:space="preserve">Муниципальная программа Костельцевского сельсовета Курчатовск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йона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йона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4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448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6"/>
          <w:sz w:val="24"/>
          <w:szCs w:val="24"/>
          <w:u w:val="none"/>
        </w:rPr>
        <w:t>от 20 января 2017 г. № 6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рубли)</w:t>
      </w:r>
    </w:p>
    <w:tbl>
      <w:tblPr>
        <w:tblW w:w="10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65"/>
        <w:gridCol w:w="600"/>
        <w:gridCol w:w="570"/>
        <w:gridCol w:w="1905"/>
        <w:gridCol w:w="675"/>
        <w:gridCol w:w="1560"/>
        <w:gridCol w:w="1260"/>
        <w:gridCol w:w="10"/>
      </w:tblGrid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2258,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55134,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2385,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02,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26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2946,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1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9674,4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6991,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8760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22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6"/>
          <w:sz w:val="24"/>
          <w:szCs w:val="24"/>
        </w:rPr>
        <w:t>от 20 января 2017 г. № 62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18-2019 годов</w:t>
      </w:r>
    </w:p>
    <w:p>
      <w:pPr>
        <w:pStyle w:val="TextBody"/>
        <w:spacing w:before="0" w:after="0"/>
        <w:jc w:val="righ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рубли)</w:t>
      </w:r>
    </w:p>
    <w:tbl>
      <w:tblPr>
        <w:tblW w:w="91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570"/>
        <w:gridCol w:w="585"/>
        <w:gridCol w:w="1845"/>
        <w:gridCol w:w="735"/>
        <w:gridCol w:w="1320"/>
        <w:gridCol w:w="1285"/>
      </w:tblGrid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 2018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 2019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738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7620,9</w:t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23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237,7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6,8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72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7262,4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44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448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13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1386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1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19,1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4"/>
          <w:szCs w:val="24"/>
        </w:rPr>
        <w:t>от 20 января 2017 г. № 62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рубли)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65"/>
        <w:gridCol w:w="765"/>
        <w:gridCol w:w="1510"/>
      </w:tblGrid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2258,74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605,1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605,1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605,1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605,1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605,1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605,1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1386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19,1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9314,87</w:t>
            </w:r>
          </w:p>
        </w:tc>
      </w:tr>
      <w:tr>
        <w:trPr>
          <w:trHeight w:val="7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2385,86</w:t>
            </w:r>
          </w:p>
        </w:tc>
      </w:tr>
      <w:tr>
        <w:trPr>
          <w:trHeight w:val="3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02,21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26,8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8946,77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9674,49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6991,88</w:t>
            </w:r>
          </w:p>
        </w:tc>
      </w:tr>
      <w:tr>
        <w:trPr>
          <w:trHeight w:val="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4"/>
          <w:szCs w:val="24"/>
        </w:rPr>
        <w:t>от 20 января 2017 г. № 62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группам видов расход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на плановый период 2018-2019 год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рубли)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010"/>
        <w:gridCol w:w="750"/>
        <w:gridCol w:w="1365"/>
        <w:gridCol w:w="1375"/>
      </w:tblGrid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 2018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 2019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7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51995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1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1386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1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19,1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 xml:space="preserve">Муниципальная программа Костельцевского 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ельсовета  Курчатовского района Курской области 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Костельцевского сельсовета 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864,5</w:t>
            </w:r>
          </w:p>
        </w:tc>
      </w:tr>
      <w:tr>
        <w:trPr>
          <w:trHeight w:val="7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23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4237,7</w:t>
            </w:r>
          </w:p>
        </w:tc>
      </w:tr>
      <w:tr>
        <w:trPr>
          <w:trHeight w:val="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6,8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449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44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4482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80,4</w:t>
            </w:r>
          </w:p>
        </w:tc>
      </w:tr>
    </w:tbl>
    <w:p>
      <w:pPr>
        <w:pStyle w:val="TextBodyIndent"/>
        <w:ind w:left="283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1117" w:top="1173" w:footer="1117" w:bottom="11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SVlad</dc:creator>
  <dc:description/>
  <dc:language>en-US</dc:language>
  <cp:lastModifiedBy>Ирина</cp:lastModifiedBy>
  <cp:lastPrinted>2017-01-30T09:58:00Z</cp:lastPrinted>
  <dcterms:modified xsi:type="dcterms:W3CDTF">2017-01-25T13:09:00Z</dcterms:modified>
  <cp:revision>3</cp:revision>
  <dc:subject/>
  <dc:title>Об областном бюджете на 2006 год</dc:title>
</cp:coreProperties>
</file>