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spacing w:lineRule="atLeast" w:line="100"/>
        <w:ind w:left="0" w:right="-1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221"/>
        <w:ind w:left="0"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221"/>
        <w:ind w:left="0"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21"/>
        <w:ind w:left="0"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21"/>
        <w:ind w:left="0"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221"/>
        <w:ind w:left="0"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февраля 2017 года № 63</w:t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ind w:left="0" w:right="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widowControl/>
        <w:suppressAutoHyphens w:val="true"/>
        <w:autoSpaceDE w:val="false"/>
        <w:bidi w:val="0"/>
        <w:ind w:left="0" w:righ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Федерального закона от 12.01.1996 года № 8-ФЗ «О погребении и похоронном деле», в соответствии с Законом Российской Федерации </w:t>
      </w:r>
      <w:r>
        <w:rPr>
          <w:rFonts w:cs="Arial" w:ascii="Arial" w:hAnsi="Arial"/>
          <w:sz w:val="24"/>
          <w:szCs w:val="24"/>
          <w:shd w:fill="FFFFFF" w:val="clear"/>
        </w:rPr>
        <w:t>от 19 декабря 2016 года № 415-ФЗ "О федеральном бюджете на 2017 год и на плановый период 2018 и 2019 годов", установления уровня инфляции на 2017 год 1,054 %,</w:t>
      </w:r>
      <w:r>
        <w:rPr>
          <w:rFonts w:cs="Arial" w:ascii="Arial" w:hAnsi="Arial"/>
          <w:sz w:val="24"/>
          <w:szCs w:val="24"/>
        </w:rPr>
        <w:t xml:space="preserve"> постановления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в соответствии с постановлением Правительства Российской Федерации от 26.01.2017 г.№88 «Об утверждении размера индексации выплат, пособий и компенсаций в 2017 году», Собрание депутатов Костельцевского сельсовета Курчатовского района Курской области РЕШИЛО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0"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тарифы на ритуальные услуги на 2017 год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0"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тарифы на ритуальные услуги на 2017 год,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TextBody"/>
        <w:widowControl/>
        <w:suppressAutoHyphens w:val="true"/>
        <w:autoSpaceDE w:val="false"/>
        <w:bidi w:val="0"/>
        <w:spacing w:before="0" w:after="0"/>
        <w:ind w:left="45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Собрания депутатов Костельцевского сельсовета Курчатовского района Курской области № 61 от 20.01.2017 год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false"/>
        <w:bidi w:val="0"/>
        <w:spacing w:before="0" w:after="0"/>
        <w:ind w:left="0" w:right="-15" w:firstLine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ешение вступает в силу со дня его официального опубликования (обнародования).  </w:t>
      </w:r>
    </w:p>
    <w:p>
      <w:pPr>
        <w:pStyle w:val="Normal"/>
        <w:ind w:left="0"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5"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306" w:leader="none"/>
        </w:tabs>
        <w:ind w:left="0" w:right="-1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Н.В.Мухина</w:t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ind w:left="399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 Костельцевского сельсовета</w:t>
      </w:r>
    </w:p>
    <w:p>
      <w:pPr>
        <w:pStyle w:val="Normal"/>
        <w:ind w:left="399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</w:t>
      </w:r>
    </w:p>
    <w:p>
      <w:pPr>
        <w:pStyle w:val="Normal"/>
        <w:ind w:left="399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февраля 2017 года № 63</w:t>
      </w:r>
    </w:p>
    <w:p>
      <w:pPr>
        <w:pStyle w:val="Normal"/>
        <w:ind w:left="399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29"/>
        <w:gridCol w:w="4095"/>
        <w:gridCol w:w="159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2823-5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2349-28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рес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474-3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.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2053-5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ставка гроба, включая погрузочные и разгрузочные работ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вынос гроба;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огрузка в автокатафалк;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снятие гроба;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доставка по адресу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527-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1526-57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слуги кладбища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685-1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158-10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рытье могилы вручную;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527-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5562-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ОВАНО:</w:t>
      </w:r>
    </w:p>
    <w:p>
      <w:pPr>
        <w:pStyle w:val="Normal"/>
        <w:ind w:left="0" w:right="3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 же в случаях рождения мертвого ребенка по истечении 154 дней береме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_________________ А.В. Карнауш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ОВАНО:</w:t>
      </w:r>
    </w:p>
    <w:p>
      <w:pPr>
        <w:pStyle w:val="Normal"/>
        <w:ind w:left="0" w:right="35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вших обязательному  социальному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Отделения пенсионного Фо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 по Курской области _________________ В.Н.Ром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ОВАНО:</w:t>
      </w:r>
    </w:p>
    <w:p>
      <w:pPr>
        <w:pStyle w:val="Normal"/>
        <w:ind w:left="0" w:right="3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 семьи</w:t>
      </w:r>
    </w:p>
    <w:p>
      <w:pPr>
        <w:pStyle w:val="Normal"/>
        <w:ind w:left="0" w:right="3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3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им региональным отделением</w:t>
      </w:r>
    </w:p>
    <w:p>
      <w:pPr>
        <w:pStyle w:val="Normal"/>
        <w:widowControl/>
        <w:suppressAutoHyphens w:val="true"/>
        <w:autoSpaceDE w:val="false"/>
        <w:bidi w:val="0"/>
        <w:ind w:left="0" w:right="1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нда социального страхования Российской  Федерации ________ Н.В.Ткачева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2</w:t>
      </w:r>
    </w:p>
    <w:p>
      <w:pPr>
        <w:pStyle w:val="Normal"/>
        <w:ind w:left="399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 Костельцевского сельсовета</w:t>
      </w:r>
    </w:p>
    <w:p>
      <w:pPr>
        <w:pStyle w:val="Normal"/>
        <w:ind w:left="399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</w:t>
      </w:r>
    </w:p>
    <w:p>
      <w:pPr>
        <w:pStyle w:val="Normal"/>
        <w:ind w:left="399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февраля 2017 года № 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98"/>
        <w:gridCol w:w="3685"/>
        <w:gridCol w:w="174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п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формление документов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2981-6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2.1.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2349-2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рест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263-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лачение тела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для мужчин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для женщин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368-90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368-9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3.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Транспортные услуги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1895-4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 .1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ставка включая погрузо-разгрузочные работы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вынос гроба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погрузка в автофалк в морге,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снятие гроба,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доставка по адресу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368-9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.02.17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1526-57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слуги кладбища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685-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158-10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рытье могилы вручную;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527-0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5562-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ОВАНО:</w:t>
      </w:r>
    </w:p>
    <w:p>
      <w:pPr>
        <w:pStyle w:val="Normal"/>
        <w:ind w:left="0" w:right="35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 же в случаях рождения мертвого ребенка по истечении 154 дней беременно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_________________ А.В. Карнауш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ОВАНО:</w:t>
      </w:r>
    </w:p>
    <w:p>
      <w:pPr>
        <w:pStyle w:val="Normal"/>
        <w:ind w:left="0" w:right="35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вших обязательному  страхованию на случай временной нетрудоспособности и в связи с материнством на день смер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Отделения пенсионного Фон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  по Курской области __________________ В.Н.Ром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ГЛАСОВАНО:</w:t>
      </w:r>
    </w:p>
    <w:p>
      <w:pPr>
        <w:pStyle w:val="Normal"/>
        <w:ind w:left="0" w:right="3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 семей</w:t>
      </w:r>
    </w:p>
    <w:p>
      <w:pPr>
        <w:pStyle w:val="Normal"/>
        <w:ind w:left="0" w:right="34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35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им региональным отделением</w:t>
      </w:r>
    </w:p>
    <w:p>
      <w:pPr>
        <w:pStyle w:val="Normal"/>
        <w:widowControl/>
        <w:suppressAutoHyphens w:val="true"/>
        <w:autoSpaceDE w:val="false"/>
        <w:bidi w:val="0"/>
        <w:ind w:left="0" w:right="1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нда  социального страхования Российской  Федерации ________ Н.В.Ткачева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6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1"/>
    <w:rPr>
      <w:color w:val="0000FF"/>
      <w:u w:val="none"/>
    </w:rPr>
  </w:style>
  <w:style w:type="character" w:styleId="Style15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2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6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dc:language>en-US</dc:language>
  <cp:lastModifiedBy>User</cp:lastModifiedBy>
  <cp:lastPrinted>2017-02-13T14:57:00Z</cp:lastPrinted>
  <dcterms:modified xsi:type="dcterms:W3CDTF">2015-01-16T05:49:00Z</dcterms:modified>
  <cp:revision>3</cp:revision>
  <dc:subject/>
  <dc:title>Об областном бюджете на 2006 год</dc:title>
</cp:coreProperties>
</file>