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марта 2017 года № 65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«Костельцевского сельсовета» № 53 от 19.12.2016 «О бюджете муниципального образования «Костельцевский сельсовет» Курчатовского района Курской области на 2017 год и на плановый период 2018-2019 годов»</w:t>
      </w:r>
    </w:p>
    <w:p>
      <w:pPr>
        <w:pStyle w:val="WW1"/>
        <w:ind w:left="0" w:right="20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казом Министерства финансов Российской Федерации от 01.07.2013 г. №65 «Об утверждений Указаний о порядке применения бюджетной классификации Российской Федерации» (с изменениями и дополнениями), Собрание депутатов Костельцевского сельсовета РЕШИЛО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Костельцевского сельсовета от 19 декабря 2016 года №53 «О бюджете муниципального образования «Костельцевский сельсовет» Курчатовского района Курской области на 2017 год  и на плановый период 2018-2019 годов» следующие изменения и дополнения:</w:t>
      </w:r>
    </w:p>
    <w:p>
      <w:pPr>
        <w:pStyle w:val="Normal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следующей редакции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widowControl/>
        <w:suppressAutoHyphens w:val="true"/>
        <w:autoSpaceDE w:val="false"/>
        <w:bidi w:val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17 год:</w:t>
      </w:r>
    </w:p>
    <w:p>
      <w:pPr>
        <w:pStyle w:val="WW1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рогнозируемый общий объем доходов бюджета МО «Костельцевский сельсовет» в сумме 3045126 рублей;</w:t>
      </w:r>
    </w:p>
    <w:p>
      <w:pPr>
        <w:pStyle w:val="WW1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в сумме 2640357,74 рублей;</w:t>
      </w:r>
    </w:p>
    <w:p>
      <w:pPr>
        <w:pStyle w:val="WW1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установлен профицит в сумме 404768,26 рублей. Запланировано погашение бюджетного кредита в сумме 421809 рублей</w:t>
      </w:r>
    </w:p>
    <w:p>
      <w:pPr>
        <w:pStyle w:val="WW1"/>
        <w:widowControl/>
        <w:suppressAutoHyphens w:val="true"/>
        <w:autoSpaceDE w:val="fals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1,4,6,8,10 изложить в новой редакции. (Приложения №№ 1,2,3,4,5).</w:t>
      </w:r>
    </w:p>
    <w:p>
      <w:pPr>
        <w:pStyle w:val="WW1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 и подлежит обнародованию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Н.В.Мухи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0 марта .2017 № 6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2017 год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1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960"/>
        <w:gridCol w:w="1620"/>
      </w:tblGrid>
      <w:tr>
        <w:trPr>
          <w:trHeight w:val="7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04768,26</w:t>
            </w:r>
          </w:p>
        </w:tc>
      </w:tr>
      <w:tr>
        <w:trPr>
          <w:trHeight w:val="5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 01 03 01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1 00 00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 01 03 01 00 10 7005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1 00 10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 01 03 01 00 10 7005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040,74</w:t>
            </w:r>
          </w:p>
        </w:tc>
      </w:tr>
      <w:tr>
        <w:trPr>
          <w:trHeight w:val="364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0 00 00 0000 5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045126</w:t>
            </w:r>
          </w:p>
        </w:tc>
      </w:tr>
      <w:tr>
        <w:trPr>
          <w:trHeight w:val="26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0 00 0000 5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126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00 0000 5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045126</w:t>
            </w:r>
          </w:p>
        </w:tc>
      </w:tr>
      <w:tr>
        <w:trPr>
          <w:trHeight w:val="226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10 0000 5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045126</w:t>
            </w:r>
          </w:p>
        </w:tc>
      </w:tr>
      <w:tr>
        <w:trPr>
          <w:trHeight w:val="61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0 00 00 0000 6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62166,74</w:t>
            </w:r>
          </w:p>
        </w:tc>
      </w:tr>
      <w:tr>
        <w:trPr>
          <w:trHeight w:val="367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0 00 0000 6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62166,74</w:t>
            </w:r>
          </w:p>
        </w:tc>
      </w:tr>
      <w:tr>
        <w:trPr>
          <w:trHeight w:val="23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62166,74</w:t>
            </w:r>
          </w:p>
        </w:tc>
      </w:tr>
      <w:tr>
        <w:trPr>
          <w:trHeight w:val="1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62166,74</w:t>
            </w:r>
          </w:p>
        </w:tc>
      </w:tr>
      <w:tr>
        <w:trPr>
          <w:trHeight w:val="38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 00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того: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04768,2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марта 2017№ 65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eastAsia="Arial" w:cs="Arial" w:ascii="Arial" w:hAnsi="Arial"/>
          <w:b/>
          <w:iCs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7 год</w:t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1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665"/>
        <w:gridCol w:w="1350"/>
      </w:tblGrid>
      <w:tr>
        <w:trPr>
          <w:trHeight w:val="21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0 00000 00 0000 0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66714</w:t>
            </w:r>
          </w:p>
        </w:tc>
      </w:tr>
      <w:tr>
        <w:trPr>
          <w:trHeight w:val="23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0000 00 0000 0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7819</w:t>
            </w:r>
          </w:p>
        </w:tc>
      </w:tr>
      <w:tr>
        <w:trPr>
          <w:trHeight w:val="24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00 01 0000 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7819</w:t>
            </w:r>
          </w:p>
        </w:tc>
      </w:tr>
      <w:tr>
        <w:trPr>
          <w:trHeight w:val="12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781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20 01 0000 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0000 00 0000 0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8895</w:t>
            </w:r>
          </w:p>
        </w:tc>
      </w:tr>
      <w:tr>
        <w:trPr>
          <w:trHeight w:val="26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00 00 0000 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914</w:t>
            </w:r>
          </w:p>
        </w:tc>
      </w:tr>
      <w:tr>
        <w:trPr>
          <w:trHeight w:val="69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30 10 0000 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91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00 00 0000 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83981</w:t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33 10 0000 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72852</w:t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val="en-US"/>
              </w:rPr>
              <w:t>411129</w:t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6000 00 0000 4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 14 06025 10 0000 4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0</w:t>
            </w:r>
          </w:p>
        </w:tc>
      </w:tr>
      <w:tr>
        <w:trPr>
          <w:trHeight w:val="3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0 00000 00 0000 0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378412</w:t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0000 00 0000 0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314412</w:t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0 00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41155</w:t>
            </w:r>
          </w:p>
        </w:tc>
      </w:tr>
      <w:tr>
        <w:trPr>
          <w:trHeight w:val="21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1 00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7266</w:t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1 10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07266</w:t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2 10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33889</w:t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29999 00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сид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14238</w:t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29999 10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14238</w:t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5000 00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5118 00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5118 10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23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40000 00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49999 10 0000 15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0000 00 0000 18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4000</w:t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20 10 0000 18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4000</w:t>
            </w:r>
          </w:p>
        </w:tc>
      </w:tr>
      <w:tr>
        <w:trPr>
          <w:trHeight w:val="9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512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 марта 2017№ 65</w:t>
      </w:r>
    </w:p>
    <w:p>
      <w:pPr>
        <w:pStyle w:val="TextBody"/>
        <w:spacing w:before="0" w:after="0"/>
        <w:ind w:left="0" w:right="0" w:firstLine="708"/>
        <w:jc w:val="both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7 год </w:t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1044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690"/>
        <w:gridCol w:w="675"/>
        <w:gridCol w:w="1965"/>
        <w:gridCol w:w="705"/>
        <w:gridCol w:w="1515"/>
        <w:gridCol w:w="1230"/>
        <w:gridCol w:w="141"/>
      </w:tblGrid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40357,74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59126,95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9201,22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9201,22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9201,22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9201,22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4911,22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7865,2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09 1 01 C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19,2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26,8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9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65519,73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е в области земельных отнош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Выполнение других обязательств Курской </w:t>
            </w:r>
          </w:p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Иные бюджетные </w:t>
            </w:r>
          </w:p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7" w:firstLine="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5519,73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5519,73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5519,73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17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6984,4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17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6254,84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17" w:hanging="17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280,4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19805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19805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95805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95805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95805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4419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47148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4238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4238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07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719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40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40,5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40,5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40,5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40,5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897,5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897,57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none"/>
        </w:rPr>
      </w:pPr>
      <w:r>
        <w:rPr>
          <w:rFonts w:cs="Arial" w:ascii="Arial" w:hAnsi="Arial"/>
          <w:spacing w:val="-6"/>
          <w:sz w:val="24"/>
          <w:szCs w:val="24"/>
          <w:u w:val="none"/>
        </w:rPr>
        <w:t>от 20 марта .2017г. № 65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none"/>
        </w:rPr>
      </w:pPr>
      <w:r>
        <w:rPr>
          <w:rFonts w:cs="Arial" w:ascii="Arial" w:hAnsi="Arial"/>
          <w:spacing w:val="-6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1050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975"/>
        <w:gridCol w:w="660"/>
        <w:gridCol w:w="630"/>
        <w:gridCol w:w="1890"/>
        <w:gridCol w:w="660"/>
        <w:gridCol w:w="1380"/>
        <w:gridCol w:w="1259"/>
        <w:gridCol w:w="151"/>
      </w:tblGrid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40357,7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59126,9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9201,2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9201,2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9201,2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9201,2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4911,22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7865,2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19,2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26,8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9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65519,7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е в области земельных отнош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5519,7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5519,7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5519,7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6984,4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6254,8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280,4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19805,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19805,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95805,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95805,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95805,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34419?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47148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4238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4238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07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719,1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40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2695,47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2695,47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2695,47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2695,47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2695,47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2695,47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12695,47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ind w:left="0" w:right="6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40,57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40,57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40,57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40,57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897,57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897,57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от 20.03.2017№ 65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руппам видов расходов на 2017 год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1138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905"/>
        <w:gridCol w:w="750"/>
        <w:gridCol w:w="1575"/>
        <w:gridCol w:w="2263"/>
      </w:tblGrid>
      <w:tr>
        <w:trPr>
          <w:trHeight w:val="7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40357,74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9805,1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5805,1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5805,1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5805,1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5805,1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4419?1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7148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4238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4238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7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19,1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695,47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е в области земельных отнош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9201,22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9201,22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9201,22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9201,22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4911,22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37865,21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219,21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826,8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29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406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9170,6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9170,6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9170,6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9170,6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9170,6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9170,6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40,57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40,57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40,57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40,57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897,57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897,57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17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5519,7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5519,73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45519,73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17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6984,49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17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6254,84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280,4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31" w:right="1247" w:gutter="0" w:header="1117" w:top="1173" w:footer="1117" w:bottom="11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8:00Z</dcterms:created>
  <dc:creator>SVlad</dc:creator>
  <dc:description/>
  <dc:language>en-US</dc:language>
  <cp:lastModifiedBy>Ирина</cp:lastModifiedBy>
  <cp:lastPrinted>2017-03-20T13:03:00Z</cp:lastPrinted>
  <dcterms:modified xsi:type="dcterms:W3CDTF">2017-03-17T09:28:00Z</dcterms:modified>
  <cp:revision>13</cp:revision>
  <dc:subject/>
  <dc:title>Об областном бюджете на 2006 год</dc:title>
</cp:coreProperties>
</file>