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106170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ЕЛЬЦ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18.04. 2017 года                                                                          № 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ировании конкурс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конкурса по отбору кандида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Главы Костельц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.1 статьи 36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образования «Костельцевский сельсовет» Курчатовского района Курской области, пунктами 2.1., 2.2. раздела 2 «Порядка проведения конкурса по отбору кандидатур на должность Главы Костельцевского сельсовета Курчатовского района Курской области», утвержденного решением Собрания депутатов от 18.04.2017г. № 73, в целях формирования конкурсной комиссии по проведению конкурса по отбору кандидатур на должность Главы Костельцевского сельсовета Курчатовского района,  Собрание депутатов Костельцевского сельсовета Курчатовского района Курской области РЕШИЛ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в состав конкурсной комиссии по проведению конкурса по отбору кандидатур на должность Главы Костельцевского сельсовета Курчатовского района: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макина Сергея Николаевича — депутата Костельцевского Собрания депутатов Курчатовского района Курской области;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юбанову Галину Алексеевну — заместителя Главы Костельцевского сельсовета Курчатовского района Курской области;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зенцеву Нину Егоровну, библиотекаря МКУК «Межпоселенческая библиотека Курчатовского района» Курской области;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хина Виктора Васильевича — директора МКОУ «Костельцевская основная общеобразовательная школа»;</w:t>
      </w:r>
    </w:p>
    <w:p>
      <w:pPr>
        <w:pStyle w:val="Normal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чову Нину Васильевну — пенсион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Главе Курчатовского района Курской области А.В. Ярыгину уведомление о назначении лиц, указанных в пункте 1 настоящего решения, в состав конкурсной комиссии по проведению конкурса по отбору кандидатур на должность Главы Костельцевского сельсовета Курчатовского района, а также ходатайствовать о назначении другой половины членов конкурсной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остельцевского сельсовета                                       Г.А.Зюб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57:00Z</dcterms:created>
  <dc:creator>Пользователь</dc:creator>
  <dc:description/>
  <dc:language>en-US</dc:language>
  <cp:lastModifiedBy>1</cp:lastModifiedBy>
  <cp:lastPrinted>2017-04-17T17:37:00Z</cp:lastPrinted>
  <dcterms:modified xsi:type="dcterms:W3CDTF">2017-04-17T09:59:00Z</dcterms:modified>
  <cp:revision>3</cp:revision>
  <dc:subject/>
  <dc:title>ПРОЕКТ</dc:title>
</cp:coreProperties>
</file>