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мая 2017 года № 80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Normal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 и на плановый период 2018-2019 годов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 Статью 1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1. прогнозируемый общий объем доходов бюджета МО «Костельцевский сельсовет» в сумме 3104224,86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2. общий объем расходов бюджета МО «Костельцевский сельсовет»  в сумме 2699456,6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widowControl/>
        <w:suppressAutoHyphens w:val="true"/>
        <w:autoSpaceDE w:val="fals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Абзац 4 пункт 7.4.1 статьи 7 исключить.</w:t>
      </w:r>
    </w:p>
    <w:p>
      <w:pPr>
        <w:pStyle w:val="WW1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.о.Главы Костельцевского сельсовета                                              Г.А.Зюбано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от 15.05.2017№ 80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7 го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рубли)</w:t>
      </w:r>
    </w:p>
    <w:tbl>
      <w:tblPr>
        <w:tblW w:w="90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  <w:gridCol w:w="1440"/>
      </w:tblGrid>
      <w:tr>
        <w:trPr>
          <w:trHeight w:val="7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 01 03 01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7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10 0000 8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8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3104224,86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3104224,86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3104224,86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3104224,8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1265,6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1265,6</w:t>
            </w:r>
          </w:p>
        </w:tc>
      </w:tr>
      <w:tr>
        <w:trPr>
          <w:trHeight w:val="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1265,6</w:t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1265,6</w:t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 00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5.05.2017№ 8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</w:rPr>
        <w:t>(рубли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70"/>
        <w:gridCol w:w="1575"/>
      </w:tblGrid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5346,70</w:t>
            </w:r>
          </w:p>
        </w:tc>
      </w:tr>
      <w:tr>
        <w:trPr>
          <w:trHeight w:val="2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8895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2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 14 06000 00 0000 43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51 1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32,70</w:t>
            </w:r>
          </w:p>
        </w:tc>
      </w:tr>
      <w:tr>
        <w:trPr>
          <w:trHeight w:val="3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78878,16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14412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41155</w:t>
            </w:r>
          </w:p>
        </w:tc>
      </w:tr>
      <w:tr>
        <w:trPr>
          <w:trHeight w:val="2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33889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0000 00 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104224,86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5 мая 2017№ 80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1033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5"/>
        <w:gridCol w:w="660"/>
        <w:gridCol w:w="1965"/>
        <w:gridCol w:w="735"/>
        <w:gridCol w:w="1560"/>
        <w:gridCol w:w="1230"/>
        <w:gridCol w:w="3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99456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329,9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0922,8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3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730,8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26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3711,1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4937,6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3107,5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7784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56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20405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20405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5019,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4714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30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  <w:u w:val="none"/>
        </w:rPr>
        <w:t>от 15 мая 2017№ 8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907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60"/>
        <w:gridCol w:w="660"/>
        <w:gridCol w:w="705"/>
        <w:gridCol w:w="1710"/>
        <w:gridCol w:w="675"/>
        <w:gridCol w:w="1485"/>
        <w:gridCol w:w="75"/>
      </w:tblGrid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9945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329,9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0922,8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730,8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26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3711,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8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4937,6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3107,5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78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20405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20405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6405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5019,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4714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300,0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97,5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от 15 мая 2017№ 80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рубли)</w:t>
      </w:r>
    </w:p>
    <w:tbl>
      <w:tblPr>
        <w:tblW w:w="11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860"/>
        <w:gridCol w:w="870"/>
        <w:gridCol w:w="1560"/>
        <w:gridCol w:w="2282"/>
        <w:gridCol w:w="10"/>
      </w:tblGrid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99456,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0405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6405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6405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6405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6405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19,1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7148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300,03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81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81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81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81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81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12,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0922,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730,8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26,8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397,5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109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829,7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4937,61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3107,54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784,56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17" w:top="1173" w:footer="1117" w:bottom="1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SVlad</dc:creator>
  <dc:description/>
  <dc:language>en-US</dc:language>
  <cp:lastModifiedBy>Ирина</cp:lastModifiedBy>
  <cp:lastPrinted>2017-05-19T09:54:00Z</cp:lastPrinted>
  <dcterms:modified xsi:type="dcterms:W3CDTF">2017-05-19T05:50:00Z</dcterms:modified>
  <cp:revision>22</cp:revision>
  <dc:subject/>
  <dc:title>Об областном бюджете на 2006 год</dc:title>
</cp:coreProperties>
</file>