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мая 2017 года № 81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О «Костельцевский 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овет» Курчатовского района 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 за 2016 год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016 год по доходам в сумме 4065552,04 руб., по расходам 5032372,80 руб. с превышением расходов над доходами (дефицит бюджета МО «Костельцевский сельсовет»  Курчатовского района Курской области) в сумме 966820,76 руб. и со следующими показателям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016 год  (приложение №1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2016 год (приложение №2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016 год (приложение №3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2016 год (приложение №4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 Г.А.Зюбан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5 мая 2017года № 8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н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9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95"/>
        <w:gridCol w:w="1843"/>
      </w:tblGrid>
      <w:tr>
        <w:trPr>
          <w:trHeight w:val="7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6820,76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9723,62</w:t>
            </w:r>
          </w:p>
        </w:tc>
      </w:tr>
      <w:tr>
        <w:trPr>
          <w:trHeight w:val="3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065552,04</w:t>
            </w:r>
          </w:p>
        </w:tc>
      </w:tr>
      <w:tr>
        <w:trPr>
          <w:trHeight w:val="26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065552,04</w:t>
            </w:r>
          </w:p>
        </w:tc>
      </w:tr>
      <w:tr>
        <w:trPr>
          <w:trHeight w:val="27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065552,04</w:t>
            </w:r>
          </w:p>
        </w:tc>
      </w:tr>
      <w:tr>
        <w:trPr>
          <w:trHeight w:val="22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065552,04</w:t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372,80</w:t>
            </w:r>
          </w:p>
        </w:tc>
      </w:tr>
      <w:tr>
        <w:trPr>
          <w:trHeight w:val="36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372,80</w:t>
            </w:r>
          </w:p>
        </w:tc>
      </w:tr>
      <w:tr>
        <w:trPr>
          <w:trHeight w:val="2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372,80</w:t>
            </w:r>
          </w:p>
        </w:tc>
      </w:tr>
      <w:tr>
        <w:trPr>
          <w:trHeight w:val="19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372,80</w:t>
            </w:r>
          </w:p>
        </w:tc>
      </w:tr>
      <w:tr>
        <w:trPr>
          <w:trHeight w:val="3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6820,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17 года №8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30"/>
        <w:gridCol w:w="1785"/>
      </w:tblGrid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7891,2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0,1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20,19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10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3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7295,3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480,74</w:t>
            </w:r>
          </w:p>
        </w:tc>
      </w:tr>
      <w:tr>
        <w:trPr>
          <w:trHeight w:val="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480,74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7814,6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32,6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337781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,9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00 0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0 0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3 10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0 0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 санкции, возмещение ущер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00 00 0000 1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660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7143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7242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0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1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00,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4524,80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65552,0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17 года № 81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95"/>
        <w:gridCol w:w="765"/>
        <w:gridCol w:w="1935"/>
        <w:gridCol w:w="750"/>
        <w:gridCol w:w="1485"/>
        <w:gridCol w:w="965"/>
      </w:tblGrid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2,8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,1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7463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5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9425,3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667,9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313,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97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44,3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36459,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</w:tr>
      <w:tr>
        <w:trPr>
          <w:trHeight w:val="16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3448,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8256,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40,48</w:t>
            </w:r>
          </w:p>
        </w:tc>
      </w:tr>
      <w:tr>
        <w:trPr>
          <w:trHeight w:val="4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902,4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46,5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51343,5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51343,5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5097,5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88890,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970,4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236,4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6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6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19,9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19,9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5 мая 2017 года № 81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6 год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123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870"/>
        <w:gridCol w:w="600"/>
        <w:gridCol w:w="660"/>
        <w:gridCol w:w="1935"/>
        <w:gridCol w:w="705"/>
        <w:gridCol w:w="1650"/>
        <w:gridCol w:w="2160"/>
      </w:tblGrid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2,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,1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4636,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395,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9425,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667,9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313,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97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44,3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36459,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0444,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0044,7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3378,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8256,0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40,4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902,4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46,5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18,4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38,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51343,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51343,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30043,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5097,5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88890,6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970,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softHyphen/>
              <w:softHyphen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236,4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6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6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19,9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19,9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9922,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502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5:00Z</dcterms:created>
  <dc:creator>SVlad</dc:creator>
  <dc:description/>
  <dc:language>en-US</dc:language>
  <cp:lastModifiedBy>Ирина</cp:lastModifiedBy>
  <cp:lastPrinted>2017-05-16T17:24:00Z</cp:lastPrinted>
  <dcterms:modified xsi:type="dcterms:W3CDTF">2017-02-06T10:18:00Z</dcterms:modified>
  <cp:revision>38</cp:revision>
  <dc:subject/>
  <dc:title>Об областном бюджете на 2006 год</dc:title>
</cp:coreProperties>
</file>