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5"/>
      </w:tblGrid>
      <w:tr>
        <w:trPr/>
        <w:tc>
          <w:tcPr>
            <w:tcW w:w="9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СТЕЛЬЦ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от 26 июня 2017 г. № 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30" w:righ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О порядке определения цены земельных участков, находящихся в собственност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"Костельцевский сельсовет" Курчатовского района Курской области, при заключении договоров купли-продажи без проведения тор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Arial" w:hAnsi="Arial" w:cs="Arial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  <w:t xml:space="preserve">Руководствуясь Земе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кодекс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  <w:t xml:space="preserve"> Российской Федерации,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  <w:t xml:space="preserve"> от 06.10.2003 №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Устав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  <w:t xml:space="preserve">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РЕШИЛО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tLeast" w:line="200" w:before="0" w:after="0"/>
              <w:ind w:left="60" w:right="30" w:firstLine="66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  <w:t xml:space="preserve">Утвердить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Порядок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eastAsia="ru-RU"/>
              </w:rPr>
              <w:t xml:space="preserve"> определения цены земельных участков, находящихся в собственнос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униципального образования "Костельцевский сельсовет" Курчатовского района Курской области, при заключении договоров купли-продажи без проведения торгов согласно приложению.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uppressAutoHyphens w:val="true"/>
              <w:bidi w:val="0"/>
              <w:spacing w:lineRule="atLeast" w:line="200" w:before="0" w:after="0"/>
              <w:ind w:left="60" w:right="30" w:firstLine="6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Собрания депутатов Костельцевского сельсовета Курчатовского района Курской области № 175 от 18.05.2015 года считать утратившим силу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60" w:right="30" w:firstLine="6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астоящее Решение опубликовать на официальном сайте муниципального образования «Костельцевский сельсовет» Курчатовского района Курской области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60" w:right="30" w:firstLine="6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астоящее решение вступает в силу со дня его официального опубликования (обнародования)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ind w:left="60" w:right="30" w:firstLine="6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едседатель Собрания депутатов                                                  В.М.Белозеров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 А.А.Скиданов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Решению Собрания депутатов Костельц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сельсовета Курчатов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т 26 июня 2017 г. № 8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пределения цены земельных участков, находящихся в собственности муниципального образования «Костельцевский сельсовет» Курчатовского района Курской области, при заключении договоров купли-продажи без проведения торгов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Земель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устанавливает порядок определения цены земельных участков, находящихся в собственности муниципального образования "Костельцевский сельсовет" Курчатовского района Курской области, при заключении договоров купли-продажи земельных участков без проведения торг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земельного участка, находящегося в собственности муниципального образования "Костельцевский сельсовет" Курчатовского района Курской области (далее - земельный участок), осуществляется по его кадастровой стоимости, за исключением случаев, предусмотренных настоящим Порядко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дажа земельных участков, на которых расположены здания, сооружения, собственникам таких зданий, сооружений либо помещений в них, в случаях, предусмотренных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39.2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дажа земельного участка гражданину, являющемуся собственником индивидуального жилого дома, дачного или садового дома, гаража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дажа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2 года N 101-ФЗ "Об обороте земель сельскохозяйственного назначения", осуществляется по цене, установленно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9 декабря 2011 года N 104-ЗКО "Об обороте земель сельскохозяйственного назначения на территории Курской области"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, равной рыночной стоимости земельных участков, определенной в соответствии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0C2E7E39B3D75A6611FD9B9FAB9D17767420967A6733868BFC3CF97E9E93EC57A115869i1X3M" TargetMode="External"/><Relationship Id="rId3" Type="http://schemas.openxmlformats.org/officeDocument/2006/relationships/hyperlink" Target="consultantplus://offline/ref=0E50C2E7E39B3D75A6611FD9B9FAB9D17766420B63AF733868BFC3CF97iEX9M" TargetMode="External"/><Relationship Id="rId4" Type="http://schemas.openxmlformats.org/officeDocument/2006/relationships/hyperlink" Target="consultantplus://offline/ref=0E50C2E7E39B3D75A66101D4AF96E3DD726C1C0663A2716731E09892C0E0E369i8X2M" TargetMode="External"/><Relationship Id="rId5" Type="http://schemas.openxmlformats.org/officeDocument/2006/relationships/hyperlink" Target="consultantplus://offline/ref=0E50C2E7E39B3D75A66101D4AF96E3DD726C1C0662AF786E36E09892C0E0E3698235481F281CB104419570iFXDM" TargetMode="External"/><Relationship Id="rId6" Type="http://schemas.openxmlformats.org/officeDocument/2006/relationships/hyperlink" Target="consultantplus://offline/ref=49676FFC6339E57FAEF228D9EBBA3FC980F86630F072107DEA50062B312C48F8322A46585AMETBM" TargetMode="External"/><Relationship Id="rId7" Type="http://schemas.openxmlformats.org/officeDocument/2006/relationships/hyperlink" Target="consultantplus://offline/ref=49676FFC6339E57FAEF228D9EBBA3FC980F86630F072107DEA50062B312C48F8322A465457METDM" TargetMode="External"/><Relationship Id="rId8" Type="http://schemas.openxmlformats.org/officeDocument/2006/relationships/hyperlink" Target="consultantplus://offline/ref=49676FFC6339E57FAEF228D9EBBA3FC980F86734F472107DEA50062B31M2TCM" TargetMode="External"/><Relationship Id="rId9" Type="http://schemas.openxmlformats.org/officeDocument/2006/relationships/hyperlink" Target="consultantplus://offline/ref=49676FFC6339E57FAEF236D4FDD665C585F3383FF4751222B40F5D76662542AFM7T5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4:00Z</dcterms:created>
  <dc:creator>SSTU</dc:creator>
  <dc:description/>
  <dc:language>en-US</dc:language>
  <cp:lastModifiedBy>SSTU</cp:lastModifiedBy>
  <cp:lastPrinted>2017-06-26T12:45:00Z</cp:lastPrinted>
  <dcterms:modified xsi:type="dcterms:W3CDTF">2017-03-28T13:15:00Z</dcterms:modified>
  <cp:revision>7</cp:revision>
  <dc:subject/>
  <dc:title/>
</cp:coreProperties>
</file>