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т 17 июля 2017 года № 8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16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за 2 квартал 2017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2 квартал 2017 года по доходам в сумме 2338093,97 руб., по расходам 1792192,08 руб. с превышением доходов над расходами (профицит бюджета МО «Костельцевский сельсовет»  Курчатовского района Курской области) в сумме 545901,89 руб. и со следующими показателям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2 квартал 2017 года  (приложение №1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  по поступлению доходов в бюджет МО «Костельцевский сельсовет» на 2 квартал 2017 года (приложение №2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2 квартал 2017 года (приложение №3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2 квартал 2017 года (приложение №4)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Костельцевского сельсовета                                                    А.А. Скиданов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остельцевского сельсовета Курчатовского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йона "Об исполнении бюджета МО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Костельцевский сельсовет" за 2 квартал 2017 года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от 17 июля 2017 года № 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Источники внутреннего финансирования дефицита бюджета</w:t>
      </w:r>
      <w:r>
        <w:rPr>
          <w:rFonts w:eastAsia="Arial" w:cs="Arial" w:ascii="Arial" w:hAnsi="Arial"/>
          <w:b/>
          <w:bCs/>
          <w:sz w:val="28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МО «Костельцевский сельсове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на 2 квартал 2017 года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918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775"/>
        <w:gridCol w:w="1714"/>
      </w:tblGrid>
      <w:tr>
        <w:trPr>
          <w:trHeight w:val="7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-81" w:right="-8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545901,89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0 01 03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 01 03 01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0 01 03 01 00 00 0000 7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0 01 03 01 00 00 0000 7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1 01 03 01 00 10 7005 7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0 01 03 01 00 00 0000 8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0 01 03 01 00 10 0000 8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01 01 03 01 00 10 7005 8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545901,89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0 00 00 0000 5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величение остатков средств бюджет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2338093,97</w:t>
            </w:r>
          </w:p>
        </w:tc>
      </w:tr>
      <w:tr>
        <w:trPr>
          <w:trHeight w:val="26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2 00 00 0000 5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величение прочих остатков средств бюджет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2338093,97</w:t>
            </w:r>
          </w:p>
        </w:tc>
      </w:tr>
      <w:tr>
        <w:trPr>
          <w:trHeight w:val="279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2 01 00 0000 51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величение прочих остатков денежных средств бюджет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2338093,97</w:t>
            </w:r>
          </w:p>
        </w:tc>
      </w:tr>
      <w:tr>
        <w:trPr>
          <w:trHeight w:val="226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2 01 10 0000 51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2338093,97</w:t>
            </w:r>
          </w:p>
        </w:tc>
      </w:tr>
      <w:tr>
        <w:trPr>
          <w:trHeight w:val="32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0 00 00 0000 6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меньшение остатков средств бюджет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92192,08</w:t>
            </w:r>
          </w:p>
        </w:tc>
      </w:tr>
      <w:tr>
        <w:trPr>
          <w:trHeight w:val="367" w:hRule="atLeast"/>
        </w:trPr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2 00 00 0000 60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меньшение прочих остатков средств бюджетов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92192,08</w:t>
            </w:r>
          </w:p>
        </w:tc>
      </w:tr>
      <w:tr>
        <w:trPr>
          <w:trHeight w:val="23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меньшение прочих остатков денежных средств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92192,08</w:t>
            </w:r>
          </w:p>
        </w:tc>
      </w:tr>
      <w:tr>
        <w:trPr>
          <w:trHeight w:val="19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92192,08</w:t>
            </w:r>
          </w:p>
        </w:tc>
      </w:tr>
      <w:tr>
        <w:trPr>
          <w:trHeight w:val="3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90 00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  <w:t>Итого: источники финансирования дефицитов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545901,89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стельцевского сельсовета Курчатовского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йона "Об исполнении бюджета МО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Костельцевский сельсовет" за 2 квартал 2017 года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7.07.2017 года № 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ступления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МО «Костельцевский сельсовет» в 2 квартале 2017 года</w:t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руб.)</w:t>
      </w:r>
    </w:p>
    <w:tbl>
      <w:tblPr>
        <w:tblW w:w="90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731"/>
        <w:gridCol w:w="1417"/>
      </w:tblGrid>
      <w:tr>
        <w:trPr>
          <w:trHeight w:val="218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left="0" w:right="14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ind w:left="0" w:right="14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709,98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515,17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515,17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 лиц  с  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515,17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3412,1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37,3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37,3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674,8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0 0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.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7250,1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организаций, обладающих земельным участком,.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7250,1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0 0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.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424,69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с физических лиц, обладающих земельным участком,.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424,69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23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23051 1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5000 00 0000 18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5050 10 0000 18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383,99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70917,83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0000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19304,83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отации на выравнивание бюджетной обеспеченности бюджета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3663,83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3663,83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9564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95641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 02 20000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1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0000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75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75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75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000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999 00 0000 15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999 10 0000 15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00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0000 0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60010 10 0000 15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38093,97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left="0" w:right="14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стельцевского сельсовета Курчатовского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йона "Об исполнении бюджета МО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"Костельцевский сельсовет" за 2 квартал 2017года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7 июля 2017года №8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jc w:val="center"/>
        <w:rPr>
          <w:rStyle w:val="2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"/>
          <w:rFonts w:cs="Arial" w:ascii="Arial" w:hAnsi="Arial"/>
          <w:b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остельцевский сельсовет"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остельцевский сельсовет" Курчатовского района Курской области за 2 квартал 2017 года</w:t>
      </w:r>
    </w:p>
    <w:p>
      <w:pPr>
        <w:pStyle w:val="1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shd w:fill="FFFFFF" w:val="clear"/>
        </w:rPr>
        <w:t>(рублей)</w:t>
      </w:r>
    </w:p>
    <w:p>
      <w:pPr>
        <w:pStyle w:val="13"/>
        <w:bidi w:val="0"/>
        <w:ind w:left="0"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626"/>
        <w:gridCol w:w="610"/>
        <w:gridCol w:w="1912"/>
        <w:gridCol w:w="709"/>
        <w:gridCol w:w="1582"/>
        <w:gridCol w:w="1459"/>
      </w:tblGrid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В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Сумма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Всего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92192,08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332525,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  <w:lang w:eastAsia="ar-SA" w:bidi="ar-SA"/>
              </w:rPr>
              <w:t xml:space="preserve">Функционирование высшего должностного лица субъекта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  <w:lang w:eastAsia="ar-SA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3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  <w:lang w:eastAsia="ar-SA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  <w:lang w:eastAsia="ar-SA" w:bidi="ar-SA"/>
              </w:rPr>
              <w:t>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1041,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71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387336,48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4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09 1 01 C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4880,81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8824,61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65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е фон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й фонд местной админист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741354,6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Муниципальная программа Костельцевского сельсовета  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Мероприятие в области земельных отнош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277,5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277,5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277,55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2667,7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7772,0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37,7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41420,6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163,6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9284,66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4472,41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4472,41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135,7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7,88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5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bidi w:val="0"/>
        <w:ind w:left="4470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Костельцевского сельсовета Курчатовского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йона "Об исполнении бюджета МО</w:t>
      </w:r>
    </w:p>
    <w:p>
      <w:pPr>
        <w:pStyle w:val="Normal"/>
        <w:jc w:val="right"/>
        <w:rPr>
          <w:rStyle w:val="2"/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>"Костельцевский сельсовет" за 2 квартал 2017года"</w:t>
      </w:r>
    </w:p>
    <w:p>
      <w:pPr>
        <w:pStyle w:val="13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  <w:shd w:fill="FFFFFF" w:val="clear"/>
        </w:rPr>
        <w:t>от 17 июля 2017 года № 89</w:t>
      </w:r>
    </w:p>
    <w:p>
      <w:pPr>
        <w:pStyle w:val="13"/>
        <w:bidi w:val="0"/>
        <w:ind w:left="2265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bidi w:val="0"/>
        <w:jc w:val="center"/>
        <w:rPr>
          <w:rStyle w:val="2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2"/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"Костельцевский сельсовет" Курчатовского района Курской области</w:t>
      </w:r>
    </w:p>
    <w:p>
      <w:pPr>
        <w:pStyle w:val="13"/>
        <w:bidi w:val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bCs/>
          <w:color w:val="000000"/>
          <w:sz w:val="32"/>
          <w:szCs w:val="32"/>
        </w:rPr>
        <w:t>за 2 квартал 2017 года</w:t>
      </w:r>
    </w:p>
    <w:p>
      <w:pPr>
        <w:pStyle w:val="13"/>
        <w:bidi w:val="0"/>
        <w:jc w:val="righ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(рублей)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939"/>
        <w:gridCol w:w="594"/>
        <w:gridCol w:w="560"/>
        <w:gridCol w:w="1896"/>
        <w:gridCol w:w="676"/>
        <w:gridCol w:w="1598"/>
      </w:tblGrid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Сумм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Всего рас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92192,0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332525,12</w:t>
            </w:r>
          </w:p>
        </w:tc>
      </w:tr>
      <w:tr>
        <w:trPr>
          <w:trHeight w:val="41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  <w:lang w:eastAsia="ar-SA" w:bidi="ar-SA"/>
              </w:rPr>
              <w:t xml:space="preserve">Функционирование высшего должностного лица субъекта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  <w:lang w:eastAsia="ar-SA" w:bidi="ar-SA"/>
              </w:rPr>
              <w:t>7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</w:tr>
      <w:tr>
        <w:trPr>
          <w:trHeight w:val="9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1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</w:tr>
      <w:tr>
        <w:trPr>
          <w:trHeight w:val="9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1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</w:tr>
      <w:tr>
        <w:trPr>
          <w:trHeight w:val="1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1 1 00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78478,5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  <w:lang w:eastAsia="ar-SA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  <w:lang w:eastAsia="ar-SA" w:bidi="ar-SA"/>
              </w:rPr>
              <w:t>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</w:tr>
      <w:tr>
        <w:trPr>
          <w:trHeight w:val="2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</w:tr>
      <w:tr>
        <w:trPr>
          <w:trHeight w:val="2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</w:tr>
      <w:tr>
        <w:trPr>
          <w:trHeight w:val="2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  <w:lang w:eastAsia="ar-SA" w:bidi="ar-SA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2691,9</w:t>
            </w:r>
          </w:p>
        </w:tc>
      </w:tr>
      <w:tr>
        <w:trPr>
          <w:trHeight w:val="2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411041,9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387336,48</w:t>
            </w:r>
          </w:p>
        </w:tc>
      </w:tr>
      <w:tr>
        <w:trPr>
          <w:trHeight w:val="46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09 1 01 C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ar-SA" w:bidi="ar-SA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4880,81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8824,61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9 1 01 С14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165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е фонды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Резервный фонд местной админист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1 00 С1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78 1 00 С14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741354,6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Мероприятие в области земельных отнош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1 С14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4 2 01 С14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17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  <w:lang w:eastAsia="ar-SA" w:bidi="ar-SA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  <w:t>1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ar-SA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19,6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277,5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277,5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13277,55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2667,7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7772,0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837,76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371,93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41420,69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41420,69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6920,69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163,6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9284,66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4472,41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4472,41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135,7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27,88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00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500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8662,34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212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3:00Z</dcterms:created>
  <dc:creator/>
  <dc:description/>
  <dc:language>en-US</dc:language>
  <cp:lastModifiedBy>Ирина</cp:lastModifiedBy>
  <cp:lastPrinted>2017-07-17T12:18:00Z</cp:lastPrinted>
  <dcterms:modified xsi:type="dcterms:W3CDTF">2017-07-16T19:49:00Z</dcterms:modified>
  <cp:revision>3</cp:revision>
  <dc:subject/>
  <dc:title/>
</cp:coreProperties>
</file>