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851" w:right="0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before="0" w:after="0"/>
        <w:ind w:left="-851" w:right="0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ind w:left="-851" w:right="0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ind w:left="-851" w:right="0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left="-851" w:right="0" w:firstLine="851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ind w:left="-851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от 17 июля 2017 г. </w:t>
      </w:r>
      <w:r>
        <w:rPr>
          <w:rFonts w:cs="Arial" w:ascii="Arial" w:hAnsi="Arial"/>
          <w:b/>
          <w:bCs/>
          <w:sz w:val="32"/>
          <w:szCs w:val="32"/>
        </w:rPr>
        <w:t>№ 9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б обеспечении первичных мер пожарной безопасности в границах муниципального образования «Костельцевский сельсовет» Курчатовского района Курской области»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1.12.94 N 69-ФЗ "О пожарной безопасности", Федеральным законом от 06.10.2003 N 131-Ф3 "Об общих принципах организации местного самоуправления в Российской Федерации", Уставом муниципального образования "Костельцевский сельсовет" Курчатовского района Курской области (далее – поселение), Собрание депутатов Костельцевского сельсовета Курчатовского района Курской области РЕШИЛО:</w:t>
      </w:r>
    </w:p>
    <w:p>
      <w:pPr>
        <w:pStyle w:val="TextBody"/>
        <w:numPr>
          <w:ilvl w:val="0"/>
          <w:numId w:val="6"/>
        </w:numPr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дить Положение «Об обеспечении первичных мер пожарной безопасности в границах муниципального образования «Костельцевский сельсовет» Курчатовского района Курской области» согласно приложению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bidi w:val="0"/>
        <w:spacing w:before="0" w:after="0"/>
        <w:ind w:left="0" w:right="0" w:firstLine="75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bidi w:val="0"/>
        <w:spacing w:before="0" w:after="0"/>
        <w:ind w:left="0" w:right="0" w:firstLine="75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>Настоящее Решение вступает в силу с момента официального опубликования (обнародования).</w:t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брания депутатов                                  В.М.Белозеров</w:t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Костельцевского сельсовета                                   А.А.Скиданов</w:t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остельцевского сельсовета 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7 июля. 2017 года № 91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беспечении первичных мер пожарной безопасности в границах муниципального образования «Костельцевский сельсовет» </w:t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TextBody"/>
        <w:suppressAutoHyphens w:val="true"/>
        <w:bidi w:val="0"/>
        <w:spacing w:before="0" w:after="0"/>
        <w:ind w:left="0" w:right="0" w:firstLine="7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Настоящее Положение разработано в соответствии с федеральными законами от 21.12.94 N 69-ФЗ "О пожарной безопасности", от 06.10.2003 N 131-Ф3 "Об общих принципах организации местного самоуправления в Российской Федерации", Уставом муниципального образования "Костельцевский сельсовет" Курчатовского района курской области (далее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вичные меры пожарной безопасно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ротивопожарная пропаганд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вичные средства пожаротуше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ая пожарная охран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добровольная пожарная охрана (ДПО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гражданин, непосредственно участвующий на добровольной основе (без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2"/>
          <w:numId w:val="8"/>
        </w:numPr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первичных мер пожарной безопасност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 К первичным мерам пожарной безопасности на территории поселения относятся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3. оснащение муниципальных учреждений первичными средствами тушения пожаров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5. разработку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6. организацию патрулирования территории поселения в условиях устойчивой сухой, жаркой и ветреной погоды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8. своевременную очистку территории поселения от горючих отходов, мусора, сухой растительност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1.10. содержание в исправном состоянии систем противопожарного водоснабжения;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12. утверждение перечня первичных средств пожаротушения для индивидуальных жилых домов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14. установление особого противопожарного режима;</w:t>
      </w:r>
    </w:p>
    <w:p>
      <w:pPr>
        <w:pStyle w:val="TextBody"/>
        <w:widowControl w:val="false"/>
        <w:numPr>
          <w:ilvl w:val="2"/>
          <w:numId w:val="9"/>
        </w:numPr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филактика пожаров в населенных пунктах поселения.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сновные задачи обеспечения первичных мер пожарной безопасности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7" w:right="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17" w:right="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17" w:right="0" w:firstLine="6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спасение людей и имущества при пожарах.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4. Полномочия органов местного самоуправления в области обеспечения первичных мер пожарной безопасности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>4.1. К полномочиям Собрания депутатов поселения в области обеспечения первичных мер пожарной безопасности относятс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утверждение Положения об обеспечении первичных мер пожарной безопасности в поселении и внесение дополнений и изменений в него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утверждение муниципальных целевых программ в области обеспечения первичных мер пожарной безопасности в поселении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установление нормы бюджетного финансирования на обеспечение первичных мер пожарной безопасности на территории поселения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принятие решения о создании, реорганизации или ликвидации муниципальной пожарной охраны. </w:t>
      </w:r>
    </w:p>
    <w:p>
      <w:pPr>
        <w:pStyle w:val="TextBody"/>
        <w:widowControl w:val="false"/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рганизация деятельности муниципальной и добровольной пожарной охраны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снащение муниципальных учреждений первичными средствами пожарной безопасности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чистка территории поселения от горючих отходов, мусора, сухой растительности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>ведение реестра добровольной пожарной охраны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рганизация исполнения Правил пожарной безопасности в Российской Федерации, в части компетенции органов местного самоуправления (поселения, округа) по обеспечению первичных мер пожарной безопасности. </w:t>
      </w:r>
    </w:p>
    <w:p>
      <w:pPr>
        <w:pStyle w:val="TextBody"/>
        <w:widowControl w:val="false"/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>4.3. К полномочиям главы поселения в области обеспечения первичных мер пожарной безопасности относятся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установление особого противопожарного режима на территории поселения;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назначение и увольнение руководителя муниципальной пожарной охраны;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17" w:right="0" w:firstLine="692"/>
        <w:jc w:val="both"/>
        <w:rPr/>
      </w:pPr>
      <w:r>
        <w:rPr/>
        <w:t xml:space="preserve">иные полномочия в соответствии с действующим законодательством Российской Федерации, Курской области, Уставом  муниципального образования, настоящим Положением и иными нормативными правовыми актами. </w:t>
      </w:r>
    </w:p>
    <w:p>
      <w:pPr>
        <w:pStyle w:val="TextBody"/>
        <w:widowControl w:val="false"/>
        <w:suppressAutoHyphens w:val="true"/>
        <w:bidi w:val="0"/>
        <w:spacing w:before="0" w:after="0"/>
        <w:ind w:left="17" w:right="0" w:firstLine="692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ллегиальный орган по вопросам первичных мер пожарной безопасности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 по обеспечению первичных мер пожарной безопасности.</w:t>
      </w:r>
    </w:p>
    <w:p>
      <w:pPr>
        <w:pStyle w:val="TextBody"/>
        <w:widowControl w:val="false"/>
        <w:numPr>
          <w:ilvl w:val="1"/>
          <w:numId w:val="12"/>
        </w:numPr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тивопожарная пропаганда и обучение населения мерам пожарной безопасности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1. Для противопожарной пропаганды используются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информационные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стенды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оски и другие доступные для населения поселения места размещения соответствующих материалов. Противопожарную пропаганду проводит  Администрация Костельцевского сельсовета Курчатовского района курской области совместно с муниципальной пожарной охраной в лице инструкторов пожарной профилактик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4. Порядок организации и проведения обучения населения мерам пожарной безопасности, противопожарной пропаганды устанавливается главой поселения.</w:t>
      </w:r>
    </w:p>
    <w:p>
      <w:pPr>
        <w:pStyle w:val="TextBody"/>
        <w:widowControl w:val="false"/>
        <w:numPr>
          <w:ilvl w:val="1"/>
          <w:numId w:val="14"/>
        </w:numPr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2"/>
          <w:numId w:val="15"/>
        </w:numPr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людение требований пожарной безопасности по планировке и застройке территории поселения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1"/>
          <w:numId w:val="16"/>
        </w:numPr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5"/>
          <w:numId w:val="17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жарная охрана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1. Муниципальная пожарная охрана создается в виде дружин (или команд, в случае если это предусмотрено соответствующим решением Собрания депутатов поселения о создании муниципальной пожарной охраны), которые входят в систему обеспечения пожарной безопасности поселения. Количество дружин (или команд), входящих в состав муниципальной пожарной охраны, определяется администрацией поселения по согласованию с должностными лицами Государственной противопожарной службы. Муниципальную пожарную охрану возглавляет руководитель, назначаемый Главой посел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69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2. Дружина комплектуется добровольными пожарными и осуществляет свою деятельность без использования пожарных машин.</w:t>
        <w:br/>
        <w:t>Команда осуществляет деятельность с использованием пожарных мотопомп или пожарных машин (а также приспособленной для тушения техники).</w:t>
        <w:br/>
        <w:t>Команды могут подразделяться на разряд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ервы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тор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с круглосуточным дежурством только мотористов пожарных мотопомп или водителей пожарных машин, и нахождением остальных добровольных пожарных из состава дежурного караула (боевого расчета) по месту работы (учебы) или месту жительств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трети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3. Муниципальная пожарная охрана комплектуется также инструкторами пожарной профилактики, которые могут работать на постоянной основе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4. Муниципальная пожарная охрана создается, реорганизуется и ликвидируется по решению Собрания депутатов посел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5. Администрация поселения в течение 10 дней информирует подразделение Государственной противопожарной службы (далее – ГПС), в районе выезда которого находится поселение, о создании, реорганизации и ликвидации муниципальной пожарной охраны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6. Финансовое и материально-техническое обеспечение муниципа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 в соответствии с законодательством РФ. Финансовое и материально-техническое обеспечение подразделений ведомственной пожарной охраны осуществляется за счет средств организаций, в которых созданы эти подразделения.</w:t>
      </w:r>
    </w:p>
    <w:p>
      <w:pPr>
        <w:pStyle w:val="TextBody"/>
        <w:widowControl w:val="false"/>
        <w:numPr>
          <w:ilvl w:val="1"/>
          <w:numId w:val="18"/>
        </w:numPr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Решением Собрания депутат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numPr>
          <w:ilvl w:val="6"/>
          <w:numId w:val="19"/>
        </w:numPr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Добровольная пожарная охрана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1. Добровольная пожарная охра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TextBody"/>
        <w:widowControl w:val="false"/>
        <w:numPr>
          <w:ilvl w:val="1"/>
          <w:numId w:val="20"/>
        </w:numPr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numPr>
          <w:ilvl w:val="1"/>
          <w:numId w:val="21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еспечение первичных мер пожарной безопасности в населенных пунктах поселения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1. Администрация поселения организует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1.1. профилактику пожаров в населенных пунктах посел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2. На территории населенных пунктов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bidi w:val="0"/>
        <w:spacing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22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снащение муниципальных учреждений первичными средствами пожаротуш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69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ласс 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ласс 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пожары горючих жидкостей или плавящихся твердых веществ;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ласс С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пожары газов;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ласс 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пожары металлов и их сплавов;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ласс (Е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пожары, связанные с горением электроустановок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3. Помещения, здания и сооружения необходимо обеспечивать первичными средствами пожаротушения в соответствии с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приложением № 3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авил пожарной безопасности в Российской Федерации (ППБ 01-03)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Arial" w:hAnsi="Arial" w:cs="Arial"/>
        <w:lang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/>
      <w:sz w:val="28"/>
      <w:szCs w:val="28"/>
      <w:lang w:eastAsia="zxx"/>
    </w:rPr>
  </w:style>
  <w:style w:type="character" w:styleId="WW8Num7z1">
    <w:name w:val="WW8Num7z1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tavki.ru/katalog-produkczii/stendy-informaczionnye" TargetMode="External"/><Relationship Id="rId3" Type="http://schemas.openxmlformats.org/officeDocument/2006/relationships/hyperlink" Target="http://www.ugpn.ru/ppb-01-03pril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18T10:41:00Z</cp:lastPrinted>
  <cp:revision>0</cp:revision>
  <dc:subject/>
  <dc:title/>
</cp:coreProperties>
</file>