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635</wp:posOffset>
            </wp:positionV>
            <wp:extent cx="1188720" cy="11474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ШЕНИЕ</w:t>
      </w:r>
    </w:p>
    <w:p>
      <w:pPr>
        <w:pStyle w:val="WW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.09.2017 года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2"/>
          <w:szCs w:val="22"/>
        </w:rPr>
        <w:t>102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О внесении изменений в Решение Собрания Депутатов «Костельцевского сельсовета» № 53 от 19.12.2016 «О бюджете муниципального образования «Костельцевский сельсовет» Курчатовского района Курской области  на 2017 год  и на плановый период 2018-2019 годов»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Костельцевского сельсовета от 19 декабря 2016 года №53  «О бюджете муниципального образования «Костельцевский сельсовет» Курчатовского района Курской области  на 2017 год  и на плановый период 2018-2019 годов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Костельцевский сельсовет»  в сумме 4089135,86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 в сумме  3684367,6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2. Приложения 1,4,6,8,10 изложить в новой редакции. (Приложения №№ 1,2,3,4,5).</w:t>
      </w:r>
    </w:p>
    <w:p>
      <w:pPr>
        <w:pStyle w:val="WW1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>2. 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седатель Собрания депутатов                                                         В. М. Белозё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spacing w:val="-6"/>
        </w:rPr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>От 25.09.2017 № 102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7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72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8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 01 03 01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89135,86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89135,86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089135,86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089135,86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6176,6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6176,6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6176,6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6176,6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/>
              <w:t>Итого: источники финансирования дефицито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4768,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/>
          <w:b/>
          <w:iCs/>
          <w:color w:val="000000"/>
          <w:spacing w:val="1"/>
          <w:sz w:val="22"/>
          <w:szCs w:val="22"/>
        </w:rPr>
      </w:pPr>
      <w:r>
        <w:rPr/>
        <w:t xml:space="preserve">От 25.09.2017 № 102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5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6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79496,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895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  <w:r>
              <w:rPr>
                <w:b/>
                <w:sz w:val="22"/>
                <w:szCs w:val="22"/>
                <w:lang w:val="en-US"/>
              </w:rPr>
              <w:t>981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емельный налог с физических ли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 14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4 02000 0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8632</w:t>
            </w:r>
            <w:r>
              <w:rPr>
                <w:b/>
                <w:sz w:val="22"/>
                <w:szCs w:val="22"/>
              </w:rPr>
              <w:t>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20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39</w:t>
            </w:r>
            <w:r>
              <w:rPr>
                <w:b/>
                <w:color w:val="000000"/>
                <w:sz w:val="22"/>
                <w:szCs w:val="22"/>
              </w:rPr>
              <w:t>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08917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264658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739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1</w:t>
            </w:r>
            <w:r>
              <w:rPr/>
              <w:t>2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18 00000 00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66,1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8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35</w:t>
            </w:r>
            <w:r>
              <w:rPr>
                <w:b/>
                <w:color w:val="000000"/>
                <w:sz w:val="22"/>
                <w:szCs w:val="22"/>
              </w:rPr>
              <w:t>,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bCs/>
        </w:rPr>
      </w:pPr>
      <w:r>
        <w:rPr/>
        <w:t>Курчатовского района Курской области</w:t>
      </w:r>
    </w:p>
    <w:p>
      <w:pPr>
        <w:pStyle w:val="Normal"/>
        <w:jc w:val="right"/>
        <w:rPr>
          <w:b/>
          <w:b/>
          <w:bCs/>
          <w:color w:val="000000"/>
          <w:spacing w:val="10"/>
        </w:rPr>
      </w:pPr>
      <w:r>
        <w:rPr>
          <w:bCs/>
        </w:rPr>
        <w:t>От 25.09.2017 № 102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7 год </w:t>
      </w:r>
    </w:p>
    <w:p>
      <w:pPr>
        <w:pStyle w:val="TextBody"/>
        <w:spacing w:before="0" w:after="0"/>
        <w:jc w:val="right"/>
        <w:rPr>
          <w:bCs/>
        </w:rPr>
      </w:pPr>
      <w:r>
        <w:rPr>
          <w:color w:val="000000"/>
          <w:spacing w:val="-3"/>
          <w:sz w:val="22"/>
          <w:szCs w:val="22"/>
        </w:rPr>
        <w:t>(рубли)</w:t>
      </w:r>
    </w:p>
    <w:tbl>
      <w:tblPr>
        <w:tblW w:w="10642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67"/>
        <w:gridCol w:w="567"/>
        <w:gridCol w:w="1417"/>
        <w:gridCol w:w="567"/>
        <w:gridCol w:w="1286"/>
        <w:gridCol w:w="17"/>
        <w:gridCol w:w="10"/>
        <w:gridCol w:w="398"/>
        <w:gridCol w:w="142"/>
      </w:tblGrid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367,6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092,8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524,5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801,6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41,6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2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9 1 01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,93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,8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9766,6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27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7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7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7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7,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34,87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4112,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391,9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91,9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91,9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2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07,0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,4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0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0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695,8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695,8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9695,8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9695,8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9695,8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414,34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5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49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496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0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14,31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85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85,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910,7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910,7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53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служивание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53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53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53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53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53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0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0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9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2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57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spacing w:val="-6"/>
          <w:u w:val="single"/>
        </w:rPr>
      </w:pPr>
      <w:r>
        <w:rPr/>
        <w:t>Курчатовского района Кур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spacing w:val="-6"/>
          <w:u w:val="single"/>
        </w:rPr>
        <w:t>От 25.09.2017 № 102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55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851"/>
        <w:gridCol w:w="567"/>
        <w:gridCol w:w="567"/>
        <w:gridCol w:w="1417"/>
        <w:gridCol w:w="567"/>
        <w:gridCol w:w="1110"/>
        <w:gridCol w:w="79"/>
        <w:gridCol w:w="10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367,6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5092,8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524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801,6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41,6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22,9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,93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,8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9766,66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27,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7,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7,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7,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2,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391,9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91,9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91,9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2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07,0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,4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695,8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73695,8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9695,8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9695,8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49695,8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414,3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5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496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496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700,03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14,3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85,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85,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2910,7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32910,7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2910,7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2910,7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2910,7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2910,7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2910,7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</w:rPr>
              <w:t>1653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Обслуживание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</w:rPr>
              <w:t>1653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</w:rPr>
              <w:t>1653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</w:rPr>
              <w:t>1653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</w:rPr>
              <w:t>1653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</w:rPr>
              <w:t>1653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0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0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9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2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2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57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5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  <w:u w:val="single"/>
        </w:rPr>
      </w:pPr>
      <w:r>
        <w:rPr>
          <w:spacing w:val="-2"/>
        </w:rPr>
        <w:t>От 25.09.2017 № 102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17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>(рубли)</w:t>
      </w:r>
    </w:p>
    <w:tbl>
      <w:tblPr>
        <w:tblW w:w="113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417"/>
        <w:gridCol w:w="567"/>
        <w:gridCol w:w="1323"/>
        <w:gridCol w:w="10"/>
        <w:gridCol w:w="1407"/>
        <w:gridCol w:w="10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367,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695,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695,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95,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95,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695,8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4,3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49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549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,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,3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910,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910,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10,7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2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32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32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е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32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2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е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801,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01,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341,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22,9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,93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6,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524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4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34,8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4,8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39,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служивание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39,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9,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9,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9,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9,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09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09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9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9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12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2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39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91,9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91,9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224,48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07,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,4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Indent"/>
        <w:ind w:left="283" w:right="0" w:hanging="0"/>
        <w:rPr>
          <w:bCs/>
          <w:color w:val="000000"/>
          <w:spacing w:val="-6"/>
          <w:sz w:val="20"/>
          <w:lang w:val="ru-RU"/>
        </w:rPr>
      </w:pPr>
      <w:r>
        <w:rPr>
          <w:bCs/>
          <w:color w:val="000000"/>
          <w:spacing w:val="-6"/>
          <w:sz w:val="20"/>
          <w:lang w:val="ru-RU"/>
        </w:rPr>
      </w:r>
    </w:p>
    <w:p>
      <w:pPr>
        <w:pStyle w:val="Normal"/>
        <w:widowControl w:val="false"/>
        <w:ind w:right="90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2:00Z</dcterms:created>
  <dc:creator>SVlad</dc:creator>
  <dc:description/>
  <cp:keywords/>
  <dc:language>en-US</dc:language>
  <cp:lastModifiedBy>ret</cp:lastModifiedBy>
  <cp:lastPrinted>2016-02-02T17:13:00Z</cp:lastPrinted>
  <dcterms:modified xsi:type="dcterms:W3CDTF">2017-09-26T07:33:00Z</dcterms:modified>
  <cp:revision>3</cp:revision>
  <dc:subject/>
  <dc:title>Об областном бюджете на 2006 год</dc:title>
</cp:coreProperties>
</file>