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5 октября 2017 года № 103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«Костельцевского сельсовета» № 53 от 19.12.2016 </w:t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О бюджете муниципального образования «Костельцевский сельсовет» Курчатовского района Курской области на 2017 год 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на плановый период 2018-2019 годов»</w:t>
      </w:r>
    </w:p>
    <w:p>
      <w:pPr>
        <w:pStyle w:val="WW1"/>
        <w:ind w:right="20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финансов Российской Федерации от 01.07.2013 г. № 65 «Об утверждении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от 19 декабря 2016 года № 53 «О бюджете муниципального образования «Костельцевский сельсовет» Курчатовского района Курской области на 2017 год и на плановый период 2018-2019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7 год: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Костельцевский сельсовет»  в сумме 4089135,86 рублей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 в сумме 3684367,6 рублей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установлен профицит в сумме 404768,26 рублей. Запланировано погашение бюджетного кредита в сумме 421809 рублей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6,8,10 изложить в новой редакции. (Приложения №№ 1,2,3).</w:t>
      </w:r>
    </w:p>
    <w:p>
      <w:pPr>
        <w:pStyle w:val="WW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 и подлежит обнародованию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В.М. Белозеров</w:t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 Скидано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5 октября 2017№ 103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7 год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(рубли)</w:t>
      </w:r>
    </w:p>
    <w:tbl>
      <w:tblPr>
        <w:tblW w:w="923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709"/>
        <w:gridCol w:w="709"/>
        <w:gridCol w:w="1842"/>
        <w:gridCol w:w="709"/>
        <w:gridCol w:w="1559"/>
      </w:tblGrid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4367,6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092,87</w:t>
            </w:r>
          </w:p>
        </w:tc>
      </w:tr>
      <w:tr>
        <w:trPr>
          <w:trHeight w:val="41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24,57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24,57</w:t>
            </w:r>
          </w:p>
        </w:tc>
      </w:tr>
      <w:tr>
        <w:trPr>
          <w:trHeight w:val="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24,57</w:t>
            </w:r>
          </w:p>
        </w:tc>
      </w:tr>
      <w:tr>
        <w:trPr>
          <w:trHeight w:val="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24,57</w:t>
            </w:r>
          </w:p>
        </w:tc>
      </w:tr>
      <w:tr>
        <w:trPr>
          <w:trHeight w:val="1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24,5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01,64</w:t>
            </w:r>
          </w:p>
        </w:tc>
      </w:tr>
      <w:tr>
        <w:trPr>
          <w:trHeight w:val="20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01,64</w:t>
            </w:r>
          </w:p>
        </w:tc>
      </w:tr>
      <w:tr>
        <w:trPr>
          <w:trHeight w:val="20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01,64</w:t>
            </w:r>
          </w:p>
        </w:tc>
      </w:tr>
      <w:tr>
        <w:trPr>
          <w:trHeight w:val="20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01,64</w:t>
            </w:r>
          </w:p>
        </w:tc>
      </w:tr>
      <w:tr>
        <w:trPr>
          <w:trHeight w:val="20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341,64</w:t>
            </w:r>
          </w:p>
        </w:tc>
      </w:tr>
      <w:tr>
        <w:trPr>
          <w:trHeight w:val="71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822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9 1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91,93</w:t>
            </w:r>
          </w:p>
        </w:tc>
      </w:tr>
      <w:tr>
        <w:trPr>
          <w:trHeight w:val="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6,8</w:t>
            </w:r>
          </w:p>
        </w:tc>
      </w:tr>
      <w:tr>
        <w:trPr>
          <w:trHeight w:val="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766,66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7,7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7,7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00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00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27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2,1</w:t>
            </w:r>
          </w:p>
        </w:tc>
      </w:tr>
      <w:tr>
        <w:trPr>
          <w:trHeight w:val="27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2,1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2,1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2,1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391,99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391,99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391,99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224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207,04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60,47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2545,8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2545,8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8545,84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8545,84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8545,84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6264,34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5500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50,0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14,31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85,5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85,5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000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60,75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60,75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60,75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60,75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60,75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60,75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60,75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5 октября 2017 № 103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7 год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10545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992"/>
        <w:gridCol w:w="709"/>
        <w:gridCol w:w="708"/>
        <w:gridCol w:w="1701"/>
        <w:gridCol w:w="851"/>
        <w:gridCol w:w="1559"/>
        <w:gridCol w:w="1169"/>
      </w:tblGrid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4367,6</w:t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092,87</w:t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24,57</w:t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24,57</w:t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24,57</w:t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24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24,57</w:t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01,64</w:t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01,6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01,6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01,6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341,6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8822,9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91,9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6,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766,6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7,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88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88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88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88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2,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2,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2,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2,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391,9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391,9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391,9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224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207,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60,4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2545,8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8545,8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8545,8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8545,8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8545,8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6264,3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5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50,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14,3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85,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85,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3060,7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3060,7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3060,7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3060,7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3060,7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3060,7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3060,7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color w:val="000000"/>
          <w:spacing w:val="-2"/>
          <w:sz w:val="24"/>
          <w:szCs w:val="24"/>
        </w:rPr>
        <w:t>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от 5 октября 2017 № 103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2017 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27"/>
        <w:gridCol w:w="992"/>
        <w:gridCol w:w="1559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4367,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545,84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545,84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545,84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545,84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545,84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64,34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50,03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,31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,5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,5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60,75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60,7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60,75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60,75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60,75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60,75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60,75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327,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327,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327,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е в области имуществен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327,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27,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е в области земе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01,64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01,64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01,64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01,64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341,64</w:t>
            </w:r>
          </w:p>
        </w:tc>
      </w:tr>
      <w:tr>
        <w:trPr>
          <w:trHeight w:val="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822,91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91,93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6,8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24,5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24,5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24,5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24,5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24,5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2,1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2,1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2,1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2,1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391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391,9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391,9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224,48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207,04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60,47</w:t>
            </w:r>
          </w:p>
        </w:tc>
      </w:tr>
    </w:tbl>
    <w:p>
      <w:pPr>
        <w:pStyle w:val="Normal"/>
        <w:widowControl w:val="false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33:00Z</dcterms:created>
  <dc:creator>SVlad</dc:creator>
  <dc:description/>
  <cp:keywords/>
  <dc:language>en-US</dc:language>
  <cp:lastModifiedBy>ret</cp:lastModifiedBy>
  <cp:lastPrinted>2017-10-05T10:53:00Z</cp:lastPrinted>
  <dcterms:modified xsi:type="dcterms:W3CDTF">2017-10-27T12:44:00Z</dcterms:modified>
  <cp:revision>8</cp:revision>
  <dc:subject/>
  <dc:title>Об областном бюджете на 2006 год</dc:title>
</cp:coreProperties>
</file>