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jc w:val="right"/>
        <w:rPr>
          <w:spacing w:val="-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635</wp:posOffset>
            </wp:positionV>
            <wp:extent cx="1191260" cy="1149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>проект</w:t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КУРСКОЙ ОБЛАСТ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РЕШЕНИЕ</w:t>
      </w:r>
    </w:p>
    <w:p>
      <w:pPr>
        <w:pStyle w:val="WW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__________ №_______</w:t>
      </w:r>
    </w:p>
    <w:p>
      <w:pPr>
        <w:pStyle w:val="WW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4200" w:hanging="0"/>
        <w:jc w:val="both"/>
        <w:rPr>
          <w:b/>
          <w:b/>
        </w:rPr>
      </w:pPr>
      <w:r>
        <w:rPr>
          <w:b/>
          <w:bCs/>
          <w:sz w:val="24"/>
          <w:szCs w:val="24"/>
        </w:rPr>
        <w:t>О бюджете муниципального образования «Костельцевский сельсовет» Курчатовского района Курской области  на 2018 год  и на плановый период 2019-2020 годов</w:t>
      </w:r>
    </w:p>
    <w:p>
      <w:pPr>
        <w:pStyle w:val="WW1"/>
        <w:ind w:right="20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Костельцевский сельсовет» Курчатовского района Курской области (далее - бюджет МО «Костельцевский сельсовет») на 2018 год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1. прогнозируемый общий объем доходов бюджета МО «Костельцевский сельсовет»  в сумме </w:t>
      </w:r>
      <w:r>
        <w:rPr>
          <w:rFonts w:cs="Times New Roman" w:ascii="Times New Roman" w:hAnsi="Times New Roman"/>
          <w:sz w:val="22"/>
          <w:szCs w:val="22"/>
          <w:shd w:fill="FFFF99" w:val="clear"/>
        </w:rPr>
        <w:t xml:space="preserve"> 2299266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 общий объем расходов бюджета МО «Костельцевский сельсовет» в сумме 2299266  рублей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.2. 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19-2020 годы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1.   прогнозируемый общий объем доходов бюджета МО «Костельцевский сельсовет»  на 2019 год в сумме 981682  рублей, на 2020 год в сумме 958783 рублей;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2. общий объем расходов бюджета МО «Костельцевский сельсовет»  на 2019 год в сумме  981682 рублей, на 2020 год в сумме 958783 рублей;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2. Источники  финансирования дефицита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Установить источники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 дефицита бюджета МО «Костельцевский сельсовет» на 2018 год (Приложение №1) и плановый период 2012-2020 годов (Приложение №2);</w:t>
      </w:r>
    </w:p>
    <w:p>
      <w:pPr>
        <w:pStyle w:val="W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1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3. Главные администраторы доходов бюджета МО «Костельцевский сельсовет», главные администраторы источников финансирования дефицита бюджета МО «Костельцевский сельсовет» и поступления доходов в бюджет МО «Костельцевский сельсовет»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3.1. Утвердить перечень главных администраторов доходов бюджета МО «Костельцевский сельсовет» (Приложение № 3).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3.2. Утвердить перечень главных администраторов источников финансирования дефицита бюджета МО «Костельцевский сельсовет»  (Приложение № 4)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Особенности администрирования доходов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 на 2018 год и плановый период 2019-2020 годов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Костельцевский сельсовет»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в полном объеме зачисляются в доход бюджета МО «Костельцевский сельсовет» и  направляются  на финансирование получателей бюджетных средств согласно цели их предоставления.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Муниципальные правовые акты Органов местного самоуправления Костельцевского сельсовета Курчатовского района Курской области, регулирующие бюджетные и иные правоотношения, приводящие к изменению доходов  бюджета МО «Костельцевский сельсовет», вступающие в силу в 2018 году, должны быть приняты не позднее одного месяца до внесения проекта решения Собрания депутатов Костельцевского сельсовета Курчатовского района о бюджете МО «Костельцевский сельсовет». </w:t>
      </w:r>
    </w:p>
    <w:p>
      <w:pPr>
        <w:pStyle w:val="WW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4.4. Установить, что распределенные нормативными правовыми актами Курской области субсидии, субвенции и иные межбюджетные трансферты, имеющие целевое назначение, не утвержденные настоящим Решением, в объемах, предусмотренных заключенными Администрацией Костельцевского сельсовета Курчатовского района Курской области соглашениями с главными распорядителями средств областного бюджета, передавшими полномочия получателей средств областного бюджета по перечислению субсидий, субвенций и иных межбюджетных трансфертов, имеющих целевое назначение, Управлению Федерального казначейства по Курской области, направляются на увеличение доходов бюджета МО «Костельцевский сельсовет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Прогнозируемое поступление доходов районного бюджета в 2018 году и плановом периоде 2019 и 2020 годов</w:t>
      </w:r>
    </w:p>
    <w:p>
      <w:pPr>
        <w:pStyle w:val="WW1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1. Утвердить поступление доходов в бюджет МО «Костельцевский сельсовет» на 2018 год (Приложение №5) и плановый период 2019-2020 годов  (Приложений №6)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6. 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на 2018 год и плановый период 2019-2020 годов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Утвердить распределение бюджетных ассигнований по разделам и подразделам, целевым статьям (муниципальным программам Костельцевского сельсовета Курчатовского района Курской области и непрограммным направлениям деятельности), группам (подгруппам) видам расходов классификации расходов бюджета МО «Костельцевский сельсовет»  на 2018 год  (Приложение №7) и плановый период 2019 – 2020 годов (Приложение № 8).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Утвердить ведомственную структуру расходов бюджета МО «Костельцевский сельсовет» на 2018 год  (Приложение №9) и плановый период 2019 – 2020 годов (Приложение №10)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Утвердить величину резервного фонда Администрации Костельцевского сельсовета Курчатовского района Курской области на 2018 год и плановый период 2019-2020 годов в сумме 1000 рублей ежегодно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твердить распределение бюджетных ассигнований по целевым статьям (муниципальных программ Костельцевского сельсовета Курчатовского района Курской области и непрограммным направлениям деятельности), группам (подгруппам) видов расходов на 2018 год  (Приложение №11) и плановый период 2019-2020 годов (Приложение №12).</w:t>
      </w:r>
    </w:p>
    <w:p>
      <w:pPr>
        <w:pStyle w:val="WW1"/>
        <w:ind w:firstLine="72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Бюджетные ассигнования на исполнение публичных нормативных обязательств на 2018    год  и плановый период 2019-2020 годов не планиру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Статья 7. Особенности исполнения бюдж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 «Костельцевский сельсовет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2018 году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Остатки средств бюджета МО «Костельцевский сельсовет»  по состоянию на 1 января 2018 года на счете бюджета МО «Костельцевский сельсовет», образовавшиеся в связи с неполным использованием  муниципальными казенными учреждениями Костельце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 направляются в 2018 году на те же цели в качестве дополнительного источник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2. В целях обеспечения защиты интересов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и полноты мобилизации в нем финансовых ресурсов </w:t>
      </w:r>
      <w:r>
        <w:rPr>
          <w:sz w:val="22"/>
          <w:szCs w:val="22"/>
        </w:rPr>
        <w:t>МО «Костельцевский сельсовет»</w:t>
      </w:r>
      <w:r>
        <w:rPr>
          <w:rFonts w:cs="Courier New"/>
          <w:sz w:val="22"/>
          <w:szCs w:val="22"/>
          <w:lang w:eastAsia="ru-RU"/>
        </w:rPr>
        <w:t xml:space="preserve"> в соответствии со статьей 142 Бюджетного кодекса Российской Федерации, вправе принять решение о приостановлении (сокращении) в установленном им порядке предоставления межбюджетных трансфертов из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соответствующим местным бюджетам до приведения в соответствие с требованиями бюджетного законодательства Российской Федерации положений, обуславливающих условия предоставления межбюджетных трансфертов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3. Установить дополнительные основания для внесения изменений в сводную бюджетную роспись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>без внесения изменений в настоящее Решени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1. Реорганизацией муниципальных учреждени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3.2. Перераспределением бюджетных ассигнований, предусмотренных главным распорядителям средств бюджета </w:t>
      </w:r>
      <w:r>
        <w:rPr>
          <w:sz w:val="22"/>
          <w:szCs w:val="22"/>
        </w:rPr>
        <w:t>МО «Костельцевский сельсовет»</w:t>
      </w:r>
      <w:r>
        <w:rPr>
          <w:rFonts w:cs="Courier New"/>
          <w:sz w:val="22"/>
          <w:szCs w:val="22"/>
          <w:lang w:eastAsia="ru-RU"/>
        </w:rPr>
        <w:t xml:space="preserve"> на оплату труда работников органов местного самоуправления Костельцевского сельсовета Курчатовского района Курской области, между главными распорядителями средств бюджета </w:t>
      </w:r>
      <w:r>
        <w:rPr>
          <w:sz w:val="22"/>
          <w:szCs w:val="22"/>
        </w:rPr>
        <w:t>МО «Костельцевский сельсовет»</w:t>
      </w:r>
      <w:r>
        <w:rPr>
          <w:rFonts w:cs="Courier New"/>
          <w:sz w:val="22"/>
          <w:szCs w:val="22"/>
          <w:lang w:eastAsia="ru-RU"/>
        </w:rPr>
        <w:t>, разделами, подразделами, целевыми статьями, видами расходов классификации расходов бюджета на оплату труда работников органов местного самоуправления Костельцевского сельсовета Курчатовского района Курской области в случае принятия  решения о сокращении численности этих  работников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3. В связи с положениями, установленными статьей 142 Бюджетного кодекса Российской Федераци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4. С изменениями и (или) уточнениями бюджетной классификации Министерством финансов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4. Установить, что получатель средств бюджета</w:t>
      </w:r>
      <w:r>
        <w:rPr>
          <w:sz w:val="22"/>
          <w:szCs w:val="22"/>
        </w:rPr>
        <w:t xml:space="preserve"> 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 вправе предусматривать авансовые платежи в размерах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4.1. при заключении контрактов (муниципальных контрактов) на поставку товаров (работ, услуг):</w:t>
      </w:r>
    </w:p>
    <w:p>
      <w:pPr>
        <w:pStyle w:val="Normal"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участии сборных команд Курчатовского района Курской области, отдельных спортсменов в соревнованиях и учебно-тренировочных сборах, команд Курчатовского района Курской области во всероссийских и областных массовых мероприятиях школьников или работников образования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4.2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5. Установить, что Управление Федерального казначейства по Курской области в соответствии с федеральным законодательством вправе осуществлять в 2018 году на основании решений главных распорядителей средств районного бюджета полномочия получателя средств районного бюджета по перечислению межбюджетных трансфертов, предоставляемых из районного бюджета, в местные бюджеты в форме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 Установить, что приоритетными расходами бюджета МО «Костельцевский сельсовет», подлежащими финансированию в первоочередном порядке являются: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- выплата заработной платы с начислениями работникам бюджетной сферы;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- предоставление мер социальной поддержки работникам бюджетной сферы;</w:t>
      </w:r>
    </w:p>
    <w:p>
      <w:pPr>
        <w:pStyle w:val="Normal"/>
        <w:tabs>
          <w:tab w:val="clear" w:pos="708"/>
          <w:tab w:val="left" w:pos="87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- оплата потребления топливо- энергетических ресурсов;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уплата налога на имущество организаций и земельного налога.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1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8. Особенности использования бюджетных ассигнований по обеспечению деятельности органов местного самоуправления </w:t>
      </w:r>
      <w:r>
        <w:rPr>
          <w:rFonts w:cs="Times New Roman" w:ascii="Times New Roman" w:hAnsi="Times New Roman"/>
          <w:b/>
          <w:sz w:val="22"/>
          <w:szCs w:val="22"/>
        </w:rPr>
        <w:t>Костельцевск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а Курчатовского района Курской области</w:t>
      </w:r>
    </w:p>
    <w:p>
      <w:pPr>
        <w:pStyle w:val="Heading2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8.1. Администрация Костельцевского сельсовета Курчатовского района Курской области не вправе принимать решения, приводящие к увеличению в 2018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Normal"/>
        <w:rPr/>
      </w:pPr>
      <w:r>
        <w:rPr/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9. Муниципальный долг МО «Костельцевский сельсовет»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Установить предельный объем муниципального долга  МО «Костельцевский сельсовет» на 2018 год и плановый период 2019-2020 годов  в сумме 285382  рубля ежегодно. 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ить верхний предел муниципального долга МО «Костельцевский сельсовет»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01.01.2019 года по долговым обязательствам в сумме 0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2020 года по долговым обязательствам в сумме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 2021 года по долговым обязательствам в сумме  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Утвердить программу муниципальных внутренних заимствований МО «Костельцевский сельсовет» на 2018 год (Приложение № 13) и плановый период 2019-2020 годов (Приложение № 14)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4.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Утвердить программу муниципальных гарантий муниципального района «Курчатовский район» Курской области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  <w:lang w:eastAsia="ru-RU"/>
        </w:rPr>
        <w:t>на 2018 год (Приложение №15);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на плановый период 2019 и 2020 годов (Приложение №16)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0. 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ешения возложить на Председателя Собрания депутатов Костельцевского сельсовета Курчатовского района Курской области  Белозерова В.М.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1.</w:t>
      </w:r>
    </w:p>
    <w:p>
      <w:pPr>
        <w:pStyle w:val="WW1"/>
        <w:ind w:firstLine="72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18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</w:t>
        <w:tab/>
        <w:tab/>
        <w:tab/>
        <w:tab/>
        <w:tab/>
        <w:tab/>
        <w:t>В.М.Белозеров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Глава Костельцевского сельсовета                                                                      А.А. Скидан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________№____________</w:t>
      </w:r>
    </w:p>
    <w:p>
      <w:pPr>
        <w:pStyle w:val="Normal"/>
        <w:shd w:fill="FFFFFF" w:val="clear"/>
        <w:jc w:val="right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18 год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6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923"/>
        <w:gridCol w:w="1448"/>
      </w:tblGrid>
      <w:tr>
        <w:trPr>
          <w:trHeight w:val="7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 01 03 01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1 00 00 0000 7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1 01 03 01 00 10 7005 7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1 01 03 01 00 10 7005 8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99266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2299266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 2299266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 2299226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9226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9226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9226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9226</w:t>
            </w:r>
          </w:p>
        </w:tc>
      </w:tr>
      <w:tr>
        <w:trPr>
          <w:trHeight w:val="38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того: источники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От____________ №_____</w:t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плановый период  2019-2020 годов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485"/>
        <w:gridCol w:w="1448"/>
        <w:gridCol w:w="1448"/>
      </w:tblGrid>
      <w:tr>
        <w:trPr>
          <w:trHeight w:val="7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 01 03 01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1 00 00 0000 7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1 01 03 01 00 10 7005 7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01 01 03 01 00 10 7005 8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168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8783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168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8783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168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8783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168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8783</w:t>
            </w:r>
          </w:p>
        </w:tc>
      </w:tr>
      <w:tr>
        <w:trPr>
          <w:trHeight w:val="333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68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783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68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783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6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783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6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783</w:t>
            </w:r>
          </w:p>
        </w:tc>
      </w:tr>
      <w:tr>
        <w:trPr>
          <w:trHeight w:val="38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того: источники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_____________№_________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главных администраторов доходов бюджета МО «Костельцевский сельсовет»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43"/>
        <w:gridCol w:w="5279"/>
      </w:tblGrid>
      <w:tr>
        <w:trPr>
          <w:trHeight w:val="2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стельцевского</w:t>
            </w:r>
            <w:r>
              <w:rPr/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1 11 05093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1 05325 10 0000 12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15 10 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1076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1540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1995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2065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4 02050 10 0000 41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1 14 02052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2050 10 0000 4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2052 10 0000 4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2053 10 0000 4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3050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60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1050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3050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5074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5085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1 16 33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2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20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00 10 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0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1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2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99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2 19999 10 0000 151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дотац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2 29999 10 0000 151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субсид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50 10 0000 151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2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946" w:right="-24" w:hanging="0"/>
        <w:jc w:val="right"/>
        <w:rPr>
          <w:color w:val="000000"/>
          <w:spacing w:val="-2"/>
        </w:rPr>
      </w:pPr>
      <w:r>
        <w:rPr/>
        <w:t>Приложение  № 4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</w:t>
      </w:r>
      <w:r>
        <w:rPr>
          <w:color w:val="000000"/>
          <w:spacing w:val="-2"/>
        </w:rPr>
        <w:t xml:space="preserve">к Решению  Собрания депутатов 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остельцевскогоо сельсовета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Курчатовского района  Курской области</w:t>
      </w:r>
    </w:p>
    <w:p>
      <w:pPr>
        <w:pStyle w:val="Normal"/>
        <w:shd w:fill="FFFFFF" w:val="clear"/>
        <w:spacing w:lineRule="exact" w:line="221"/>
        <w:ind w:left="7020" w:right="-1" w:hanging="0"/>
        <w:jc w:val="right"/>
        <w:rPr/>
      </w:pPr>
      <w:r>
        <w:rPr/>
        <w:t>От_________№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финансирования дефицита бюджета </w:t>
      </w:r>
      <w:r>
        <w:rPr>
          <w:b/>
        </w:rPr>
        <w:t>МО «Костельцевского  сельсовета»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85"/>
        <w:gridCol w:w="6290"/>
        <w:gridCol w:w="33"/>
        <w:gridCol w:w="206"/>
        <w:gridCol w:w="7"/>
      </w:tblGrid>
      <w:tr>
        <w:trPr>
          <w:trHeight w:val="10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лучение кредитов от других бюджетов  бюджетной системы Российской Федерации  бюджетами  поселений в валюте Российской  Федераци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/>
            </w:pPr>
            <w:r>
              <w:rPr/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10 7005 7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10 7005 8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средств бюджетов   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 средств бюджетов поселений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бюджетов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средств бюджетов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 посел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61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color w:val="000000"/>
          <w:spacing w:val="-2"/>
        </w:rPr>
      </w:pPr>
      <w:r>
        <w:rPr/>
        <w:t xml:space="preserve">От_____________№__________ 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2018 год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327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764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45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45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5</w:t>
            </w:r>
          </w:p>
        </w:tc>
      </w:tr>
      <w:tr>
        <w:trPr>
          <w:trHeight w:val="1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719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62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2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257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189128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850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850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891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55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2 35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2 35118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1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9926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_____________ №_____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плановый период 2019-2020 годов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155"/>
        <w:gridCol w:w="1134"/>
      </w:tblGrid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  <w:r>
              <w:rPr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color w:val="000000"/>
                <w:sz w:val="22"/>
                <w:szCs w:val="22"/>
              </w:rPr>
              <w:t>9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2020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668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49</w:t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49</w:t>
            </w:r>
          </w:p>
        </w:tc>
      </w:tr>
      <w:tr>
        <w:trPr>
          <w:trHeight w:val="11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9</w:t>
            </w:r>
          </w:p>
        </w:tc>
      </w:tr>
      <w:tr>
        <w:trPr>
          <w:trHeight w:val="1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719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62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2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257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12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2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2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189128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9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11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9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11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68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15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878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_____________№_______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8 год 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(рубли)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417"/>
        <w:gridCol w:w="567"/>
        <w:gridCol w:w="1276"/>
        <w:gridCol w:w="27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926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905</w:t>
            </w:r>
          </w:p>
        </w:tc>
      </w:tr>
      <w:tr>
        <w:trPr>
          <w:trHeight w:val="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10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7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21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971,3</w:t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97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7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71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20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0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08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87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87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87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87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165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5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____________№_________</w:t>
      </w:r>
    </w:p>
    <w:p>
      <w:pPr>
        <w:pStyle w:val="TextBody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плановый период 2019-2020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>(рубли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418"/>
        <w:gridCol w:w="567"/>
        <w:gridCol w:w="992"/>
        <w:gridCol w:w="992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0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6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618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9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3,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62,5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2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25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2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25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48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4858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22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  <w:u w:val="single"/>
        </w:rPr>
      </w:pPr>
      <w:r>
        <w:rPr>
          <w:spacing w:val="-6"/>
          <w:u w:val="single"/>
        </w:rPr>
        <w:t>От</w:t>
      </w:r>
      <w:r>
        <w:rPr>
          <w:spacing w:val="-6"/>
        </w:rPr>
        <w:t>____________№_______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2018 год</w:t>
      </w:r>
    </w:p>
    <w:p>
      <w:pPr>
        <w:pStyle w:val="TextBody"/>
        <w:spacing w:before="0" w:after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(рубли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92"/>
        <w:gridCol w:w="567"/>
        <w:gridCol w:w="567"/>
        <w:gridCol w:w="1417"/>
        <w:gridCol w:w="567"/>
        <w:gridCol w:w="1159"/>
      </w:tblGrid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92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4905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104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>
          <w:trHeight w:val="1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7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21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971,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971,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71,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71,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250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250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25087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25087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25087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25087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97165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22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0906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10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______________-№_______</w:t>
      </w:r>
    </w:p>
    <w:p>
      <w:pPr>
        <w:pStyle w:val="Normal"/>
        <w:shd w:fill="FFFFFF" w:val="clear"/>
        <w:jc w:val="center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плановый период 2019-2020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bCs/>
          <w:color w:val="000000"/>
          <w:spacing w:val="-3"/>
          <w:sz w:val="18"/>
          <w:szCs w:val="18"/>
        </w:rPr>
        <w:t>(рубли)</w:t>
      </w:r>
    </w:p>
    <w:tbl>
      <w:tblPr>
        <w:tblW w:w="10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76"/>
        <w:gridCol w:w="567"/>
        <w:gridCol w:w="567"/>
        <w:gridCol w:w="1417"/>
        <w:gridCol w:w="567"/>
        <w:gridCol w:w="1134"/>
        <w:gridCol w:w="1134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2019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87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618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9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3,8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62,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1,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82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/>
        <w:t>Приложение №11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___________ №______</w:t>
      </w:r>
    </w:p>
    <w:p>
      <w:pPr>
        <w:pStyle w:val="Normal"/>
        <w:shd w:fill="FFFFFF" w:val="clear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2018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567"/>
        <w:gridCol w:w="1303"/>
      </w:tblGrid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926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0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50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16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90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906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9,7</w:t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2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10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1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1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1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971,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71,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71,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20,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  <w:lang w:val="ru-RU"/>
        </w:rPr>
      </w:pPr>
      <w:r>
        <w:rPr>
          <w:rFonts w:cs="Times New Roman"/>
          <w:b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6"/>
        </w:rPr>
        <w:t xml:space="preserve"> </w:t>
      </w:r>
      <w:r>
        <w:rPr/>
        <w:t>Приложение №12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____________№______</w:t>
      </w:r>
    </w:p>
    <w:p>
      <w:pPr>
        <w:pStyle w:val="Normal"/>
        <w:shd w:fill="FFFFFF" w:val="clear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плановый период  2019-2020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7"/>
        <w:gridCol w:w="567"/>
        <w:gridCol w:w="1134"/>
        <w:gridCol w:w="1134"/>
      </w:tblGrid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20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878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8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7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3,8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62,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1,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  <w:r>
        <w:br w:type="page"/>
      </w:r>
    </w:p>
    <w:p>
      <w:pPr>
        <w:pStyle w:val="Normal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57"/>
        <w:gridCol w:w="5695"/>
      </w:tblGrid>
      <w:tr>
        <w:trPr>
          <w:trHeight w:val="30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                                                  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Приложение № 1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                        </w:t>
            </w:r>
            <w:r>
              <w:rPr/>
              <w:t>к Решению  Собрания депутатов Костельцевского сельсовета</w:t>
            </w:r>
          </w:p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урчатовского района </w:t>
            </w:r>
          </w:p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                  </w:t>
            </w:r>
            <w:r>
              <w:rPr/>
              <w:t>Курской области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shd w:fill="FFFFFF" w:val="clear"/>
              <w:spacing w:lineRule="exact" w:line="221"/>
              <w:ind w:right="-1" w:hanging="0"/>
              <w:jc w:val="right"/>
              <w:rPr/>
            </w:pPr>
            <w:r>
              <w:rPr/>
              <w:t>От____________№_______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ПРОГРАММА  МУНИЦИПАЛЬНЫХ ВНУТРЕННИХ ЗАИМСТВОВАНИЙ МУНИЦИПАЛЬНОГО  ОБРАЗОВАНИЯ «КОСТЕЛЬЦЕВСКИЙ СЕЛЬСОВЕТ» КУРЧАТОВСКОГО РАЙОНА КУРСКОЙ ОБЛАСТИ НА 2018 ГОД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внутренних заимствований</w:t>
      </w:r>
    </w:p>
    <w:tbl>
      <w:tblPr>
        <w:tblW w:w="903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0"/>
        <w:gridCol w:w="2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3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7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8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/>
      </w:pPr>
      <w:r>
        <w:rPr>
          <w:color w:val="000000"/>
          <w:spacing w:val="-6"/>
        </w:rPr>
        <w:t>Приложение №14</w:t>
      </w:r>
      <w:r>
        <w:rPr/>
        <w:t xml:space="preserve">                      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 </w:t>
      </w: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Heading3"/>
        <w:ind w:left="720" w:hanging="720"/>
        <w:jc w:val="right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color w:val="000000"/>
          <w:spacing w:val="-6"/>
          <w:sz w:val="20"/>
          <w:szCs w:val="20"/>
        </w:rPr>
        <w:t>От</w:t>
      </w:r>
      <w:r>
        <w:rPr>
          <w:b w:val="false"/>
          <w:color w:val="000000"/>
          <w:spacing w:val="-6"/>
          <w:sz w:val="24"/>
          <w:szCs w:val="24"/>
        </w:rPr>
        <w:t>_______</w:t>
      </w:r>
      <w:r>
        <w:rPr>
          <w:b w:val="false"/>
          <w:color w:val="000000"/>
          <w:spacing w:val="-6"/>
          <w:sz w:val="20"/>
          <w:szCs w:val="20"/>
        </w:rPr>
        <w:t>№</w:t>
      </w:r>
      <w:r>
        <w:rPr>
          <w:b w:val="false"/>
          <w:color w:val="000000"/>
          <w:spacing w:val="-6"/>
          <w:sz w:val="24"/>
          <w:szCs w:val="24"/>
        </w:rPr>
        <w:t>_____</w:t>
      </w:r>
    </w:p>
    <w:p>
      <w:pPr>
        <w:pStyle w:val="Heading3"/>
        <w:ind w:left="720" w:hanging="720"/>
        <w:jc w:val="center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</w:r>
    </w:p>
    <w:p>
      <w:pPr>
        <w:pStyle w:val="Heading3"/>
        <w:ind w:left="720" w:hanging="7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ГРАММА МУНИЦИПАЛЬНЫХ ВНУТРЕННИХ ЗАИМСТВОВАНИЙ МУНИЦИПАЛЬНОГО  ОБРАЗОВАНИЯ «КОСТЕЛЬЦЕВСКИЙ СЕЛЬСОВЕТ» КУРЧАТОВСКОГО РАЙОНА КУРСКОЙ ОБЛАСТИ НА ПЛАНОВЫЙ ПЕРИОД 2019-2020 ГОДОВ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85"/>
        <w:gridCol w:w="1951"/>
        <w:gridCol w:w="189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бъем привлечения средств в 2020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7"/>
        <w:gridCol w:w="1843"/>
        <w:gridCol w:w="1843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9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0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849" w:gutter="0" w:header="720" w:top="776" w:footer="0" w:bottom="709"/>
          <w:pgNumType w:fmt="decimal"/>
          <w:formProt w:val="false"/>
          <w:textDirection w:val="lrTb"/>
          <w:docGrid w:type="default" w:linePitch="600" w:charSpace="40960"/>
        </w:sect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Приложение №15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</w:t>
      </w:r>
      <w:r>
        <w:rPr>
          <w:color w:val="000000"/>
          <w:spacing w:val="-6"/>
          <w:sz w:val="24"/>
          <w:szCs w:val="24"/>
          <w:lang w:val="ru-RU"/>
        </w:rPr>
        <w:t>_______</w:t>
      </w:r>
      <w:r>
        <w:rPr>
          <w:color w:val="000000"/>
          <w:spacing w:val="-6"/>
          <w:sz w:val="20"/>
          <w:szCs w:val="20"/>
          <w:lang w:val="ru-RU"/>
        </w:rPr>
        <w:t>№</w:t>
      </w:r>
      <w:r>
        <w:rPr>
          <w:color w:val="000000"/>
          <w:spacing w:val="-6"/>
          <w:sz w:val="24"/>
          <w:szCs w:val="24"/>
          <w:lang w:val="ru-RU"/>
        </w:rPr>
        <w:t>_____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17 год</w:t>
      </w:r>
    </w:p>
    <w:p>
      <w:pPr>
        <w:pStyle w:val="Normal"/>
        <w:suppressAutoHyphens w:val="false"/>
        <w:autoSpaceDE w:val="tru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1.1. Перечень подлежащих предоставлению муниципальных гарантий  в 2018 году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гарантирования, 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по возможным гарантийным случаям, в 2018году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Приложение №16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</w:t>
      </w:r>
      <w:r>
        <w:rPr>
          <w:color w:val="000000"/>
          <w:spacing w:val="-6"/>
          <w:sz w:val="24"/>
          <w:szCs w:val="24"/>
          <w:lang w:val="ru-RU"/>
        </w:rPr>
        <w:t>_______</w:t>
      </w:r>
      <w:r>
        <w:rPr>
          <w:color w:val="000000"/>
          <w:spacing w:val="-6"/>
          <w:sz w:val="20"/>
          <w:szCs w:val="20"/>
          <w:lang w:val="ru-RU"/>
        </w:rPr>
        <w:t>№</w:t>
      </w:r>
      <w:r>
        <w:rPr>
          <w:color w:val="000000"/>
          <w:spacing w:val="-6"/>
          <w:sz w:val="24"/>
          <w:szCs w:val="24"/>
          <w:lang w:val="ru-RU"/>
        </w:rPr>
        <w:t>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18 год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1.1. Перечень подлежащих предоставлению муниципальных гарантий  в 2019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гарантирования, 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по возможным гарантийным случаям, в 2019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19 год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1.1. Перечень подлежащих предоставлению муниципальных гарантий  в 2020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гарантирования, 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по возможным гарантийным случаям, в 2020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sectPr>
      <w:headerReference w:type="default" r:id="rId10"/>
      <w:type w:val="nextPage"/>
      <w:pgSz w:orient="landscape" w:w="16838" w:h="11906"/>
      <w:pgMar w:left="567" w:right="709" w:gutter="0" w:header="72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hyperlink" Target="garantf1://10800200.22701" TargetMode="External"/><Relationship Id="rId8" Type="http://schemas.openxmlformats.org/officeDocument/2006/relationships/hyperlink" Target="garantf1://10800200.22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Ирина</cp:lastModifiedBy>
  <cp:lastPrinted>2016-02-02T17:13:00Z</cp:lastPrinted>
  <dcterms:modified xsi:type="dcterms:W3CDTF">2017-11-15T20:32:00Z</dcterms:modified>
  <cp:revision>20</cp:revision>
  <dc:subject/>
  <dc:title>Об областном бюджете на 2006 год</dc:title>
</cp:coreProperties>
</file>