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17 года № 108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WW1"/>
        <w:ind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и на плановый период 2018-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4633598,99 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 в сумме 4228830,73 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4,6,8,10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4 пункт 7.4.1 статьи 7 исключить.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15 ноября 2017№ 108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560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3598,99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3598,9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33598,99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33598,9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639,73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639,73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639,73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639,73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17№ 108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560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586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789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2981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4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74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2000 0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22,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22,13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7730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72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74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54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3598,9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11.2017№ 108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708"/>
        <w:gridCol w:w="1843"/>
        <w:gridCol w:w="851"/>
        <w:gridCol w:w="1701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30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26,18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14,34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65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7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543,2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655,54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6,91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18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18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337,5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337,5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337,5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056,0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0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85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5 ноября 2017№ 10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991"/>
        <w:gridCol w:w="708"/>
        <w:gridCol w:w="708"/>
        <w:gridCol w:w="1841"/>
        <w:gridCol w:w="707"/>
        <w:gridCol w:w="1558"/>
      </w:tblGrid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30,7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26,18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14,34</w:t>
            </w:r>
          </w:p>
        </w:tc>
      </w:tr>
      <w:tr>
        <w:trPr>
          <w:trHeight w:val="7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65,41</w:t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7</w:t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543,27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4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4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4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4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1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046,93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0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55,54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2" w:right="140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6,91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187,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187,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9337,53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9337,53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9337,53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056,03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06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85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3748,88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15 ноября 2017№ 108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  <w:gridCol w:w="850"/>
        <w:gridCol w:w="1560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30,7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87,5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87,5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337,5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337,5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337,5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56,0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0,0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48,8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4,3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14,34</w:t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65,41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8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46,9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24,4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55,5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6,91</w:t>
            </w:r>
          </w:p>
        </w:tc>
      </w:tr>
    </w:tbl>
    <w:p>
      <w:pPr>
        <w:pStyle w:val="Normal"/>
        <w:widowControl w:val="false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6:00Z</dcterms:created>
  <dc:creator>SVlad</dc:creator>
  <dc:description/>
  <cp:keywords/>
  <dc:language>en-US</dc:language>
  <cp:lastModifiedBy>ret</cp:lastModifiedBy>
  <cp:lastPrinted>2017-11-15T08:45:00Z</cp:lastPrinted>
  <dcterms:modified xsi:type="dcterms:W3CDTF">2017-11-24T12:34:00Z</dcterms:modified>
  <cp:revision>4</cp:revision>
  <dc:subject/>
  <dc:title>Об областном бюджете на 2006 год</dc:title>
</cp:coreProperties>
</file>