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12.2017 года                                                                                                             № 111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18 год  и на плановый период 2019-2020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18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Костельцевский сельсовет»  в сумм 2299266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2299266 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9-2020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19 год в сумме 981682  рублей, на 2020 год в сумме 958783 рублей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19 год в сумме  981682 рублей, на 2020 год в сумме 958783 рублей;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18 год (Приложение №1) и плановый период 2012-2020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Костельцевский сельсовет» (Приложение № 3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 (Приложение № 4)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18 год и плановый период 2019-2020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Муниципальные правовые акты Органов местного самоуправления Костельцевского сельсовета Курчатовского района Курской области, регулирующие бюджетные и иные правоотношения, приводящие к изменению доходов  бюджета МО «Костельцевский сельсовет», вступающие в силу в 2018 году, должны быть приняты не позднее одного месяца до внесения проекта решения Собрания депутатов Костельцевского сельсовета Курчатовского района о бюджете МО «Костельцевский сельсовет». </w:t>
      </w:r>
    </w:p>
    <w:p>
      <w:pPr>
        <w:pStyle w:val="WW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4.4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Костельцевского сельсовета Курчатовского района Курской области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направляются на увеличение доходов бюджета МО «Костельцевский сельсове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огнозируемое поступление доходов районного бюджета в 2018 году и плановом периоде 2019 и 2020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Утвердить поступление доходов в бюджет МО «Костельцевский сельсовет» на 2018 год (Приложение №5) и плановый период 2019-2020 годов  (Приложений №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18 год и плановый период 2019-2020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18 год  (Приложение №7) и плановый период 2019 – 2020 годов (Приложение № 8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Утвердить ведомственную структуру расходов бюджета МО «Костельцевский сельсовет» на 2018 год  (Приложение №9) и плановый период 2019 – 2020 годов (Приложение №10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величину резервного фонда Администрации Костельцевского сельсовета Курчатовского района Курской области на 2018 год и плановый период 2019-2020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18 год  (Приложение №11) и плановый период 2019-2020 годов (Приложение №12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Бюджетные ассигнования на исполнение публичных нормативных обязательств на 2018    год  и плановый период 2019-2020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7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18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статки средств бюджета МО «Костельцевский сельсовет»  по состоянию на 1 января 2018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18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2. Перераспределением бюджетных ассигнований, предусмотренных главным распорядителям средств бюджета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на оплату труда работников органов местного самоуправления Костельцевского сельсовета Курчатовского района Курской области, между главными распорядителями средств бюджета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>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Костельцевского сельсовета Курчатовского района Курской области в случае принятия  решения о сокращении численности этих  работник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3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4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урчатовского района Курской области, отдельных спортсменов в соревнованиях и учебно-тренировочных сборах, команд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5. Установить, что Управление Федерального казначейства по Курской области в соответствии с федеральным законодательством вправе осуществлять в 2018 году на основании решений главных распорядителей средств районного бюджета полномочия получателя средств районного бюджета по перечислению межбюджетных трансфертов, предоставляемых из районного бюджета, в местные бюджеты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предоставление мер социальной поддержк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оплата потребления топливо- энергетических ресурсов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уплата налога на имущество организаций и земельного налога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8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8.1. Администрация Костельцевского сельсовета Курча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Установить предельный объем муниципального долга  МО «Костельцевский сельсовет» на 2018 год и плановый период 2019-2020 годов  в сумме 285382  рубля ежегодно. 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МО «Костельцевский сельсовет»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19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0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1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Костельцевский сельсовет» на 2018 год (Приложение № 13) и плановый период 2019-2020 годов (Приложение № 14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униципального района «Курчатовский район» Курской области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18 год (Приложение №15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19 и 2020 годов (Приложение №1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Белозерова В.М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8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4.12.2017 года № 111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 01 03 01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99266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2299266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2299266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2299226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226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226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226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226</w:t>
            </w:r>
          </w:p>
        </w:tc>
      </w:tr>
      <w:tr>
        <w:trPr>
          <w:trHeight w:val="3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того: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 14.12.2017 года № 111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19-2020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 01 03 01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7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8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3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того: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14.12.2017 года № 11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70"/>
      </w:tblGrid>
      <w:tr>
        <w:trPr>
          <w:trHeight w:val="2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2050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2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1050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3050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74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85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946" w:right="-24" w:hanging="0"/>
        <w:jc w:val="right"/>
        <w:rPr>
          <w:color w:val="000000"/>
          <w:spacing w:val="-2"/>
        </w:rPr>
      </w:pPr>
      <w:r>
        <w:rPr/>
        <w:t>Приложение 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к Решению 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остельцевского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Курчатовского района  Курской области</w:t>
      </w:r>
    </w:p>
    <w:p>
      <w:pPr>
        <w:pStyle w:val="Normal"/>
        <w:shd w:fill="FFFFFF" w:val="clear"/>
        <w:spacing w:lineRule="exact" w:line="221"/>
        <w:ind w:left="7020" w:right="-1" w:hanging="0"/>
        <w:jc w:val="right"/>
        <w:rPr/>
      </w:pPr>
      <w:r>
        <w:rPr/>
        <w:t xml:space="preserve"> </w:t>
      </w:r>
      <w:r>
        <w:rPr/>
        <w:t>от_14.12.2017 года №_1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290"/>
        <w:gridCol w:w="33"/>
        <w:gridCol w:w="206"/>
        <w:gridCol w:w="7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кредитов от других бюджетов  бюджетной системы Российской Федерации  бюджетами  поселений в валюте Российской 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7005 7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7005 8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14.12.2017 года № 111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76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5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45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5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71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25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5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5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89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5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9926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14.12.2017 года  № 111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19-2020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9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668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9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9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9</w:t>
            </w:r>
          </w:p>
        </w:tc>
      </w:tr>
      <w:tr>
        <w:trPr>
          <w:trHeight w:val="1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719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2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257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4.12.2017 года № 111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92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905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0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1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2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6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4.12.2017 года № 111</w:t>
      </w:r>
    </w:p>
    <w:p>
      <w:pPr>
        <w:pStyle w:val="TextBody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19-2020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992"/>
        <w:gridCol w:w="992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0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6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618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9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8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858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2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>от 14.12.2017 года</w:t>
      </w:r>
      <w:r>
        <w:rPr>
          <w:spacing w:val="-6"/>
          <w:u w:val="single"/>
        </w:rPr>
        <w:t xml:space="preserve"> </w:t>
      </w:r>
      <w:r>
        <w:rPr>
          <w:spacing w:val="-6"/>
        </w:rPr>
        <w:t>№ 111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92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905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0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1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9716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2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4.12.2017 года  № 111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19-2020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25"/>
        <w:gridCol w:w="567"/>
        <w:gridCol w:w="1418"/>
        <w:gridCol w:w="567"/>
        <w:gridCol w:w="1134"/>
        <w:gridCol w:w="1017"/>
      </w:tblGrid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18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19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6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7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618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9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8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4.12.2017 года  № 111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18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926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6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71,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20,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2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4.12.2017 года № 111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19-2020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0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78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8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>от_14.12.2017 года_№_111______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18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4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от 14.12.2017 года №  111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19-2020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5"/>
        <w:gridCol w:w="1951"/>
        <w:gridCol w:w="18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14.12.2017 года </w:t>
      </w:r>
      <w:r>
        <w:rPr>
          <w:color w:val="000000"/>
          <w:spacing w:val="-6"/>
          <w:sz w:val="20"/>
          <w:szCs w:val="20"/>
          <w:lang w:val="ru-RU"/>
        </w:rPr>
        <w:t>№</w:t>
      </w:r>
      <w:r>
        <w:rPr>
          <w:color w:val="000000"/>
          <w:spacing w:val="-6"/>
          <w:sz w:val="24"/>
          <w:szCs w:val="24"/>
          <w:lang w:val="ru-RU"/>
        </w:rPr>
        <w:t xml:space="preserve"> 111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7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18 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18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6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14.12.2017 года </w:t>
      </w:r>
      <w:r>
        <w:rPr>
          <w:color w:val="000000"/>
          <w:spacing w:val="-6"/>
          <w:sz w:val="20"/>
          <w:szCs w:val="20"/>
          <w:lang w:val="ru-RU"/>
        </w:rPr>
        <w:t>№</w:t>
      </w:r>
      <w:r>
        <w:rPr>
          <w:color w:val="000000"/>
          <w:spacing w:val="-6"/>
          <w:sz w:val="24"/>
          <w:szCs w:val="24"/>
          <w:lang w:val="ru-RU"/>
        </w:rPr>
        <w:t xml:space="preserve"> 11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8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19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19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9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0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0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ret</cp:lastModifiedBy>
  <cp:lastPrinted>2017-12-12T13:35:00Z</cp:lastPrinted>
  <dcterms:modified xsi:type="dcterms:W3CDTF">2017-12-12T10:38:00Z</dcterms:modified>
  <cp:revision>22</cp:revision>
  <dc:subject/>
  <dc:title>Об областном бюджете на 2006 год</dc:title>
</cp:coreProperties>
</file>