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СТЕЛЬЦ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от 14 декабря 2017 г № 1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 прогнозном плане (программе) приватизации</w:t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униципального имущества на 2018 год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увеличения доходной части бюджета муниципального образования «Костельцевский сельсовет» Курчатовского района Курской области, а также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Собрания депутатов Костельцевского сельсовета Курчатовского района Курской области от 11.07.2014 года №142 «О приватизации муниципального имущества», Собрание депутатов Костельцевского сельсовета Курчатовского района Курской области РЕШИЛО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твердить прогнозный план (программу) приватизации муниципального имущества на 2018 год (Приложение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Администрации Костельцевского сельсовета Курчатовского района Курской области обеспечить реализацию в установленном порядке прогнозного плана (программы) приватизации муниципального имущества на 2018 год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ешение Собрания депутатов Костельцевского сельсовета Курчатовского района Курской области от 19.12.2016г. №56 «О прогнозном плане (программе) приватизации муниципального имущества на 2017 год» отменить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Настоящее Решение вступает в силу со дня официального опубликования и распространяется на правоотношения, возникшие с 01.01.2018г.</w:t>
            </w:r>
          </w:p>
          <w:p>
            <w:pPr>
              <w:pStyle w:val="ConsPlusNormal"/>
              <w:widowControl/>
              <w:ind w:left="85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А.А.Скиданов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nformat"/>
        <w:widowControl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декабря. 2017г. № 115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ный план (программа) 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ватизации муниципального имущества на 2018 год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реализации политики в сфере приватизации муниципального имущества на 2018 го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гнозный план (программа) приватизации муниципального имущества разработан в соответствии с Решением Собрания депутатов Костельцевского сельсовета Курчатовского района Курской области от 11.07.2014 года № 142 «О приватизации муниципального имуще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гнозный план (программа) приватизации направлен на реализацию следующих основных задач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должение структурных преобразований и экономик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доходов бюджета муниципального района «Курчатовский район» Кур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тимизация структуры муниципальной собственности муниципального образования «Костельцевский сельсовет» Курчатов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сновной целью реализации прогнозного плана (программы) приватизации муниципального имущества на 2018 год является повышение эффективности управления собственностью муниципального образования «Костельцевский сельсовет» Курчатовского района Курской области и обеспечение планомерности процесса приват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2018 году будут предложены к приватизации имущество казны муниципального образования «Костельцевский сельсовет» Курчатовского района Курской области не обеспечивающее муниципальных функ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сходя из прогнозного плана (программы) приватизации ожидается поступления в бюджет муниципального образования «Костельцевский сельсовет» Курчатовского района Курской области доходов от приватизации муниципального имущества в размере 300000 руб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II.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(тип) объекта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бъекта недвижим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 площадь: общая 1047,2 кв.м., количество этажей: 1, кадастровый номер: 46:12:100802:13 и земельный участок, с кадастровым номером 46:12:100802:21, площадью 970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чатовский район,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ельцевский сельсовет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 площадь: общая 381,4 кв.м., количество этажей: 1, кадастровый номер: 46:12:100802:14 и земельный участок, с кадастровым номером 46:12:100802:22, площадью 1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чатовский район, Костельцевский сельсовет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ня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3:00Z</dcterms:created>
  <dc:creator>SSTU</dc:creator>
  <dc:description/>
  <cp:keywords/>
  <dc:language>en-US</dc:language>
  <cp:lastModifiedBy>ret</cp:lastModifiedBy>
  <cp:lastPrinted>2017-12-22T08:40:00Z</cp:lastPrinted>
  <dcterms:modified xsi:type="dcterms:W3CDTF">2017-12-25T09:09:00Z</dcterms:modified>
  <cp:revision>5</cp:revision>
  <dc:subject/>
  <dc:title/>
</cp:coreProperties>
</file>