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12.2018 года                                                                                                       № 152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ий сельсовет» Курчатовского района Курской области  на 2019 год  и на плановый период 2020-2021 годов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Костельцевский сельсовет» Курчатовского района Курской области (далее - бюджет МО «Костельцевский сельсовет») на 2019 год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рогнозируемый общий объем доходов бюджета МО «Костельцевский сельсовет»  в сумме </w:t>
      </w:r>
      <w:r>
        <w:rPr>
          <w:rFonts w:cs="Times New Roman" w:ascii="Times New Roman" w:hAnsi="Times New Roman"/>
          <w:sz w:val="22"/>
          <w:szCs w:val="22"/>
          <w:shd w:fill="FFFF99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4282735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в сумме 4282735 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дефицит (профицит) бюджета МО «Костельцевский сельсовет» в сумме 0  рублей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0-2021 годы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  прогнозируемый общий объем доходов бюджета МО «Костельцевский сельсовет»  на 2020 год в сумме 3834959  рублей, на 2021 год в сумме 3814193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Костельцевский сельсовет»  на 2020 год в сумме  3834959 рублей, на 2021 год в сумме 3814193 рублей, условно утвержденные расходы на 2020 год в сумме  93928,53 рубля, на 2021 год в сумме 186818,75 рублей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дефицит (профицит) бюджета МО «Костельцевский сельсовет» на 2020-2021 год в сумме 0  рублей.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Костельцевский сельсовет» на 2019 год (Приложение №1) и плановый период 2020-2021 годов (Приложение №2);</w:t>
      </w:r>
    </w:p>
    <w:p>
      <w:pPr>
        <w:pStyle w:val="W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Главные администраторы доходов бюджета МО «Костельцевский сельсовет», главные администраторы источников финансирования дефицита бюджета МО «Костельцевский сельсовет» и поступления доходов в бюджет МО «Костельцевский сельсовет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Костельцевский сельсовет» (Приложение № 3)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Костельцевский сельсовет»  (Приложение № 4)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 на 2019 год и плановый период 2020-2021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5. Прогнозируемое поступление доходов бюджета МО «Костельцевский сельсовет»  на 2019 год и плановый период 2020-2021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 Утвердить поступление доходов в бюджет МО «Костельцевский сельсовет» на 2019 год (Приложение №5) и плановый период 2020-2021 годов  (Приложений №6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на 2019 год и плановый период 2020-2021 годов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19 год  (Приложение №7) и плановый период 2020 – 2021 годов (Приложение № 8)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Утвердить ведомственную структуру расходов бюджета МО «Костельцевский сельсовет» на 2019 год  (Приложение №9) и плановый период 2020 – 2021 годов (Приложение №10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Утвердить величину резервного фонда Администрации Костельцевского сельсовета Курчатовского района Курской области на 2019 год и плановый период 2020-2021 годов в сумме 1000 рублей ежегодно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19 год  (Приложение №11) и плановый период 2020-2021 годов (Приложение №12).</w:t>
      </w:r>
    </w:p>
    <w:p>
      <w:pPr>
        <w:pStyle w:val="WW1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Бюджетные ассигнования на исполнение публичных нормативных обязательств на 2019    год  и плановый период 2020-2021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Статья 7. Особенности исполне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 «Костельцевский сельсов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19 году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Остатки средств бюджета МО «Костельцевский сельсовет»  по состоянию на 1 января 2019 года на счете бюджета МО «Костельцевский сельсовет», образовавшиеся в связи с неполным использованием 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19 году на те же цели в качестве дополнительного источ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2. В целях обеспечения защиты интересов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и полноты мобилизации в нем финансовых ресурсов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 Установить дополнительные основания для внесения изменений в сводную бюджетную роспись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1. Реорганизацией муниципальных учреж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2. Перераспределением бюджетных ассигнований, предусмотренных главным распорядителям средств бюджета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на оплату труда работников органов местного самоуправления Костельцевского сельсовета Курчатовского района Курской области, между главными распорядителями средств бюджета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>, разделами, подразделами, целевыми статьями, видами расходов классификации расходов бюджета на оплату труда работников органов местного самоуправления Костельцевского сельсовета Курчатовского района Курской области в случае принятия  решения о сокращении численности этих  работников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3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4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 Установить, что получатель средств бюджета</w:t>
      </w:r>
      <w:r>
        <w:rPr>
          <w:sz w:val="22"/>
          <w:szCs w:val="22"/>
        </w:rPr>
        <w:t xml:space="preserve"> 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 вправе предусматривать авансовые платежи в размера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остельцевского сельсовета Курчатовского района Курской области, отдельных спортсменов в соревнованиях и учебно-тренировочных сбора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7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5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выплата заработной платы с начислениям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предоставление мер социальной поддержк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оплата потребления топливо- энергетических ресурс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</w:t>
      </w:r>
      <w:r>
        <w:rPr>
          <w:rFonts w:cs="Courier New"/>
          <w:sz w:val="22"/>
          <w:szCs w:val="22"/>
          <w:lang w:eastAsia="ru-RU"/>
        </w:rPr>
        <w:t>- уплата налога на имущество организаций и земельного налога.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WW1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8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2"/>
          <w:szCs w:val="22"/>
        </w:rPr>
        <w:t>Костельцев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Курчатовского района Курской области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8.1. Администрация Костельцевского сельсовета Курчатов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Normal"/>
        <w:rPr/>
      </w:pPr>
      <w:r>
        <w:rPr/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Костельцевский сельсовет»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1. Установить предельный объем муниципального долга  МО «Костельцевский сельсовет» на 2019 год в сумме 1717769  рубля и плановый период 2020 год  в сумме 1718524 рубля, 2021 год в сумме 1719307 рубля. 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долга МО «Костельцевский сельсовет»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.01.2020 года по долговым обязательствам в сумме 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2021 года по долговым обязательствам в сумме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 2022 года по долговым обязательствам в сумме  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твердить программу муниципальных внутренних заимствований МО «Костельцевский сельсовет» на 2019 год (Приложение № 13) и плановый период 2020-2021 годов (Приложение № 14)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Утвердить программу муниципальных гарантий муниципального района «Курчатовский район» Курской области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ru-RU"/>
        </w:rPr>
        <w:t>на 2019 год (Приложение №15)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плановый период 2020 и 2021 годов (Приложение №16)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Белозерова В.М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1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19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ab/>
        <w:tab/>
        <w:tab/>
        <w:tab/>
        <w:t>В.М.Белозеров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4.12.2018 г№ 152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9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82735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4282735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4282735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4282735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2735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2735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2735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273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 14.12.2018 г№ 152</w:t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20-2021 годов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85"/>
        <w:gridCol w:w="1448"/>
        <w:gridCol w:w="1448"/>
      </w:tblGrid>
      <w:tr>
        <w:trPr>
          <w:trHeight w:val="7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3495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14193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3495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14193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3495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14193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3495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814193</w:t>
            </w:r>
          </w:p>
        </w:tc>
      </w:tr>
      <w:tr>
        <w:trPr>
          <w:trHeight w:val="33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95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193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95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193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9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193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9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4193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14.12.2018 г № 152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бюджета МО «Костельцевский сельсовет»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5279"/>
      </w:tblGrid>
      <w:tr>
        <w:trPr>
          <w:trHeight w:val="2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стельцевского</w:t>
            </w:r>
            <w:r>
              <w:rPr/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1 05093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314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1 0532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1 05326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 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4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076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540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99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206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13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1050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74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85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 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0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1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2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99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1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2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946" w:right="-24" w:hanging="0"/>
        <w:jc w:val="right"/>
        <w:rPr>
          <w:color w:val="000000"/>
          <w:spacing w:val="-2"/>
        </w:rPr>
      </w:pPr>
      <w:r>
        <w:rPr/>
        <w:t>Приложение  № 4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 xml:space="preserve">к Решению  Собрания депутатов 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остельцевскогоо сельсовета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Курчатовского района  Курской области</w:t>
      </w:r>
    </w:p>
    <w:p>
      <w:pPr>
        <w:pStyle w:val="Normal"/>
        <w:shd w:fill="FFFFFF" w:val="clear"/>
        <w:spacing w:lineRule="exact" w:line="221"/>
        <w:ind w:left="7020" w:right="-1" w:hanging="0"/>
        <w:jc w:val="right"/>
        <w:rPr/>
      </w:pPr>
      <w:r>
        <w:rPr/>
        <w:t>от 14.12.2018 г № 15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инансирования дефицита бюджета </w:t>
      </w:r>
      <w:r>
        <w:rPr>
          <w:b/>
        </w:rPr>
        <w:t>МО «Костельцевского  сельсовета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85"/>
        <w:gridCol w:w="6323"/>
        <w:gridCol w:w="213"/>
      </w:tblGrid>
      <w:tr>
        <w:trPr>
          <w:trHeight w:val="10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поселений</w:t>
            </w:r>
          </w:p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посел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 14.12.2018 г № 152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19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5538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6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60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58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86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55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5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906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4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37636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1911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41911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39091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8200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1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19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5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 02 15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20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 02 35000 00 0000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 02 35118 00 0000 15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78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178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28273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 14.12.2018 г № 152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плановый период 2020-2021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0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2021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7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614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36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36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4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6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861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55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5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906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4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54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6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376362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19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41911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419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41911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390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390917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lang w:val="en-US"/>
              </w:rPr>
            </w:pPr>
            <w:r>
              <w:rPr>
                <w:lang w:val="en-US"/>
              </w:rPr>
              <w:t>28200</w:t>
            </w:r>
          </w:p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820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5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7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579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61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6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76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3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1419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4.12.2018 г № 152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9 год 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276"/>
        <w:gridCol w:w="27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27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9475,84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630,64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30,64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30,64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630,64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30,64</w:t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915,64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310</w:t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3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1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12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12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12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123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4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0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868,3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68,3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8,3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8,3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8,3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8,3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8,3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4,14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4,1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4.12.2018 г № 15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20-2021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30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1087"/>
        <w:gridCol w:w="1133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1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49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4193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28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18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5922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2265,95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9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6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6,5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6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6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49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9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1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16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1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94168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4168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79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37945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4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83155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4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4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5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5,7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5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5,71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4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4,14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4,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64,14</w:t>
            </w:r>
          </w:p>
        </w:tc>
      </w:tr>
    </w:tbl>
    <w:p>
      <w:pPr>
        <w:pStyle w:val="Normal"/>
        <w:jc w:val="right"/>
        <w:rPr/>
      </w:pP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</w:rPr>
        <w:t>от 14.12.2018 г № 152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19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59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27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9475,84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535,2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59630,64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30,64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30,64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30,64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30,64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915,64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31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31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1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1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6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8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28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22812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812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812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28123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3094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20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7178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77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74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84868,3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284868,3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4868,3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4868,3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4868,3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4868,3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84868,3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14.12.2018 г № 152</w:t>
      </w:r>
    </w:p>
    <w:p>
      <w:pPr>
        <w:pStyle w:val="Normal"/>
        <w:shd w:fill="FFFFFF" w:val="clear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20-2021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6"/>
        <w:gridCol w:w="567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мма 2020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21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4193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18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592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82265,95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931,50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6,5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6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46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4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9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9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9,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49,8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11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4.12.2018 г № 15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19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8273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12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812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12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123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9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68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0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5020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9717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868,3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68,3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8,3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8,3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8,3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8,3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68,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59630,64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30,64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30,64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30,64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630,64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915,6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35,2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1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23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23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3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66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68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/>
        <w:t>Приложение №12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14.12.2018 г № 152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плановый период  2020-2021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1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4193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92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818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6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 муниципальной программы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6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9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55,4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931,50</w:t>
            </w:r>
          </w:p>
        </w:tc>
      </w:tr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216,50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716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16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49,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49,8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85,71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4,1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46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6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618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549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99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  <w:r>
        <w:br w:type="page"/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57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Приложение № 1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урчатовского района 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</w:t>
            </w:r>
            <w:r>
              <w:rPr/>
              <w:t>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/>
              <w:t>от 14.12.2018 г № 152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 ОБРАЗОВАНИЯ «КОСТЕЛЬЦЕВСКИЙ СЕЛЬСОВЕТ» КУРЧАТОВСКОГО РАЙОНА КУРСКОЙ ОБЛАСТИ НА 2019 ГОД</w:t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0"/>
        <w:gridCol w:w="2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>
          <w:color w:val="000000"/>
          <w:spacing w:val="-6"/>
        </w:rPr>
        <w:t>Приложение №14</w:t>
      </w:r>
      <w:r>
        <w:rPr/>
        <w:t xml:space="preserve">                      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 </w:t>
      </w: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>от 14.12.2018 г  № 152</w:t>
      </w:r>
    </w:p>
    <w:p>
      <w:pPr>
        <w:pStyle w:val="Heading3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Heading3"/>
        <w:ind w:left="720"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МУНИЦИПАЛЬНЫХ ВНУТРЕННИХ ЗАИМСТВОВАНИЙ МУНИЦИПАЛЬНОГО  ОБРАЗОВАНИЯ «КОСТЕЛЬЦЕВСКИЙ СЕЛЬСОВЕТ» КУРЧАТОВСКОГО РАЙОНА КУРСКОЙ ОБЛАСТИ НА ПЛАНОВЫЙ ПЕРИОД 2020-2021 ГОД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285"/>
        <w:gridCol w:w="1951"/>
        <w:gridCol w:w="189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center"/>
              <w:rPr/>
            </w:pPr>
            <w:r>
              <w:rPr/>
              <w:t>Объем привлеч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184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0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5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14.12.2018 г </w:t>
      </w:r>
      <w:r>
        <w:rPr>
          <w:color w:val="000000"/>
          <w:spacing w:val="-6"/>
          <w:sz w:val="20"/>
          <w:szCs w:val="20"/>
          <w:lang w:val="ru-RU"/>
        </w:rPr>
        <w:t>№</w:t>
      </w:r>
      <w:r>
        <w:rPr>
          <w:color w:val="000000"/>
          <w:spacing w:val="-6"/>
          <w:sz w:val="24"/>
          <w:szCs w:val="24"/>
          <w:lang w:val="ru-RU"/>
        </w:rPr>
        <w:t>152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19 год</w:t>
      </w:r>
    </w:p>
    <w:p>
      <w:pPr>
        <w:pStyle w:val="Normal"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19 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19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6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</w:t>
      </w:r>
      <w:r>
        <w:rPr>
          <w:color w:val="000000"/>
          <w:spacing w:val="-6"/>
          <w:sz w:val="24"/>
          <w:szCs w:val="24"/>
          <w:lang w:val="ru-RU"/>
        </w:rPr>
        <w:t xml:space="preserve"> 14.12.2018 г </w:t>
      </w:r>
      <w:r>
        <w:rPr>
          <w:color w:val="000000"/>
          <w:spacing w:val="-6"/>
          <w:sz w:val="20"/>
          <w:szCs w:val="20"/>
          <w:lang w:val="ru-RU"/>
        </w:rPr>
        <w:t>№</w:t>
      </w:r>
      <w:r>
        <w:rPr>
          <w:color w:val="000000"/>
          <w:spacing w:val="-6"/>
          <w:sz w:val="24"/>
          <w:szCs w:val="24"/>
          <w:lang w:val="ru-RU"/>
        </w:rPr>
        <w:t>152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0 год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0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0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1 год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1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left="-93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гарантирования, 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1году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е муниципальных гарантий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type w:val="nextPage"/>
      <w:pgSz w:orient="landscape" w:w="16838" w:h="11906"/>
      <w:pgMar w:left="567" w:right="709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18-12-14T09:34:00Z</cp:lastPrinted>
  <dcterms:modified xsi:type="dcterms:W3CDTF">2018-12-14T06:36:00Z</dcterms:modified>
  <cp:revision>47</cp:revision>
  <dc:subject/>
  <dc:title>Об областном бюджете на 2006 год</dc:title>
</cp:coreProperties>
</file>