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t xml:space="preserve"> </w:t>
      </w:r>
      <w:r>
        <w:rPr>
          <w:i/>
          <w:sz w:val="28"/>
          <w:szCs w:val="28"/>
          <w:lang w:eastAsia="ar-SA"/>
        </w:rPr>
        <w:drawing>
          <wp:inline distT="0" distB="0" distL="0" distR="0">
            <wp:extent cx="1106805" cy="1062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ЕЛЬЦЕ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7.03.2025 г                                                                        №  200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284" w:right="3117" w:hanging="0"/>
        <w:jc w:val="both"/>
        <w:rPr>
          <w:b/>
          <w:b/>
        </w:rPr>
      </w:pPr>
      <w:r>
        <w:rPr>
          <w:b/>
        </w:rPr>
        <w:t>Об отчете Главы Костельцевского сельсовета Курчатовского района Курской области о  результатах своей деятельности и деятельности Администрации Костельцевского сельсовета Курчатовского района Курской области за 2024 год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Заслушав и обсудив представленный Главой Костельцевского сельсовета Курчатовского района Курской области  А.А.Скидановым отчет о результатах своей деятельности и деятельности Администрации Костельцевского сельсовета Курчатовского района Курской области за 2024 год, в соответствии с  со статьями 35, 36 Федерального закона от 06.10.2003г. № 131-ФЗ «Об общих принципах организации местного самоуправления, в Российской Федерации», Уставом  муниципального образования «Костельцевский сельсовет» Курчатовского района Курской области,  Решением Собрания депутатов от 24.12.2019 г № 196 «Об утверждении Порядка проведения ежегодного отчета Главы Костельцевского сельсовета Курчатовского района перед Собранием депутатов Костельцевского сельсовета Курчатовского района Курской области»,  Собрание депутатов Костельцевского сельсовета Курчатовского района Курской области РЕШИЛО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1. Утвердить отчет Главы Костельцевского сельсовета Курчатовского района Курской области о результатах своей деятельности и деятельности Администрации Костельцевского сельсовета Курчатовского района Курской области за 2024 год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2.  Признать деятельность Главы Костельцевского сельсовета Курчатовского района Курской области и деятельность Администрации Костельцевского сельсовета Курчатовского района Курской области за 2024 год удовлетворительной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3. Настоящее решение подлежит  размещению на официальном сайте Администрации  Костельцев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84" w:firstLine="709"/>
        <w:jc w:val="both"/>
        <w:outlineLvl w:val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едседатель Собрания депутатов                                     Н.Н.Жмакин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  <w:t>Глава Костельцевского сельсовета                                      А.А.Скиданов</w:t>
      </w:r>
    </w:p>
    <w:p>
      <w:pPr>
        <w:pStyle w:val="Normal"/>
        <w:ind w:left="4820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 Собрания депутатов Костельцевского сельсовета Курчатовского района Курской области</w:t>
      </w:r>
    </w:p>
    <w:p>
      <w:pPr>
        <w:pStyle w:val="Normal"/>
        <w:ind w:left="4820" w:hanging="0"/>
        <w:jc w:val="right"/>
        <w:rPr/>
      </w:pPr>
      <w:r>
        <w:rPr/>
        <w:t xml:space="preserve">от 17.03.2025 года № </w:t>
      </w:r>
      <w:r>
        <w:rPr>
          <w:color w:val="FF0000"/>
        </w:rPr>
        <w:t xml:space="preserve"> </w:t>
      </w:r>
      <w:r>
        <w:rPr/>
        <w:t xml:space="preserve">200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Костельцевского сельсовета Курчатовского района Курской области  о проделанной работе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редставляю вашему вниманию отчет о деятельности на посту Главы сельского поселения, деятельности Администрации Костельцевского сельсовета за 2024 год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Основными задачами в работе Администрации сельского поселения остается исполнение полномочий в соответствии с Федеральным Законом от 06.10.2003 г. № 131- ФЗ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 Курской области и другими Федеральными и областными правовыми актами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Хотелось бы чтобы наш диалог был полезен каждому из нас, а встреча носила продуктивный характер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Администрация сельсовета - это именно тот орган власти, который должен решать самые насущные, повседневные проблемы своих жителей. Успех преобразований, происходящих в Костельцевском сельсовете, во многом зависит от нашей с вами совместной работы и от доверия друг к другу, людей к власти и наоборот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Анализируя итоги ушедшего года должен признать, что это был очень непростой год для нашего населения, как и для всей страны. Не скрою, не все из того что планировалось удалось сделать. Однако нельзя отрицать и того, что в 2024 году немало сделано для будущего динамичного развития Костельцевского сельсовета. К этому мы стремимся и это становится возможным благодаря повседневному труду наших жителей во взаимодействии с ветвями власти, как исполнительной, так и представительной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В следующем разделе своего доклада остановлюсь на анализе социально-экономического положения Костельцевского сельсовета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Общая площадь сельсовета 226 кв.км., общая численность населения по состоянию на 01.01.2025 г. - 1086 человека (на 01.01.2024 - составляла 1094 ч.)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Детей в возрасте до 18 лет на 01.01.2025г. - 75 чел., жителей пенсионного возраста - 425 человека, в том числе старше 70 лет - 175 человек, старше 90 лет - 12 человек, тружеников тыла - 8 человек. Родилось в 2024 году - 4 ребенка, умерших - 20 человек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На территории сельсовета проживает 7 многодетных семей, имеющих троих и более детей до 18 лет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Администрацией сельсовета в 2024 году принято 138 муниципальных правовых актов, проведено 10 собраний депутатов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формация о ходе  исполнения бюджета муниципального образования «Костельцевский сельсовет» Курчатовского района Курской области за  2024 год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/>
          <w:color w:val="000000"/>
          <w:lang w:eastAsia="ar-SA"/>
        </w:rPr>
        <w:t xml:space="preserve">ДОХОДЫ: </w:t>
      </w:r>
      <w:r>
        <w:rPr>
          <w:color w:val="000000"/>
          <w:lang w:eastAsia="ar-SA"/>
        </w:rPr>
        <w:t xml:space="preserve"> В ходе исполнения бюджета МО «Костельцевский сельсовет» Курчатовского района Курской области за  2024 года поступило доходов в сумме </w:t>
      </w:r>
      <w:r>
        <w:rPr>
          <w:b/>
          <w:bCs/>
          <w:color w:val="000000"/>
          <w:lang w:eastAsia="ar-SA"/>
        </w:rPr>
        <w:t>4929 тыс.руб</w:t>
      </w:r>
      <w:r>
        <w:rPr>
          <w:color w:val="000000"/>
          <w:lang w:eastAsia="ar-SA"/>
        </w:rPr>
        <w:t>., в том числе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Налоговых и неналоговых доходов по состоянию поступило 3357 тыс.руб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По налогу на доходы физических лиц  фактическое поступление оставило 101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Сумма по земельному налогу  составила 2388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Налог на имущество  составил- 318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Прочие налоговые поступления – 550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Объем безвозмездных поступлений за  2024 год составил 1572 тыс.руб., в том числе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отации бюджетам сельских поселений на выравнивание бюджетной обеспеченности – 539 тыс.руб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чие безвозмездные поступления – 100 тыс.руб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Субвенции бюджетам поселений на осуществление первичного воинского учета -135 тыс.руб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Иные межбюджетные трансферты – 798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/>
          <w:color w:val="000000"/>
          <w:lang w:eastAsia="ar-SA"/>
        </w:rPr>
        <w:t xml:space="preserve">РАСХОДЫ : </w:t>
      </w:r>
      <w:r>
        <w:rPr>
          <w:color w:val="000000"/>
          <w:lang w:eastAsia="ar-SA"/>
        </w:rPr>
        <w:t xml:space="preserve">Расходы МО «Костельцевский сельсовет» Курчатовского района Курской области по кассовым расходам исполнен в сумме </w:t>
      </w:r>
      <w:r>
        <w:rPr>
          <w:b/>
          <w:bCs/>
          <w:color w:val="000000"/>
          <w:lang w:eastAsia="ar-SA"/>
        </w:rPr>
        <w:t>9971 тыс.руб</w:t>
      </w:r>
      <w:r>
        <w:rPr>
          <w:color w:val="000000"/>
          <w:lang w:eastAsia="ar-SA"/>
        </w:rPr>
        <w:t>., в том числе по отраслям: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«общегосударственные расходы» - 2575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«национальная экономика» - 771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 «благоустройство» - 1754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«национальная оборона» - 135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«национальная безопасность» - 427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«социальная политика» - 747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«физическая культура и спорт» - 10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«прочие межбюджетные трансферты» - 82 тыс.руб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Численность органов местного самоуправления составляет </w:t>
      </w:r>
      <w:r>
        <w:rPr>
          <w:lang w:eastAsia="ar-SA"/>
        </w:rPr>
        <w:t xml:space="preserve">5 </w:t>
      </w:r>
      <w:r>
        <w:rPr>
          <w:color w:val="000000"/>
          <w:lang w:eastAsia="ar-SA"/>
        </w:rPr>
        <w:t>человек (в том числе муниципальных служащих –</w:t>
      </w:r>
      <w:r>
        <w:rPr>
          <w:lang w:eastAsia="ar-SA"/>
        </w:rPr>
        <w:t xml:space="preserve"> 1</w:t>
      </w:r>
      <w:r>
        <w:rPr>
          <w:color w:val="000000"/>
          <w:lang w:eastAsia="ar-SA"/>
        </w:rPr>
        <w:t xml:space="preserve"> человек), затраты на их содержание (оплата труда) составили </w:t>
      </w:r>
      <w:r>
        <w:rPr>
          <w:b/>
          <w:bCs/>
          <w:color w:val="000000"/>
          <w:lang w:eastAsia="ar-SA"/>
        </w:rPr>
        <w:t>3470 тыс.руб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По муниципальному образованию задолженности по заработной плате работникам бюджетной сферы нет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статок денежных средств на 01.01.2025г. – 73 242 млн.руб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В 2024 году были продолжены работы по благоустройству населенных пунктов: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грейдирование, обкос дорог, к счастью, в этом году обошлось без чистки снега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осуществлялась подсыпка дорог в Мухино, Мармыжи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подсыпка дамб в Костельцево, Мармыжи, Жмакино (отремонтирована за счет бюджетных средств)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ПОЖАРНАЯ БЕЗОПАСНОСТЬ: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установлены 100% автономные пожарные извещатели в домовладениях граждан, относящихся к «группе риска»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- с периодичностью осуществляется контроль работоспособности, замена элементов питания;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приобретены 2 стационарные установки для пожаротушения  (не установлены)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проводятся 2 раза в год, совместно с пожарной службой, проверки работоспособности гидрантов, с составлением актов и видеофиксацией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ежегодно, 2 раза в год, проводится частичная опашка наиболее опасных населенных пунктов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функционирует ДПД, которая оснащена необходимыми средствами пожаротушения, приобретены костюмы;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- с постоянной периодичностью проводится посещение лиц из «группы риска» с раздачей материалов по противопожарной тематике, такие же материалы вывешиваются на информационных щитах, а также в официальной группе Костельцевского сельсовета в социальной сети. Популярность группы неизменно растет, что говорит, что данная тематика доводится до населения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Возвращаюсь к благоустройству: несмотря на то, что памятники в настоящее время находятся не в нашем ведении, их ремонт, хотя бы, косметический, находится на наших плечах. В прошлом году изъявили желание взять шефство над могилой Героя Советского Союза Лобусова С.А., районный комплексный центр, ну, посмотрим, хватит ли их на этот год?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Хотелось бы отметить, что наших одних усилий по содержанию памятников, недостаточно, требуется замена скульптуры солдата в д.Николаевка, хотелось бы верить, что какая-то подвижка со стороны области, в этом вопросе произойдет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КЛАДБИЩА: их у нас 11 штук; Это проблема, хотя мы каждый год в канун святого праздника Пасхи, силами администрации, наводим порядок косметический, но этого крайне мало, нужны кардинальные меры, с привлечением специализированных организаций, которые имеют лицензию на выпиловку деревьев, особенно это касается Дурнево, Троицкое, Соглаево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Но самая большая проблема с кладбищем в Ширково, оно находится на территории гослесфонда, т.е. перспективы его оформить собственность равно нулю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Поэтому, работы по оформлению кладбищ в собственность, необходимо продолжать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Песок на кладбища традиционно, завозится, в осеннее время, по подъезду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В продолжении темы благоустройства, в предыдущие годы нами были установлены 4 детских игровых площадок и одна спортивная. Естественно, - содержание, - это проверка безопасности, уборка, легли на плечи администрации сельсовета. Пользуясь случаем, хочу поблагодарить неравнодушных граждан, а также сотрудников домов культуры, за участие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На территории сельсовета, в настоящее время, функционирует 2 Дома Культуры. В это непростое время, когда нормативными документами запрещено проводить массовые мероприятия, они все-таки у нас проводятся для детей: конкурсы, викторины, новогодние поздравления и концерты. Так, в Костельцевском ДК – проведено за год 87 мероприятий, и это с учетом того, что призы, сладости, для детворы, приобретаются за личные средства клубных работников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Ну, а теперь о главном: весь прошедший год прошел под флагом помощи фронту, нашим воинам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Я затрудняюсь сказать, сколько через нашу территорию прошло ВС РФ, а это размещение и решение всех возникших проблем: свет, вода и т.д. Когда у нас размещаются батальон, а это в пределах 400 человек, встал вопрос: кровати, одеяла, матрасы, подушки, и, вот здесь, только благодаря участию жителей сельсовета, волонтеров, эта тема была закрыта. Мы и в настоящее время являемся неким перевалочным пунктом, куда кратковременно заходят ВС РФ, для последующей передислокации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Выделение помещений, согласование подключения электроэнергии, экскаватор, грейдер, дрова, пилорама, вагончики на колесах, и даже, одноразовая посуда, - это не полный перечень задач, которые приходилось решать. Но это наша святая обязанность!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В наших Домах Культуры, жители, под руководством работников культуры, и с привлечением детей, за прошлый год сплели 188 маскировочных сетей, 12 костюмов лешего, вдумайтесь, сколько жизней наших воинов спасено; в пределах полутысячи окопных свечей изготовлено и отправлено на фронт. 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Хочу отметить, что это все изготовлено за счет личных средств граждан, «Пчелки», - так именуются бригада наших девчонок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Одна из насущных проблем сельсовета: водоснабжение. К сожалению, насосы горят, трубы рвутся, и, хотя, это далеко не наши полномочия, мы вынуждены принимать в решении этого вопроса, активное участие. По программе пожарной безопасности, в прошлом году нами приобретено в пределах 10 насосов. Эта тема является первоочередной для Администрации сельсовета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Хочу доложить уважаемому Собранию, что в прошлом году мы, наконец-таки, продали склады в д.Николаевка. Это принесло бюджету дополнительно 460 тысяч рублей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В прошлом же году, мы вынуждены были начать процедуру постановки на учет, как бесхозяйные: клуб в д.Жмакино, здание конторы и гаражи в д.Николаевка, детский сад в д.Николаевка, клуб в д.Ширково. В текущем году мы все это оформим в собственность, с целью последующей продажи или разборки. Надеюсь, что какие-то дивиденды это нам принесет, либо проблемы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О ПРОБЛЕМАХ: не без нашего участия в селах: Николаевка, Костельцево Жмакино, построены новые ФАПы. Надеюсь, что в скором времени они начнут функционировать, да только вот специалистов-медиков категорически –нет. И еще, что вызывает беспокойство: в свое время вышестоящие властные структуры, нас обязывали оформить помещения, здания ФАПов в собственность с последующей передачей комитету имущества Курской области. Заплатили деньги, оформили в собственность, да только комитету имущества они не нужны, что с ними делать – очередная проблема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Хочу доложить уважаемому Собранию, что в течение 2024 года, закончились работы по догазификации населенных пунктов: Ширково, Мухино, Мармыжи, Чечевизня.  Свою веху в решении этого вопроса мы тоже внесли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В завершении, хочу выразить слова благодарности всем жителям сельсовета, которые не остались в стороне от наших проблем и оказывали безвозмездную помощь, только вместе мы можем решить все наши проблемы и преодолеть все трудности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  <w:t>В заключение, хочу пожелать всем крепкого здоровья, семейного благополучия и скорейшего завершения войны.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  <w:sz w:val="28"/>
          <w:szCs w:val="28"/>
        </w:rPr>
      </w:pPr>
      <w:r>
        <w:rPr>
          <w:rFonts w:cs="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autoSpaceDE w:val="false"/>
        <w:ind w:firstLine="708"/>
        <w:jc w:val="both"/>
        <w:rPr>
          <w:rFonts w:cs="F;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cs="F;Times New Roman"/>
          <w:b/>
          <w:b/>
          <w:color w:val="000000"/>
          <w:sz w:val="28"/>
          <w:szCs w:val="28"/>
        </w:rPr>
      </w:pPr>
      <w:r>
        <w:rPr>
          <w:rFonts w:cs="F;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Пользователь</cp:lastModifiedBy>
  <cp:lastPrinted>2025-03-14T14:14:00Z</cp:lastPrinted>
  <dcterms:modified xsi:type="dcterms:W3CDTF">2025-03-14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