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t xml:space="preserve"> </w:t>
      </w:r>
      <w:r>
        <w:rPr>
          <w:i/>
          <w:sz w:val="28"/>
          <w:szCs w:val="28"/>
          <w:lang w:eastAsia="ar-SA"/>
        </w:rPr>
        <w:drawing>
          <wp:inline distT="0" distB="0" distL="0" distR="0">
            <wp:extent cx="1106805" cy="10623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СТЕЛЬЦЕВСКОГО СЕЛЬСОВ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УРЧАТОВ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1.03.2022 г                                                                        №  82</w:t>
      </w:r>
    </w:p>
    <w:p>
      <w:pPr>
        <w:pStyle w:val="Normal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Главы Костельцевского сельсовета Курчатовского района Курской области о проделанной работе з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"Об общих принципах организации местного самоуправления в Российской Федерации", Уставом  муниципального образования «Костельцевский сельсовет» Курчатовского района Курской области,  заслушав и обсудив отчет Главы  Костельцевского сельсовета Курчатовского района Курской области о результатах своей деятельности и деятельности  Администрации  Костельцевского сельсовета Курчатовского района Курской области за 2021 год, Собрание депутатов Костельцевского сельсовета Курчат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чет Главы Костельцевского сельсовета Курчатовского района Курской области о проделанной работе за 2021 год  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 результатам рассмотрения отчета признать деятельность Главы Костельцевского сельсовета Курчатовского района Курской области о проделанной работе за 2021  год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подлежит  размещению на официальном сайте Администрации  Костельцевского сельсовета Курчатовского района Ку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Н.Н.Жма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стельцевского сельсовета                                      А.А.Скиданов</w:t>
      </w:r>
    </w:p>
    <w:p>
      <w:pPr>
        <w:pStyle w:val="Normal"/>
        <w:ind w:left="5670" w:hanging="0"/>
        <w:jc w:val="right"/>
        <w:rPr/>
      </w:pPr>
      <w:r>
        <w:rPr/>
        <w:t>Приложение</w:t>
      </w:r>
    </w:p>
    <w:p>
      <w:pPr>
        <w:pStyle w:val="Normal"/>
        <w:ind w:left="5670" w:hanging="0"/>
        <w:jc w:val="right"/>
        <w:rPr/>
      </w:pPr>
      <w:r>
        <w:rPr/>
        <w:t>к решению  Собрания депутатов Костельцевского сельсовета Курчатовского района Курской области</w:t>
      </w:r>
    </w:p>
    <w:p>
      <w:pPr>
        <w:pStyle w:val="Normal"/>
        <w:ind w:left="5670" w:hanging="0"/>
        <w:jc w:val="right"/>
        <w:rPr/>
      </w:pPr>
      <w:r>
        <w:rPr/>
        <w:t xml:space="preserve">от 31.03.2022 года № </w:t>
      </w:r>
      <w:r>
        <w:rPr>
          <w:color w:val="FF0000"/>
        </w:rPr>
        <w:t xml:space="preserve"> </w:t>
      </w:r>
      <w:r>
        <w:rPr/>
        <w:t xml:space="preserve">82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остельцевского сельсовета Курчат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еланной работе за 2021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года, № 131-ФЗ  «Об общих принципах организации местного самоуправления  в Российской Федерации», Уставом Костельцевского сельсовета, Решением собрания депутатов Костельцевского сельсовета  № 196 от 24.12.2019 года «Об утверждении порядка проведения ежегодного отчета Главы Костельцевского сельсовета  Курчатовского района Курской области», представляю вашему вниманию отчет о деятельности на посту главы сельского поселения, деятельности Администрации сельского поселения за 2021  год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я сельского поселения - это именно тот орган власти, который решает самые насущные, повседневные проблемы своих жителей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пех преобразований, происходящих в сельсовете, во многом зависит от нашей совместной работы и от доверия друг к другу - доверие людей к власти и наоборот, власти к людям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ными задачами в работе Администрации поселения остается исполнение полномочий в соответствии с Федеральным законом от 06.10.2003 г. № 131-ФЗ «Об общих принципах организации местного самоуправления в Российской Федерации», Уставом поселения и другими Федеральными, региональными и муниципальными правовыми актами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нализируя итоги ушедшего года, надо признать, что это был очень непростой год, как для всей страны, так и для нашего поселения. Пандемийные ограничения внести в нашу работу существенные изменения. Это, в первую очередь, коснулось проведения общественно-массовых мероприятий: собраний граждан, культурно-массовых мероприятий в СДК. И, тем не менее, сделано не мало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отко остановлюсь на анализе социально-экономического положения Костельцевского сельсовета. </w:t>
      </w:r>
    </w:p>
    <w:p>
      <w:pPr>
        <w:pStyle w:val="Normal"/>
        <w:ind w:right="-1" w:firstLine="7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ая площадь сельсовета составляет 224 кв.км.</w:t>
      </w:r>
    </w:p>
    <w:p>
      <w:pPr>
        <w:pStyle w:val="Normal"/>
        <w:ind w:left="696"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ая численность населения на 01.01.2022 г. составила </w:t>
      </w:r>
      <w:r>
        <w:rPr>
          <w:rFonts w:eastAsia="Calibri"/>
          <w:sz w:val="28"/>
          <w:szCs w:val="28"/>
          <w:u w:val="single"/>
          <w:lang w:eastAsia="en-US"/>
        </w:rPr>
        <w:t xml:space="preserve">   1159  </w:t>
      </w:r>
      <w:r>
        <w:rPr>
          <w:rFonts w:eastAsia="Calibri"/>
          <w:sz w:val="28"/>
          <w:szCs w:val="28"/>
          <w:lang w:eastAsia="en-US"/>
        </w:rPr>
        <w:t>человек, в том числе детей в возрасте до 18 лет</w:t>
      </w:r>
      <w:r>
        <w:rPr>
          <w:rFonts w:eastAsia="Calibri"/>
          <w:sz w:val="28"/>
          <w:szCs w:val="28"/>
          <w:u w:val="single"/>
          <w:lang w:eastAsia="en-US"/>
        </w:rPr>
        <w:t xml:space="preserve">     80     </w:t>
      </w:r>
      <w:r>
        <w:rPr>
          <w:rFonts w:eastAsia="Calibri"/>
          <w:sz w:val="28"/>
          <w:szCs w:val="28"/>
          <w:lang w:eastAsia="en-US"/>
        </w:rPr>
        <w:t>человек,</w:t>
      </w:r>
    </w:p>
    <w:p>
      <w:pPr>
        <w:pStyle w:val="Normal"/>
        <w:ind w:right="-1"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ителей пенсионного возраста </w:t>
      </w:r>
      <w:r>
        <w:rPr>
          <w:rFonts w:eastAsia="Calibri"/>
          <w:sz w:val="28"/>
          <w:szCs w:val="28"/>
          <w:u w:val="single"/>
          <w:lang w:eastAsia="en-US"/>
        </w:rPr>
        <w:t xml:space="preserve"> 834     </w:t>
      </w:r>
      <w:r>
        <w:rPr>
          <w:rFonts w:eastAsia="Calibri"/>
          <w:sz w:val="28"/>
          <w:szCs w:val="28"/>
          <w:lang w:eastAsia="en-US"/>
        </w:rPr>
        <w:t xml:space="preserve">человека, в том числе старше 70 лет </w:t>
      </w:r>
      <w:r>
        <w:rPr>
          <w:rFonts w:eastAsia="Calibri"/>
          <w:sz w:val="28"/>
          <w:szCs w:val="28"/>
          <w:u w:val="single"/>
          <w:lang w:eastAsia="en-US"/>
        </w:rPr>
        <w:t xml:space="preserve"> 172      </w:t>
      </w:r>
      <w:r>
        <w:rPr>
          <w:rFonts w:eastAsia="Calibri"/>
          <w:sz w:val="28"/>
          <w:szCs w:val="28"/>
          <w:lang w:eastAsia="en-US"/>
        </w:rPr>
        <w:t>человека, старше 90 лет</w:t>
      </w:r>
      <w:r>
        <w:rPr>
          <w:rFonts w:eastAsia="Calibri"/>
          <w:sz w:val="28"/>
          <w:szCs w:val="28"/>
          <w:u w:val="single"/>
          <w:lang w:eastAsia="en-US"/>
        </w:rPr>
        <w:t xml:space="preserve">     23 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right="-1"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>Тружеников тыла</w:t>
      </w:r>
      <w:r>
        <w:rPr>
          <w:rFonts w:eastAsia="Calibri"/>
          <w:sz w:val="28"/>
          <w:szCs w:val="28"/>
          <w:u w:val="single"/>
          <w:lang w:eastAsia="en-US"/>
        </w:rPr>
        <w:t xml:space="preserve">         30    </w:t>
      </w:r>
      <w:r>
        <w:rPr>
          <w:rFonts w:eastAsia="Calibri"/>
          <w:sz w:val="28"/>
          <w:szCs w:val="28"/>
          <w:lang w:eastAsia="en-US"/>
        </w:rPr>
        <w:t xml:space="preserve">человек. </w:t>
      </w:r>
    </w:p>
    <w:p>
      <w:pPr>
        <w:pStyle w:val="Normal"/>
        <w:ind w:right="-1"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1 году родилось </w:t>
      </w:r>
      <w:r>
        <w:rPr>
          <w:rFonts w:eastAsia="Calibri"/>
          <w:sz w:val="28"/>
          <w:szCs w:val="28"/>
          <w:u w:val="single"/>
          <w:lang w:eastAsia="en-US"/>
        </w:rPr>
        <w:t xml:space="preserve">  3 </w:t>
      </w:r>
      <w:r>
        <w:rPr>
          <w:rFonts w:eastAsia="Calibri"/>
          <w:sz w:val="28"/>
          <w:szCs w:val="28"/>
          <w:lang w:eastAsia="en-US"/>
        </w:rPr>
        <w:t xml:space="preserve">человека, умерло </w:t>
      </w:r>
      <w:r>
        <w:rPr>
          <w:rFonts w:eastAsia="Calibri"/>
          <w:sz w:val="28"/>
          <w:szCs w:val="28"/>
          <w:u w:val="single"/>
          <w:lang w:eastAsia="en-US"/>
        </w:rPr>
        <w:t xml:space="preserve">31   </w:t>
      </w:r>
      <w:r>
        <w:rPr>
          <w:rFonts w:eastAsia="Calibri"/>
          <w:sz w:val="28"/>
          <w:szCs w:val="28"/>
          <w:lang w:eastAsia="en-US"/>
        </w:rPr>
        <w:t>человек.</w:t>
      </w:r>
    </w:p>
    <w:p>
      <w:pPr>
        <w:pStyle w:val="Normal"/>
        <w:ind w:right="-1"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поселения проживает</w:t>
      </w:r>
      <w:r>
        <w:rPr>
          <w:rFonts w:eastAsia="Calibri"/>
          <w:sz w:val="28"/>
          <w:szCs w:val="28"/>
          <w:u w:val="single"/>
          <w:lang w:eastAsia="en-US"/>
        </w:rPr>
        <w:t xml:space="preserve">  5 </w:t>
      </w:r>
      <w:r>
        <w:rPr>
          <w:rFonts w:eastAsia="Calibri"/>
          <w:sz w:val="28"/>
          <w:szCs w:val="28"/>
          <w:lang w:eastAsia="en-US"/>
        </w:rPr>
        <w:t xml:space="preserve">многодетных семей, всего прописанных </w:t>
      </w:r>
      <w:r>
        <w:rPr>
          <w:rFonts w:eastAsia="Calibri"/>
          <w:sz w:val="28"/>
          <w:szCs w:val="28"/>
          <w:u w:val="single"/>
          <w:lang w:eastAsia="en-US"/>
        </w:rPr>
        <w:t xml:space="preserve">   7       </w:t>
      </w:r>
      <w:r>
        <w:rPr>
          <w:rFonts w:eastAsia="Calibri"/>
          <w:sz w:val="28"/>
          <w:szCs w:val="28"/>
          <w:lang w:eastAsia="en-US"/>
        </w:rPr>
        <w:t>семей.</w:t>
      </w:r>
    </w:p>
    <w:p>
      <w:pPr>
        <w:pStyle w:val="Normal"/>
        <w:ind w:right="-1"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учете  в Администрации сельсовета состоит </w:t>
      </w:r>
      <w:r>
        <w:rPr>
          <w:rFonts w:eastAsia="Calibri"/>
          <w:sz w:val="28"/>
          <w:szCs w:val="28"/>
          <w:u w:val="single"/>
          <w:lang w:eastAsia="en-US"/>
        </w:rPr>
        <w:t xml:space="preserve">      30  </w:t>
      </w:r>
      <w:r>
        <w:rPr>
          <w:rFonts w:eastAsia="Calibri"/>
          <w:sz w:val="28"/>
          <w:szCs w:val="28"/>
          <w:lang w:eastAsia="en-US"/>
        </w:rPr>
        <w:t xml:space="preserve">граждан, из так называемой  «группы риска». Это лица злоупотребляющие алкоголем, престарелые, одинокие граждане, многодетные  семьи. С этой категорией граждан ведется постоянная работа: это еженедельное посещение с фотофиксацией санитарного состояния, состоянием электропроводки, исправности пожарных извещателей (которые мы им установили).  </w:t>
      </w:r>
    </w:p>
    <w:p>
      <w:pPr>
        <w:pStyle w:val="Normal"/>
        <w:ind w:right="-1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полномочий по обеспечению пожарной безопасности, докладываю, что в 2021 году мы установили 3 пожарных гидранта, - д. Плаксино,  с.Мармыжи, с.Костельцево.  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дополнение: в период наступления осенне-зимнего пожароопасного периода, нами совместно с представителями пожарной части, были проверены на работоспособность все существующие пожарные гидранты и краны на водонапорных башнях, так же была проведена, в рамках программы по пожарной безопасности опашка наиболее пожароопасных населенных пунктов. К сожалению, ввиду технической невозможности опахать все населенные пункты, не удалось. В этом году после схода снежного покрова эту работу продолжим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им из приоритетных направлений нашей работы в 2021 году это было продвижение «мусорной реформы»: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зготовлены и установлены 6 контейнерных площадок. Надеюсь, в этом году мы эту работу закончим, т.е заключим договор с региональным оператором на вывоз ТБО из ряда населенных пунктов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маловажный аспект в нашей деятельности - это дороги. В течении прошлого года, практически все связующие населенные пункты дороги, грейдировались, опахивались, ну, и, соответственно, чистились от снега.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 работа производилась из средств, как и районного бюджета (соглашение о передаче части полномочий), так и из местного бюджета. По статье «благоустройство», мы завозили отходы стройматериалов на дороги  д.Мармыжи, д.Троицкое, д.Запрутье, д.Мухино, д.Ширково, д.Соглаево, д.Русаново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лась подсыпка дамб с. Костельцево, д.Запрутье, д.Соглаево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доснабжение: это не маловажный вопрос, практически все аварии проходят изначально через нас, т.е мы даем заключение о необходимости тех или иных работ, ну и как результат, долгосрочных отключений населения от водоснабжения практически не было.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поминаю вам, что каждый год мы приводим в работоспособное состояние несколько колодцев, исключением не был и этот год. Мы почистили и заменили верхние кольца в двух колодцах - Костельцево, Мухино. Попытались выполнить эти работы в д.Ширково, но безрезультатно. Эту работу будем проводить и в долгосрочной перспективе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устройство: в прошлом году мы построили две площадки: одну детскую в д.Николаевка, ее уже оградили, вторую спортивную в с.Костельцево и тоже ее оградили. В этом году, не смотря на все сложности, планируем установить детскую игровую площадку в д.Жмакино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делялось внимание в прошлом году кладбищам: практически все. а их у нас 10, перед пасхальными праздниками были очищены от мусора.  К сожалению, в этом вопросе помощи от населения практически не было. На все кладбища был завезен песок. Эти работы будем производить и в текущем году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о, в канун праздника Победы, усилиями Администрации сельсовета, все находящиеся на территории сельсовета памятники ремонтируются. В прошлом году, мы, во- первых, оформили их в собственность и сделали их реконструкцию, а именно: уложили бардюры, плитку, сделали ограждение. И уже в текущем, в этом году, согласно полномочий, передали  их в собственность района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Хотелось бы остановиться на таком моменте: нам, в наследство, практически во всех населенных пунктах, достались руины от административных и хозяйственных зданий. Процесс их оформления в собственность, весьма, не простой, но делать надо, это необходимо. В прошлом году, в течении года, мы занимались оформлением зданий мастерской в д.Жмакино. В текущем году здание это мы разрушили, с оформлением соответствующих документов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рошлом году мы решили еще одну проблему: изготовили указатели (знаки), направления движения к нашим отдаленным населенным пунктам, а именно Журавинка. Чечевизня, Соглаево и т.д. Я надеюсь, что это ускорит время приезда оперативных служб в села. В текущем году мы  все это установим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ажаемые депутаты, присутствующие, на протяжении последних лет, кардинально изменилось материально-техническое обеспечение подведомственных учреждений культуры. Все запрашиваемые финансовые средства на приобретение оборудования были предоставлены, вот только пандемийные ограничения внесли свои коррективы, поэтому мероприятия в ДК не проводились в полном объеме, но хочу выразить слова благодарности нашим сотрудникам культуры, которые через социальные группы проводили свою работу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ьзуясь моментом, хочу поблагодарить депутатский корпус за активное участие в жизни сел, особенно Самсонова Василия Николаевича, Жмакина Сергея Николаевича, Звягенцева Василия Дмитриевича - это люди, которые откликаются на все наши проблемы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ажаемые депутаты и присутствующие, я  кратко осветил тот объем работы, который был проведен Администрацией сельсовета в прошедшем 2021 году, оцениваю ее как плодотворную.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6">
    <w:name w:val=" Знак Знак6"/>
    <w:qFormat/>
    <w:rPr>
      <w:rFonts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7:00Z</dcterms:created>
  <dc:creator>Администратор</dc:creator>
  <dc:description/>
  <cp:keywords/>
  <dc:language>en-US</dc:language>
  <cp:lastModifiedBy>Зюбанова</cp:lastModifiedBy>
  <cp:lastPrinted>2022-03-30T08:56:00Z</cp:lastPrinted>
  <dcterms:modified xsi:type="dcterms:W3CDTF">2022-03-30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