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t xml:space="preserve"> </w:t>
      </w:r>
      <w:r>
        <w:rPr>
          <w:i/>
          <w:sz w:val="28"/>
          <w:szCs w:val="28"/>
          <w:lang w:eastAsia="ar-SA"/>
        </w:rPr>
        <w:drawing>
          <wp:inline distT="0" distB="0" distL="0" distR="0">
            <wp:extent cx="1106170" cy="106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ЕЛЬЦЕ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УРЧАТОВСКОГО РАЙОНА КУ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1.03.2021 г                                                                        №  31</w:t>
      </w:r>
    </w:p>
    <w:p>
      <w:pPr>
        <w:pStyle w:val="Normal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Главы Костельцевского сельсовета Курчатовского района Курской области о проделанной работе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Уставом  муниципального образования «Костельцевский сельсовет» Курчатовского района Курской области,  заслушав и обсудив отчет Главы  Костельцевского сельсовета Курчатовского района Курской области о результатах своей деятельности и деятельности  Администрации  Костельцевского сельсовета Курчатовского района Курской области за 2020 год, Собрание депутатов Костельцевского сельсовета Курчат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Главы Костельцевского сельсовета Курчатовского района Курской области о проделанной работе за 2020 год   принять к сведению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 результатам рассмотрения отчета признать деятельность Главы Костельцевского сельсовета Курчатовского района Курской области о проделанной работе за 2020  год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 размещению на официальном сайте Администрации  Костельцевского сельсовета Курчатовского района Кур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                                     Н.Н.Жма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стельцевского сельсовета                                      А.А.Скиданов</w:t>
      </w:r>
    </w:p>
    <w:p>
      <w:pPr>
        <w:pStyle w:val="Normal"/>
        <w:ind w:left="5670" w:hanging="0"/>
        <w:jc w:val="right"/>
        <w:rPr/>
      </w:pPr>
      <w:r>
        <w:rPr/>
        <w:t>Приложение</w:t>
      </w:r>
    </w:p>
    <w:p>
      <w:pPr>
        <w:pStyle w:val="Normal"/>
        <w:ind w:left="5670" w:hanging="0"/>
        <w:jc w:val="right"/>
        <w:rPr/>
      </w:pPr>
      <w:r>
        <w:rPr/>
        <w:t>к решению  Собрания депутатов Костельцевского сельсовета Курчатовского района Курской области</w:t>
      </w:r>
    </w:p>
    <w:p>
      <w:pPr>
        <w:pStyle w:val="Normal"/>
        <w:ind w:left="5670" w:hanging="0"/>
        <w:jc w:val="right"/>
        <w:rPr/>
      </w:pPr>
      <w:r>
        <w:rPr/>
        <w:t xml:space="preserve">от 11.03.2021 года № 31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стельцев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деланной работе за 2020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года, № 131-ФЗ  «Об общих принципах организации местного самоуправления  в Российской Федерации», Уставом Костельцевского сельсовета, Решением собрания депутатов Костельцевского сельсовета, за № 196 от 24.12.2019 года « Об утверждении порядка проведения ежегодного отчета Главы Костельцевского сельсовета,  Курчатовского района, Курской области, представляю вашему вниманию отчет о деятельности на посту главы сельского поселения, деятельности Администрации сельского поселения за 2020  год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министрация сельского поселения - это именно тот орган власти, который решает самые насущные, повседневные проблемы своих жителей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 преобразований, происходящих в сельсовете, во многом зависит от нашей совместной работы и от доверия друг к другу - доверие людей к власти и наоборот, власти к людям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ными задачами в работе Администрации поселения остается исполнение полномочий в соответствии с ФЗ от 06.10.2003 г. № 131 «Об общих принципах организации местного самоуправления в Российской Федерации», Уставом поселения и другими Федеральными и региональными правовыми актами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нализируя итоги ушедшего года, надо признать, что это был очень непростой год, как для всей страны, так и для нашего поселения. Многое  то что планировалось сделать в прошедшем году к сожалению по объективным причинам не было сделано. Однако, было сделано тоже не мало. </w:t>
      </w:r>
    </w:p>
    <w:p>
      <w:pPr>
        <w:pStyle w:val="Normal"/>
        <w:ind w:right="-1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четном году состоялись выборы депутатов Костельцевского сельсовета, а так же Референдум по изменению Конституции РФ. Эта работа была выполнена Администрацией района  качественно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В следующем разделе моего доклада,  коротко  остановлюсь на анализе социально-экономического положения Костельцевского сельсовета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Общая площадь сельсовета составляет 224 кв.км.</w:t>
      </w:r>
    </w:p>
    <w:p>
      <w:pPr>
        <w:pStyle w:val="Normal"/>
        <w:ind w:left="696" w:right="-1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щая численность населения на 01.01.2021 г. составила </w:t>
      </w:r>
      <w:r>
        <w:rPr>
          <w:rFonts w:eastAsia="Calibri"/>
          <w:sz w:val="28"/>
          <w:szCs w:val="28"/>
          <w:u w:val="single"/>
          <w:lang w:eastAsia="en-US"/>
        </w:rPr>
        <w:t xml:space="preserve">   1161  </w:t>
      </w:r>
      <w:r>
        <w:rPr>
          <w:rFonts w:eastAsia="Calibri"/>
          <w:sz w:val="28"/>
          <w:szCs w:val="28"/>
          <w:lang w:eastAsia="en-US"/>
        </w:rPr>
        <w:t>человек, в том числе детей в возрасте до 18 лет</w:t>
      </w:r>
      <w:r>
        <w:rPr>
          <w:rFonts w:eastAsia="Calibri"/>
          <w:sz w:val="28"/>
          <w:szCs w:val="28"/>
          <w:u w:val="single"/>
          <w:lang w:eastAsia="en-US"/>
        </w:rPr>
        <w:t xml:space="preserve">     115     </w:t>
      </w:r>
      <w:r>
        <w:rPr>
          <w:rFonts w:eastAsia="Calibri"/>
          <w:sz w:val="28"/>
          <w:szCs w:val="28"/>
          <w:lang w:eastAsia="en-US"/>
        </w:rPr>
        <w:t>человек,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Жителей пенсионного возраста</w:t>
      </w:r>
      <w:r>
        <w:rPr>
          <w:rFonts w:eastAsia="Calibri"/>
          <w:sz w:val="28"/>
          <w:szCs w:val="28"/>
          <w:u w:val="single"/>
          <w:lang w:eastAsia="en-US"/>
        </w:rPr>
        <w:t xml:space="preserve"> 834     </w:t>
      </w:r>
      <w:r>
        <w:rPr>
          <w:rFonts w:eastAsia="Calibri"/>
          <w:sz w:val="28"/>
          <w:szCs w:val="28"/>
          <w:lang w:eastAsia="en-US"/>
        </w:rPr>
        <w:t xml:space="preserve">человека, в том числе старше 70 лет </w:t>
      </w:r>
      <w:r>
        <w:rPr>
          <w:rFonts w:eastAsia="Calibri"/>
          <w:sz w:val="28"/>
          <w:szCs w:val="28"/>
          <w:u w:val="single"/>
          <w:lang w:eastAsia="en-US"/>
        </w:rPr>
        <w:t xml:space="preserve"> 177      </w:t>
      </w:r>
      <w:r>
        <w:rPr>
          <w:rFonts w:eastAsia="Calibri"/>
          <w:sz w:val="28"/>
          <w:szCs w:val="28"/>
          <w:lang w:eastAsia="en-US"/>
        </w:rPr>
        <w:t>человек, старше 90 лет</w:t>
      </w:r>
      <w:r>
        <w:rPr>
          <w:rFonts w:eastAsia="Calibri"/>
          <w:sz w:val="28"/>
          <w:szCs w:val="28"/>
          <w:u w:val="single"/>
          <w:lang w:eastAsia="en-US"/>
        </w:rPr>
        <w:t xml:space="preserve">     15 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Тружеников тыла</w:t>
      </w:r>
      <w:r>
        <w:rPr>
          <w:rFonts w:eastAsia="Calibri"/>
          <w:sz w:val="28"/>
          <w:szCs w:val="28"/>
          <w:u w:val="single"/>
          <w:lang w:eastAsia="en-US"/>
        </w:rPr>
        <w:t xml:space="preserve">         30    </w:t>
      </w:r>
      <w:r>
        <w:rPr>
          <w:rFonts w:eastAsia="Calibri"/>
          <w:sz w:val="28"/>
          <w:szCs w:val="28"/>
          <w:lang w:eastAsia="en-US"/>
        </w:rPr>
        <w:t xml:space="preserve">человек. 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2020 году родилось </w:t>
      </w:r>
      <w:r>
        <w:rPr>
          <w:rFonts w:eastAsia="Calibri"/>
          <w:sz w:val="28"/>
          <w:szCs w:val="28"/>
          <w:u w:val="single"/>
          <w:lang w:eastAsia="en-US"/>
        </w:rPr>
        <w:t xml:space="preserve">  3 </w:t>
      </w:r>
      <w:r>
        <w:rPr>
          <w:rFonts w:eastAsia="Calibri"/>
          <w:sz w:val="28"/>
          <w:szCs w:val="28"/>
          <w:lang w:eastAsia="en-US"/>
        </w:rPr>
        <w:t xml:space="preserve">человека, умерло </w:t>
      </w:r>
      <w:r>
        <w:rPr>
          <w:rFonts w:eastAsia="Calibri"/>
          <w:sz w:val="28"/>
          <w:szCs w:val="28"/>
          <w:u w:val="single"/>
          <w:lang w:eastAsia="en-US"/>
        </w:rPr>
        <w:t xml:space="preserve">31   </w:t>
      </w:r>
      <w:r>
        <w:rPr>
          <w:rFonts w:eastAsia="Calibri"/>
          <w:sz w:val="28"/>
          <w:szCs w:val="28"/>
          <w:lang w:eastAsia="en-US"/>
        </w:rPr>
        <w:t>человек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На территории поселения проживает</w:t>
      </w:r>
      <w:r>
        <w:rPr>
          <w:rFonts w:eastAsia="Calibri"/>
          <w:sz w:val="28"/>
          <w:szCs w:val="28"/>
          <w:u w:val="single"/>
          <w:lang w:eastAsia="en-US"/>
        </w:rPr>
        <w:t xml:space="preserve">  5 </w:t>
      </w:r>
      <w:r>
        <w:rPr>
          <w:rFonts w:eastAsia="Calibri"/>
          <w:sz w:val="28"/>
          <w:szCs w:val="28"/>
          <w:lang w:eastAsia="en-US"/>
        </w:rPr>
        <w:t xml:space="preserve">многодетных семей, прописанных </w:t>
      </w:r>
      <w:r>
        <w:rPr>
          <w:rFonts w:eastAsia="Calibri"/>
          <w:sz w:val="28"/>
          <w:szCs w:val="28"/>
          <w:u w:val="single"/>
          <w:lang w:eastAsia="en-US"/>
        </w:rPr>
        <w:t xml:space="preserve">   7       </w:t>
      </w:r>
      <w:r>
        <w:rPr>
          <w:rFonts w:eastAsia="Calibri"/>
          <w:sz w:val="28"/>
          <w:szCs w:val="28"/>
          <w:lang w:eastAsia="en-US"/>
        </w:rPr>
        <w:t>семей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учете  в Администрации сельсовета состоит </w:t>
      </w:r>
      <w:r>
        <w:rPr>
          <w:rFonts w:eastAsia="Calibri"/>
          <w:sz w:val="28"/>
          <w:szCs w:val="28"/>
          <w:u w:val="single"/>
          <w:lang w:eastAsia="en-US"/>
        </w:rPr>
        <w:t xml:space="preserve">      35  </w:t>
      </w:r>
      <w:r>
        <w:rPr>
          <w:rFonts w:eastAsia="Calibri"/>
          <w:sz w:val="28"/>
          <w:szCs w:val="28"/>
          <w:lang w:eastAsia="en-US"/>
        </w:rPr>
        <w:t xml:space="preserve">граждан, из так называемой  «группы риска». Это лица злоупотребляющие алкоголем, престарелые, одинокие граждане, многодетные  семьи. С этой категорией граждан ведется постоянная работа: это еженедельное посещение с фотофиксацией санитарного состояния, состоянием электропроводки, исправности пожарных извещателей (которые установили  мы).                                            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Касаясь пожарной безопасности, хочу сказать, что  администрацией сельсовета установлены 2 пожарных гидранта, - д. Ширково, д. Нижнее Сосково. В этом году планируем установить еще гидранты в д. Рогово, с. Мармыжи.</w:t>
      </w:r>
    </w:p>
    <w:p>
      <w:pPr>
        <w:pStyle w:val="Normal"/>
        <w:ind w:right="-1" w:firstLine="7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. Костельцево была произведена замена пожарного крана на гидрант. То есть мы постепенно будем уходить от кранов на башнях, которые себя в зимнее время не оправдывают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одя итог 2020 года, с чувством удовлетворения хочу дополнить:  работы по газификации населенных пунктов, за небольшим исключением закончены: газифицировано </w:t>
      </w:r>
      <w:r>
        <w:rPr>
          <w:rFonts w:eastAsia="Calibri"/>
          <w:sz w:val="28"/>
          <w:szCs w:val="28"/>
          <w:u w:val="single"/>
          <w:lang w:eastAsia="en-US"/>
        </w:rPr>
        <w:t>227</w:t>
      </w:r>
      <w:r>
        <w:rPr>
          <w:rFonts w:eastAsia="Calibri"/>
          <w:sz w:val="28"/>
          <w:szCs w:val="28"/>
          <w:lang w:eastAsia="en-US"/>
        </w:rPr>
        <w:t xml:space="preserve"> домов. Кроме этого подведен и запущен в эксплуатацию газ в Костельцевском СДК, Николаевском СДК, Администрации сельсовета, что позволит нам проводить круглогодично различного рода мероприятия в клубах, при этом экономить на денежных средствах. Газ дешевле электроэнергии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Одним из приоритетных направлений нашей работы, в 2020 году было продвижение «мусорной реформы».  Заказано и изготовлено контейнеров и ограждений на сумму около 300 тысяч рублей. Из-за пандемийных ограничений мы не смогли провести общие собрания граждан, дабы закончить эту работу. Надеюсь в этом году мы закончим начатое. К слову хочу Вам доложить, что на вывоз и утилизацию только трех мусорных куч, (а именно с. Костельцево, д. Жмакино, д. Рогово) было потрачено в 2020 году около 300 тысяч рублей - дорогое удовольствие, но эту работу мы продолжим и в этом году,  деревни у нас погрязли в грязи везде.</w:t>
      </w:r>
    </w:p>
    <w:p>
      <w:pPr>
        <w:pStyle w:val="Normal"/>
        <w:ind w:right="-1" w:firstLine="700"/>
        <w:jc w:val="both"/>
        <w:rPr/>
      </w:pPr>
      <w:r>
        <w:rPr>
          <w:rFonts w:eastAsia="Calibri"/>
          <w:sz w:val="28"/>
          <w:szCs w:val="28"/>
          <w:lang w:eastAsia="en-US"/>
        </w:rPr>
        <w:t>Освещение: Эта тема не решалась многие годы. Не решалась она по многим причинам: ну, во первых,  это дорогое  удовольствие, а во вторых наши</w:t>
      </w:r>
      <w:r>
        <w:rPr>
          <w:rFonts w:eastAsia="Calibri"/>
          <w:color w:val="0000FF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нополисты - это сети, не могут сами в полном объеме проводить эти работы, а сторонние организации, они не приветствуют на своих линиях. Но эту работу мы в любом случае проводить будем, ну и как альтернативный вариант мы начали размещать в некоторых населенных пунктах фонари на солнечных батареях, в летнее время года выход из положения. В течение этого года мы продолжим эту работу. Мы рассматриваем вариант, что после подключения больших населенных пунктов к стационарной системе освещения, фонари на солнечных батареях установим в малонаселенных пунктах.</w:t>
      </w:r>
    </w:p>
    <w:p>
      <w:pPr>
        <w:pStyle w:val="Normal"/>
        <w:ind w:right="-1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Немаловажный для нас аспект это дороги. В течение прошлого года практически все  связующие населенные пункты дороги были грейдированы, производилась подсыпка дамб. Это дорогого стоит, но нам деваться некуда, эту работу продолжим и в текущем году.</w:t>
      </w:r>
    </w:p>
    <w:p>
      <w:pPr>
        <w:pStyle w:val="Normal"/>
        <w:ind w:right="-1" w:firstLine="4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Как вы помните, производились работы по обкосу  и дорог и населенных пунктов. К сожалению, проблематично на этот вид работ найти желающих, отсюда и не везде качественно проведенная работа. По качеству чистки дорог от снега, по моему, в прошлом году, да и в этом особых замечаний нет. Хотя есть проблемные населенные пункты, куда по техническим возможностям не может зайти техника. Если вы помните, в прошлом году мы начали практиковать посыпку песочно-соляной смесью дорог с твердым покрытием в некоторых населенных пунктах, смею дополнить, что это тоже дорого, с учетом доставки смеси с п. им.Карла Либкнехта. 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Хочу отметить, что большая часть работ по содержанию дорог, производится из средств дорожного фонда, переданного нам, частично, Администрацией района,  хотя не мало средств на этот вид работ выделяется и из местного бюджета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Водоснабжение: Это немаловажный вопрос, мы достаточно таки плотно работаем с ЖКХ, практически все аварии проходят изначально через нас, т.е. мы даем заключение о необходимости тех или иных работ, ну и как результат практически больших поломок и долгосрочных отключений населения от водоснабжения, практически не было. Напоминаю Вам, что каждый год мы приводим в работоспособное состояние несколько колодцев, как альтернативные  источники водоснабжения. В прошедшем году таких было - 2. в д. Рогово и д. Нижнее Сосково. На этот год запланированы д. Мухино, д. Ширково, с. Мармыжи, д. Черный Колодезь. И эту работу мы будем продолжать и в долгосрочной перспективе.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гоустройство:  К сожалению в этом вопросе нам похвастать сильно нечем, хотя у нас велись подготовительные работы, а именно мы сделали проектно-сметную документацию на строительство небольшой спортивной площадки в с. Костельцево, сделана проектная документация на кап.ремонт Костельцевского СДК, здание Администрации сельсовета, но это все перспективные вопросы, хотя спортивную площадку по программе «народный бюджет» начнем строить в этом году. Будем строить детские площадки в д. Николаевка, д. Жмакино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Уделилось внимание в прошлом году кладбищам: практически все, а их у нас 10, перед пасхальным праздником, были частично или полностью, очищены от мусора, к сожалению, население в этом вопросе очень безинициативно. На все кладбища был завезен песок,  который, к сожалению, порой использовался не по назначению, т.е. вывозится гражданами для использования в личных целях. Были выпилены несколько деревьев, которые могли упасть и повредить захоронения. Эта работа будет продолжаться и в текущем году.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носительно выпиловки деревьев в 2020 году, при нашем непосредственном участии и финансировании было спилено несколько деревьев по заявлению граждан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Ежегодно в канун праздника Победы, усилиями Администрации сельсовета все находящиеся на территории сельсовета, памятники ремонтируются, к сожалению, время неумолимо, поэтому эти объекты уже требуют капитальных ремонтов. Докладываю вам, что в текущем году мы получим право собственности на эти объекты, что позволит нам в дальнейшем заняться капитальным ремонтом памятников. В этом году мы планируем поменять ограждение на памятниках, уложить дорожки плиткой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носительно благоустройства: каждый год во всех крупных населенных пунктах проводятся субботники по уборке территории. К этому вопросу мы помимо учреждений, пытаемся привлечь и население, к сожалению, похвалиться здесь нечем, и, тем не менее, населенные пункты убираются, сажаются деревья, хотя и не всегда успешно.                                            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ошлом году мы, надеюсь, закончили эпопею по строительству мостков в населенных пунктах. Это и с. Мармыжи, и д. Черный Колодезь. По этому поводу хотелось бы отдельное сказать спасибо депутату сельсовета Самсонову В.Н., который активно принимал участие в этом вопросе.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мы отремонтировали переходную дамбу в д. Мухино, которая на протяжении последних 20 лет была не функциональна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Уважаемые присутствующие, мне бы еще раз хотелось всем напомнить, что у нас 26 населенных пунктов, поэтому и приходится делить эти несколько машин с щебнем, или битым кирпичем на несколько и дамб, и дорог, так же производить и остальные работы. Поэтому возможно, кому то и кажется, что ничего не делаем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водя итог 2020 года, с чувством особого удовлетворения, хочу сказать  о следующем: В 2017 году, после ухода с нашей территории «Иволги», мы своевременно взяли под свой контроль территорию тока и складских помещений в д. Жмакино. В процессе последующих лет мы оформили собственность на этот объект, а в 2020 году через аукцион продали, что принесло дополнительно в бюджет сельсовета 1,8 млн. рублей. К сожалению, на протяжении последних 4 лет, нам не удается продать складские помещения в д. Николаевка, которые тоже находятся в собственности сельсовета. В текущем году будем продолжать работы в этом направлении.                                       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депутаты и присутствующие, на протяжении последних лет кардинально изменилась ситуация с материально-техническим обеспечением подведомственных учреждений культуры, не исключением был и 2020 год, практически все запрашиваемые финансовые средства, на приобретение оборудования были предоставлены, вот только пандемия, внесла свои коррективы, поэтому мероприятия в ДК не проводились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>В прошедшем 2020 году, нами была установлена в 4-х населенных пунктах  цифровая система видеонаблюдения из 13 камер, что позволит нам в перспективе подключиться к единой системе «Безопасный город».</w:t>
      </w:r>
    </w:p>
    <w:p>
      <w:pPr>
        <w:pStyle w:val="Normal"/>
        <w:ind w:right="-1" w:firstLine="4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важаемые депутаты и присутствующие! Я вкратце осветил тот объем работы, который был проведен Администрацией сельсовета в прошедшем 2020 году, оцениваю ее как плодотворную, с целью достижения успехов в нашем общем деле на благо жителей сельского поселения.  </w:t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4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</w:p>
    <w:p>
      <w:pPr>
        <w:pStyle w:val="Normal"/>
        <w:ind w:right="-1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ind w:right="-1"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qFormat/>
    <w:rPr>
      <w:sz w:val="28"/>
    </w:rPr>
  </w:style>
  <w:style w:type="character" w:styleId="S1">
    <w:name w:val="s1"/>
    <w:basedOn w:val="Style12"/>
    <w:qFormat/>
    <w:rPr/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6">
    <w:name w:val=" Знак Знак6"/>
    <w:qFormat/>
    <w:rPr>
      <w:rFonts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27:00Z</dcterms:created>
  <dc:creator>Администратор</dc:creator>
  <dc:description/>
  <cp:keywords/>
  <dc:language>en-US</dc:language>
  <cp:lastModifiedBy>Зюбанова</cp:lastModifiedBy>
  <cp:lastPrinted>2021-03-26T10:51:00Z</cp:lastPrinted>
  <dcterms:modified xsi:type="dcterms:W3CDTF">2021-03-26T07:51:00Z</dcterms:modified>
  <cp:revision>91</cp:revision>
  <dc:subject/>
  <dc:title/>
</cp:coreProperties>
</file>