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марта 2018 года №123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111 от 14.12.2017 «О бюджете муниципального образования «Костельцевский сельсовет» Курчатовского района Курской области на 2018 год и на плановый период 2019-2020 годов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и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4 декабря 2017 года №111 «О бюджете муниципального образования «Костельцевский сельсовет» Курчатовского района Курской области на 2018 год  и на плановый период 2019-2020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8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бюджета МО «Костельцевский сельсовет» в сумме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693793,90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5107040,11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Депутата Костельцевского сельсовета Курчатовского района Курской области.</w:t>
      </w:r>
    </w:p>
    <w:p>
      <w:pPr>
        <w:pStyle w:val="WW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.</w:t>
      </w:r>
    </w:p>
    <w:p>
      <w:pPr>
        <w:pStyle w:val="WW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W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6 марта 2018 № 123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78"/>
        <w:gridCol w:w="1842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246</w:t>
            </w:r>
            <w:r>
              <w:rPr>
                <w:rFonts w:cs="Arial" w:ascii="Arial" w:hAnsi="Arial"/>
                <w:sz w:val="24"/>
                <w:szCs w:val="24"/>
              </w:rPr>
              <w:t>,21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93793,90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93793,90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693793,90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3693793,90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040,11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040,11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040,11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040,11</w:t>
            </w:r>
          </w:p>
        </w:tc>
      </w:tr>
      <w:tr>
        <w:trPr>
          <w:trHeight w:val="38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946" w:right="-2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марта 2018 № 123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417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706,24</w:t>
            </w:r>
          </w:p>
        </w:tc>
      </w:tr>
      <w:tr>
        <w:trPr>
          <w:trHeight w:val="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5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45</w:t>
            </w:r>
          </w:p>
        </w:tc>
      </w:tr>
      <w:tr>
        <w:trPr>
          <w:trHeight w:val="12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5</w:t>
            </w:r>
          </w:p>
        </w:tc>
      </w:tr>
      <w:tr>
        <w:trPr>
          <w:trHeight w:val="1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719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257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2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42,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42,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41742</w:t>
            </w:r>
            <w:r>
              <w:rPr>
                <w:sz w:val="24"/>
                <w:szCs w:val="24"/>
              </w:rPr>
              <w:t>,2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</w:tc>
      </w:tr>
      <w:tr>
        <w:trPr>
          <w:trHeight w:val="3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3087,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68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078</w:t>
            </w:r>
          </w:p>
        </w:tc>
      </w:tr>
      <w:tr>
        <w:trPr>
          <w:trHeight w:val="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118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3793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 марта 2018 № 123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1984"/>
        <w:gridCol w:w="709"/>
        <w:gridCol w:w="1559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040,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6179,11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24,70</w:t>
            </w:r>
          </w:p>
        </w:tc>
      </w:tr>
      <w:tr>
        <w:trPr>
          <w:trHeight w:val="7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916</w:t>
            </w:r>
          </w:p>
        </w:tc>
      </w:tr>
      <w:tr>
        <w:trPr>
          <w:trHeight w:val="4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5231,81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605,81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605,81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605,81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89,65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41,16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08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08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08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3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6 марта 2018 № 12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709"/>
        <w:gridCol w:w="709"/>
        <w:gridCol w:w="1842"/>
        <w:gridCol w:w="709"/>
        <w:gridCol w:w="155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040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6179,11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24,70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916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5231,81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605,8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605,8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605,8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89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41,1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810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810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5708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5708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5708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8853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4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0906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26 марта 2018 № 123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10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850"/>
        <w:gridCol w:w="1559"/>
        <w:gridCol w:w="878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7040,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8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08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08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08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08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53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  <w:tc>
          <w:tcPr>
            <w:tcW w:w="87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24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90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614,7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324,7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91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62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57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45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605,8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605,8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2605,81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589,65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41,16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75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247" w:right="1134" w:gutter="0" w:header="72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ret</cp:lastModifiedBy>
  <cp:lastPrinted>2018-03-26T11:37:00Z</cp:lastPrinted>
  <dcterms:modified xsi:type="dcterms:W3CDTF">2018-03-27T07:01:00Z</dcterms:modified>
  <cp:revision>34</cp:revision>
  <dc:subject/>
  <dc:title>Об областном бюджете на 2006 год</dc:title>
</cp:coreProperties>
</file>