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ня 2018 года № 131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 в сумме 6914327,34 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8327573,55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установлен дефицит бюджета в сумме 1413246,2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2,3,5,6,7,9,11 изложить в новой редакции. (Приложения №№ 1,2,3,4,5,6,7,8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 Белозерова В.М.</w:t>
      </w:r>
    </w:p>
    <w:p>
      <w:pPr>
        <w:pStyle w:val="WW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А.А. Скидан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5 июня 2018 № 13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78"/>
        <w:gridCol w:w="1873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914327,34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914327,34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914327,34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914327,34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7573,55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7573,55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7573,55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7573,5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5 июня 2018 №13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2019-2020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418"/>
        <w:gridCol w:w="1275"/>
      </w:tblGrid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1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8783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1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8783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1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8783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1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8783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83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6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83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83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8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2018 №13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О «Костельцевский сельсовет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6"/>
      </w:tblGrid>
      <w:tr>
        <w:trPr>
          <w:trHeight w:val="2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ельц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1 0532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15 10 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3 01076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3 01540 10 0000 1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3 01995 10 0000 1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3 02065 10 0000 1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1050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16 25074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5085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00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10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20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99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2 19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2018 № 13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  <w:gridCol w:w="1559"/>
      </w:tblGrid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040,68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5</w:t>
            </w:r>
          </w:p>
        </w:tc>
      </w:tr>
      <w:tr>
        <w:trPr>
          <w:trHeight w:val="1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19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257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76,6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76,6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76,6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6286,66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794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627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2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4327,3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15.06.2018 № 13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«Костельцевский сельсовет» Курчатовского района Курской области на плановый период 2019-2020 год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0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3668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9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9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39</w:t>
            </w:r>
          </w:p>
        </w:tc>
      </w:tr>
      <w:tr>
        <w:trPr>
          <w:trHeight w:val="1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71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25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8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68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78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06.2018 № 131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303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757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9407,55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401,5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92,80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383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8757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41,29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041,1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2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2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2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2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2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2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2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4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pacing w:val="-6"/>
          <w:sz w:val="24"/>
          <w:szCs w:val="24"/>
          <w:u w:val="single"/>
        </w:rPr>
        <w:t>от 15.06.2018 № 131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7573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9407,55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401,5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92,80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383,45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8757,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4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041,1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05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05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9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472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8632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632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632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632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4012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342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658,4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15.06.2018 № 1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уппам видов расходов на 2018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  <w:gridCol w:w="567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7573,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2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32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2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2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2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2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8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6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40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9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33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6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09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09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8757,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41,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041,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left="283"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8:00Z</dcterms:created>
  <dc:creator>SVlad</dc:creator>
  <dc:description/>
  <cp:keywords/>
  <dc:language>en-US</dc:language>
  <cp:lastModifiedBy>ret</cp:lastModifiedBy>
  <cp:lastPrinted>2018-06-15T09:26:00Z</cp:lastPrinted>
  <dcterms:modified xsi:type="dcterms:W3CDTF">2018-06-29T12:00:00Z</dcterms:modified>
  <cp:revision>5</cp:revision>
  <dc:subject/>
  <dc:title>Об областном бюджете на 2006 год</dc:title>
</cp:coreProperties>
</file>