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сентября 2018 № 141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111 от 14.12.2017 «О бюджете муниципального образования «Костельцевский сельсовет» Курчатовского района Курской области на 2018 год и на плановый период 2019-2020 годов»</w:t>
      </w:r>
    </w:p>
    <w:p>
      <w:pPr>
        <w:pStyle w:val="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и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4 декабря 2017 года №111 «О бюджете муниципального образования «Костельцевский сельсовет» Курчатовского района Курской области на 2018 год и на плановый период 2019-2020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– бюджет МО «Костельцевский сельсовет») на 2018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прогнозируемый общий объем доходов бюджета МО «Костельцевский сельсовет» в сумме </w:t>
      </w:r>
      <w:r>
        <w:rPr>
          <w:rFonts w:cs="Arial" w:ascii="Arial" w:hAnsi="Arial"/>
          <w:sz w:val="24"/>
          <w:szCs w:val="24"/>
          <w:shd w:fill="FFFFFF" w:val="clear"/>
        </w:rPr>
        <w:t xml:space="preserve">7693292,59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9106538,80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установлен дефицит бюджета в сумме 1413246,21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</w:t>
      </w:r>
    </w:p>
    <w:p>
      <w:pPr>
        <w:pStyle w:val="WW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WW1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4 сентября 2018 № 141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8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639"/>
        <w:gridCol w:w="1701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3246</w:t>
            </w:r>
            <w:r>
              <w:rPr>
                <w:rFonts w:cs="Arial" w:ascii="Arial" w:hAnsi="Arial"/>
                <w:sz w:val="24"/>
                <w:szCs w:val="24"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3292,59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3292,59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3292,59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93292,59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сентября 2018 № 14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1303,9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9,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9,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652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19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532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6 23051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198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2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8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3292,5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сентября 2018 № 141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1985"/>
        <w:gridCol w:w="850"/>
        <w:gridCol w:w="1559"/>
      </w:tblGrid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513,58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735,69</w:t>
            </w:r>
          </w:p>
        </w:tc>
      </w:tr>
      <w:tr>
        <w:trPr>
          <w:trHeight w:val="7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0</w:t>
            </w:r>
          </w:p>
        </w:tc>
      </w:tr>
      <w:tr>
        <w:trPr>
          <w:trHeight w:val="4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155,29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9,5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2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2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1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2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pacing w:val="-6"/>
          <w:sz w:val="24"/>
          <w:szCs w:val="24"/>
        </w:rPr>
        <w:t>от 14 сентября 2018 № 141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708"/>
        <w:gridCol w:w="709"/>
        <w:gridCol w:w="1985"/>
        <w:gridCol w:w="850"/>
        <w:gridCol w:w="1559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9513,58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735,69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7155,29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9,55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8757,4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372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372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1532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4012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342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00341,9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14 сентября 2018 № 141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8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709"/>
        <w:gridCol w:w="1559"/>
      </w:tblGrid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6538,8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2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72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28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12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60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5855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342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2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6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  <w:lang w:val="en-US"/>
              </w:rPr>
              <w:t>4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34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341,9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5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00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025,69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735,69</w:t>
            </w:r>
          </w:p>
        </w:tc>
      </w:tr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992,8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8,7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32,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397,8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999,5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3,28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3757,45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741,29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041,16</w:t>
            </w:r>
          </w:p>
        </w:tc>
      </w:tr>
      <w:tr>
        <w:trPr>
          <w:trHeight w:val="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3:00Z</dcterms:created>
  <dc:creator>SVlad</dc:creator>
  <dc:description/>
  <cp:keywords/>
  <dc:language>en-US</dc:language>
  <cp:lastModifiedBy>ret</cp:lastModifiedBy>
  <cp:lastPrinted>2018-09-17T14:20:00Z</cp:lastPrinted>
  <dcterms:modified xsi:type="dcterms:W3CDTF">2018-09-27T13:22:00Z</dcterms:modified>
  <cp:revision>3</cp:revision>
  <dc:subject/>
  <dc:title>Об областном бюджете на 2006 год</dc:title>
</cp:coreProperties>
</file>