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октября 2018 года № 145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–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9382190,5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0795436,7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установлен дефицит бюджета в сумме 1413246,2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</w:t>
      </w:r>
    </w:p>
    <w:p>
      <w:pPr>
        <w:pStyle w:val="WW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0 октября 2018 № 14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19"/>
        <w:gridCol w:w="1732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82190,50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82190,50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82190,5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82190,5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18 № 14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0201,8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9,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9,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8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93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47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4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46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46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146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16 23051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98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22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8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2190,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30 октября 2018 № 145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1843"/>
        <w:gridCol w:w="992"/>
        <w:gridCol w:w="1559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7178,16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875,69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32,80</w:t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936,5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881,29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41,16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750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750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082,6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60,65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3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503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30 октября 2018 № 1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709"/>
        <w:gridCol w:w="708"/>
        <w:gridCol w:w="1843"/>
        <w:gridCol w:w="851"/>
        <w:gridCol w:w="1701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7178,16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875,69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32,80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1936,53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88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41,16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19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34750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34750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74082,6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68160,6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503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30 октября 2018 № 1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992"/>
        <w:gridCol w:w="1701"/>
      </w:tblGrid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5436,7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750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750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247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247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247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4082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160,6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1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5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25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8,6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875,69</w:t>
            </w:r>
          </w:p>
        </w:tc>
      </w:tr>
      <w:tr>
        <w:trPr>
          <w:trHeight w:val="7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132,80</w:t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451,0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6,8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2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897,45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881,29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41,16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9:00Z</dcterms:created>
  <dc:creator>SVlad</dc:creator>
  <dc:description/>
  <cp:keywords/>
  <dc:language>en-US</dc:language>
  <cp:lastModifiedBy>ret</cp:lastModifiedBy>
  <cp:lastPrinted>2018-10-31T08:18:00Z</cp:lastPrinted>
  <dcterms:modified xsi:type="dcterms:W3CDTF">2018-11-01T05:32:00Z</dcterms:modified>
  <cp:revision>7</cp:revision>
  <dc:subject/>
  <dc:title>Об областном бюджете на 2006 год</dc:title>
</cp:coreProperties>
</file>