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октября 2018 года № 146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 «Костельцевский сельсовет» Курчатовского района Курской области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3 квартал 2018 год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О «Костельцевский сельсовет» Курчатовского района Курской области за 3 квартал 2018 года по доходам в сумме 7354590,93 руб., по расходам 5321278,17 руб. с превышением доходов над расходами (профицит бюджета МО «Костельцевский сельсовет» Курчатовского района Курской области) в сумме 2033312,76 руб. и со следующими показателями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о источникам внутреннего финансирования дефицита бюджета МО «Костельцевский сельсовет» Курчатовского района Курской области за 3 квартал 2018 года (приложение №1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по поступлению доходов в бюджет МО «Костельцевский сельсовет» на 3 квартал 2018 года (приложение №2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на 3 квартал 2018 года (приложение №3)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о ведомственной структуре расходов бюджета МО «Костельцевский сельсовет» на 3 квартал 2018 года (приложение №4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 оставляю за собой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В.М.Белозеров</w:t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30 октября 2018 г № 146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3 квартал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819"/>
        <w:gridCol w:w="1732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33312,76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54590,93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54590,93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54590,93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54590,93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278,17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278,17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278,17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278,17</w:t>
            </w:r>
          </w:p>
        </w:tc>
      </w:tr>
      <w:tr>
        <w:trPr>
          <w:trHeight w:val="3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18 г №146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3 квартал 2018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559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871,77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2,03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2,03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7,15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8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07,69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5,24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5,24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42,45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501,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501,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0,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40,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732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732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532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0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рафы, санкции, возмещение 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23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23051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719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3478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841,5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48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48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8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84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84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 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>1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4590,9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 октября 2018г №146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на 3 квартал 2018 год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843"/>
        <w:gridCol w:w="709"/>
        <w:gridCol w:w="1984"/>
      </w:tblGrid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278,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308,24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18,56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18,56</w:t>
            </w:r>
          </w:p>
        </w:tc>
      </w:tr>
      <w:tr>
        <w:trPr>
          <w:trHeight w:val="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18,56</w:t>
            </w:r>
          </w:p>
        </w:tc>
      </w:tr>
      <w:tr>
        <w:trPr>
          <w:trHeight w:val="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18,56</w:t>
            </w:r>
          </w:p>
        </w:tc>
      </w:tr>
      <w:tr>
        <w:trPr>
          <w:trHeight w:val="1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18,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82,61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82,61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82,61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82,61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532,61</w:t>
            </w:r>
          </w:p>
        </w:tc>
      </w:tr>
      <w:tr>
        <w:trPr>
          <w:trHeight w:val="7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786,99</w:t>
            </w:r>
          </w:p>
        </w:tc>
      </w:tr>
      <w:tr>
        <w:trPr>
          <w:trHeight w:val="4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7,28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34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007,07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50,37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50,37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50,37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,37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,37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650,82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8,26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46,25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46,25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146,25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46,25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571,37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571,37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571,37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604,78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976,72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9,87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1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1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1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1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1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1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71,48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71,48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71,48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71,48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71,48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71,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621,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621,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118,77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118,77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118,77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89,54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89,54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4032,78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4032,78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290,19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96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880,3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880,3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0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0503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19,97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19,97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19,97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19,97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19,97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19,97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19,97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30 октября 2018 г № 146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3 квартал 2018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567"/>
        <w:gridCol w:w="1842"/>
        <w:gridCol w:w="709"/>
        <w:gridCol w:w="1559"/>
      </w:tblGrid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278,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308,24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18,5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18,56</w:t>
            </w:r>
          </w:p>
        </w:tc>
      </w:tr>
      <w:tr>
        <w:trPr>
          <w:trHeight w:val="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18,56</w:t>
            </w:r>
          </w:p>
        </w:tc>
      </w:tr>
      <w:tr>
        <w:trPr>
          <w:trHeight w:val="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18,56</w:t>
            </w:r>
          </w:p>
        </w:tc>
      </w:tr>
      <w:tr>
        <w:trPr>
          <w:trHeight w:val="1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18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70182,61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82,61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82,61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82,61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532,61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786,99</w:t>
            </w:r>
          </w:p>
        </w:tc>
      </w:tr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7,28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34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007,07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50,37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50,37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50,37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,37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,37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650,82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8,26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46,25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46,25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46,25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46,25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571,37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571,37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571,37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604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976,72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9,87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1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1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1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1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1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1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71,48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71,48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71,48</w:t>
            </w:r>
          </w:p>
        </w:tc>
      </w:tr>
      <w:tr>
        <w:trPr>
          <w:trHeight w:val="19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71,48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71,48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71,48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71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5621,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5621,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75118,77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75118,77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75118,77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9989,54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9989,54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4032,7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4032,7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0290,1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25,9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880,3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880,3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03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0503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7019,97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7019,97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7019,97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7019,97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7019,97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7019,97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7019,97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0:00Z</dcterms:created>
  <dc:creator>SVlad</dc:creator>
  <dc:description/>
  <cp:keywords/>
  <dc:language>en-US</dc:language>
  <cp:lastModifiedBy>ret</cp:lastModifiedBy>
  <cp:lastPrinted>2018-10-31T09:50:00Z</cp:lastPrinted>
  <dcterms:modified xsi:type="dcterms:W3CDTF">2018-11-01T05:34:00Z</dcterms:modified>
  <cp:revision>6</cp:revision>
  <dc:subject/>
  <dc:title>Об областном бюджете на 2006 год</dc:title>
</cp:coreProperties>
</file>