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ind w:right="27" w:hanging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ind w:right="2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ind w:right="27" w:hanging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ind w:right="2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widowControl/>
        <w:suppressAutoHyphens w:val="false"/>
        <w:ind w:right="2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  <w:t>от 30 октября 2018 г № 147</w:t>
      </w:r>
    </w:p>
    <w:p>
      <w:pPr>
        <w:pStyle w:val="Normal"/>
        <w:widowControl/>
        <w:suppressAutoHyphens w:val="false"/>
        <w:ind w:right="27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right="27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  <w:t>«О внесении изменений в решение Собрания депутатов</w:t>
      </w:r>
    </w:p>
    <w:p>
      <w:pPr>
        <w:pStyle w:val="Normal"/>
        <w:widowControl/>
        <w:suppressAutoHyphens w:val="false"/>
        <w:ind w:right="27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  <w:t>Костельцевского сельсовета Курчатовского района Курской области «О налоге на имущество физических лиц»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В целях приведения решения Собрания депутатов Костельцевского сельсовета Курчатовского района Курской области «О налоге на имущество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Собрание депутатов Костельцевского сельсовета Курчатов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Times New Roman" w:cs="Arial" w:ascii="Arial" w:hAnsi="Arial"/>
          <w:lang w:eastAsia="ru-RU" w:bidi="ar-SA"/>
        </w:rPr>
        <w:t>1. В пункте 2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а) абзац 1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б) абзац 4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2. В соответствии с пунктом 5 статьи 3 Федерального закона от 3 августа 2018 года № 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 года.</w:t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ind w:firstLine="709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Председатель Собрания депутатов                                                   В.М.Белозеров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lang w:eastAsia="ru-RU" w:bidi="ar-SA"/>
        </w:rPr>
        <w:t>Глава Костельцевского сельсовета                                                       А.А.Скиданов</w:t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2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54:00Z</dcterms:created>
  <dc:creator/>
  <dc:description/>
  <cp:keywords/>
  <dc:language>en-US</dc:language>
  <cp:lastModifiedBy>ret</cp:lastModifiedBy>
  <cp:lastPrinted>2018-11-01T08:36:00Z</cp:lastPrinted>
  <dcterms:modified xsi:type="dcterms:W3CDTF">2018-11-01T05:49:00Z</dcterms:modified>
  <cp:revision>8</cp:revision>
  <dc:subject/>
  <dc:title/>
</cp:coreProperties>
</file>