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ОСТЕЛЬЦЕВ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УРЧАТОВСКОГО РАЙОНА КУРСКОЙ ОБЛАСТИ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5 декабря 2018 г № 154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«Костельцевского сельсовета» № 111 от 14.12.2017 «О бюджете муниципального образования «Костельцевский сельсовет» Курчатовского района Курской области на 2018 год и на плановый период 2019-2020 годов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риказом Министерства финансов Российской Федерации от 01.07.2013 г. №65 «Об утверждении Указаний о порядке применения бюджетной классификации Российской Федерации» (с изменениями и дополнениями), Собрание депутатов Костельцевского сельсовета РЕШИЛО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Костельцевского сельсовета от 14 декабря 2017 года №111 «О бюджете муниципального образования «Костельцевский сельсовет» Курчатовского района Курской области на 2018 год и на плановый период 2019-2020 годов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ю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Утвердить основные характеристики бюджета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Костельцевский сельсовет» Курчатовского района Курской области (далее – бюджет МО «Костельцевский сельсовет») на 2018 год: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1. прогнозируемый общий объем доходов бюджета МО «Костельцевский сельсовет» в сумме </w:t>
      </w:r>
      <w:r>
        <w:rPr>
          <w:rFonts w:cs="Arial" w:ascii="Arial" w:hAnsi="Arial"/>
          <w:sz w:val="24"/>
          <w:szCs w:val="24"/>
          <w:shd w:fill="FFFFFF" w:val="clear"/>
        </w:rPr>
        <w:t>9737833,20 рубле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 общий объем расходов бюджета МО «Костельцевский сельсовет» в сумме 11151079,41 рублей.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3. установлен дефицит бюджета в сумме 1413246,21 рублей.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Дополнить пункт 7.6 следующего содержания 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.4.Установить, что в соответствии с пунктом 3 статьи 217 Бюджетного кодекса Российской Федерации в 2018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реализацию решений Администрации Курчатовского района Курской области, направленных на ремонт здания администрации в размере 3163258,84 рублей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риложения 1,5,7,9,11 изложить в новой редакции. (Приложения №№ 1,2,3,4,5).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решения возложить на Депутата Костельцевского сельсовета Курчатовского района Курской области</w:t>
      </w:r>
    </w:p>
    <w:p>
      <w:pPr>
        <w:pStyle w:val="WW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подписания и подлежит обнародованию</w:t>
      </w:r>
    </w:p>
    <w:p>
      <w:pPr>
        <w:pStyle w:val="WW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    В.М.Белозеров</w:t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    А.А. Скиданов</w:t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25 декабря 2018 № 154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сточники финансирования дефицита бюджета муниципального образования «Костельцевский сельсовет» Курчатовского района Курской области на 2018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и)</w:t>
      </w:r>
    </w:p>
    <w:tbl>
      <w:tblPr>
        <w:tblW w:w="968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498"/>
        <w:gridCol w:w="1873"/>
      </w:tblGrid>
      <w:tr>
        <w:trPr>
          <w:trHeight w:val="75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13246</w:t>
            </w:r>
            <w:r>
              <w:rPr>
                <w:rFonts w:cs="Arial" w:ascii="Arial" w:hAnsi="Arial"/>
                <w:sz w:val="24"/>
                <w:szCs w:val="24"/>
              </w:rPr>
              <w:t>,21</w:t>
            </w:r>
          </w:p>
        </w:tc>
      </w:tr>
      <w:tr>
        <w:trPr>
          <w:trHeight w:val="36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737833,20</w:t>
            </w:r>
          </w:p>
        </w:tc>
      </w:tr>
      <w:tr>
        <w:trPr>
          <w:trHeight w:val="26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737833,20</w:t>
            </w:r>
          </w:p>
        </w:tc>
      </w:tr>
      <w:tr>
        <w:trPr>
          <w:trHeight w:val="27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737833,20</w:t>
            </w:r>
          </w:p>
        </w:tc>
      </w:tr>
      <w:tr>
        <w:trPr>
          <w:trHeight w:val="22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737833,20</w:t>
            </w:r>
          </w:p>
        </w:tc>
      </w:tr>
      <w:tr>
        <w:trPr>
          <w:trHeight w:val="61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1079,41</w:t>
            </w:r>
          </w:p>
        </w:tc>
      </w:tr>
      <w:tr>
        <w:trPr>
          <w:trHeight w:val="36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1079,41</w:t>
            </w:r>
          </w:p>
        </w:tc>
      </w:tr>
      <w:tr>
        <w:trPr>
          <w:trHeight w:val="23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1079,41</w:t>
            </w:r>
          </w:p>
        </w:tc>
      </w:tr>
      <w:tr>
        <w:trPr>
          <w:trHeight w:val="19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1079,4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декабря 2018 № 154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Поступление доходов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eastAsia="Arial" w:cs="Arial" w:ascii="Arial" w:hAnsi="Arial"/>
          <w:b/>
          <w:iCs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 xml:space="preserve">в бюджет муниципального образования </w:t>
      </w:r>
    </w:p>
    <w:p>
      <w:pPr>
        <w:pStyle w:val="Normal"/>
        <w:jc w:val="center"/>
        <w:rPr>
          <w:rFonts w:ascii="Arial" w:hAnsi="Arial" w:cs="Arial"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«Костельцевский сельсовет» Курчатовского района Курской области на 2018 год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>(рубли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559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3171,54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24,88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24,88</w:t>
            </w:r>
          </w:p>
        </w:tc>
      </w:tr>
      <w:tr>
        <w:trPr>
          <w:trHeight w:val="1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00</w:t>
            </w:r>
          </w:p>
        </w:tc>
      </w:tr>
      <w:tr>
        <w:trPr>
          <w:trHeight w:val="1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8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88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721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00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00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521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89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89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2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2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8365,6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8365,6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165,6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200</w:t>
            </w:r>
          </w:p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4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9,9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4 06000 0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9,9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4 06025 1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9,9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6 00000 0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рафы, санкции, возмещение 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6 23000 0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6 23051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4661,6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549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8227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33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33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189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55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55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6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2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6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 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98,6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18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00</w:t>
            </w:r>
            <w:r>
              <w:rPr>
                <w:rFonts w:cs="Arial" w:ascii="Arial" w:hAnsi="Arial"/>
                <w:sz w:val="24"/>
                <w:szCs w:val="24"/>
              </w:rPr>
              <w:t>10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98,66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7833,2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5 декабря 2018 № 154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/>
          <w:b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018 год</w:t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709"/>
        <w:gridCol w:w="1843"/>
        <w:gridCol w:w="708"/>
        <w:gridCol w:w="1560"/>
      </w:tblGrid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151079,4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2224,81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025,89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025,89</w:t>
            </w:r>
          </w:p>
        </w:tc>
      </w:tr>
      <w:tr>
        <w:trPr>
          <w:trHeight w:val="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025,89</w:t>
            </w:r>
          </w:p>
        </w:tc>
      </w:tr>
      <w:tr>
        <w:trPr>
          <w:trHeight w:val="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025,89</w:t>
            </w:r>
          </w:p>
        </w:tc>
      </w:tr>
      <w:tr>
        <w:trPr>
          <w:trHeight w:val="1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025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660,07</w:t>
            </w:r>
          </w:p>
        </w:tc>
      </w:tr>
      <w:tr>
        <w:trPr>
          <w:trHeight w:val="2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660,07</w:t>
            </w:r>
          </w:p>
        </w:tc>
      </w:tr>
      <w:tr>
        <w:trPr>
          <w:trHeight w:val="2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660,07</w:t>
            </w:r>
          </w:p>
        </w:tc>
      </w:tr>
      <w:tr>
        <w:trPr>
          <w:trHeight w:val="2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660,07</w:t>
            </w:r>
          </w:p>
        </w:tc>
      </w:tr>
      <w:tr>
        <w:trPr>
          <w:trHeight w:val="2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690,07</w:t>
            </w:r>
          </w:p>
        </w:tc>
      </w:tr>
      <w:tr>
        <w:trPr>
          <w:trHeight w:val="7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882,19</w:t>
            </w:r>
          </w:p>
        </w:tc>
      </w:tr>
      <w:tr>
        <w:trPr>
          <w:trHeight w:val="4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04,78</w:t>
            </w:r>
          </w:p>
        </w:tc>
      </w:tr>
      <w:tr>
        <w:trPr>
          <w:trHeight w:val="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3,10</w:t>
            </w:r>
          </w:p>
        </w:tc>
      </w:tr>
      <w:tr>
        <w:trPr>
          <w:trHeight w:val="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</w:tr>
      <w:tr>
        <w:trPr>
          <w:trHeight w:val="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4538,85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250,37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250,37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250,37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50,37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50,37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49,08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49,08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49,08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650,82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398,26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7292,59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7292,59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3258,84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3258,84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33,75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33,75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6956,81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6956,81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6956,81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321,8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9457,89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7,12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6,8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6,2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2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2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2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2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2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2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978,57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978,57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978,57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978,57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978,57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978,57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978,5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9364,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9364,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861,56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861,56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861,56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126,45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452,35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8556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8556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244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2,45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726,76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726,76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2503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2503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49,85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49,85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49,85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49,85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64,14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64,1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25 декабря 2018 № 154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«Костельцевский сельсовет» Курчатовского района Курской области на 2018 год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709"/>
        <w:gridCol w:w="709"/>
        <w:gridCol w:w="1843"/>
        <w:gridCol w:w="708"/>
        <w:gridCol w:w="1701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1079,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2224,81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025,89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025,89</w:t>
            </w:r>
          </w:p>
        </w:tc>
      </w:tr>
      <w:tr>
        <w:trPr>
          <w:trHeight w:val="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025,89</w:t>
            </w:r>
          </w:p>
        </w:tc>
      </w:tr>
      <w:tr>
        <w:trPr>
          <w:trHeight w:val="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025,89</w:t>
            </w:r>
          </w:p>
        </w:tc>
      </w:tr>
      <w:tr>
        <w:trPr>
          <w:trHeight w:val="1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025,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7660,07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660,07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660,07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660,07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690,07</w:t>
            </w:r>
          </w:p>
        </w:tc>
      </w:tr>
      <w:tr>
        <w:trPr>
          <w:trHeight w:val="7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882,19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04,78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3,1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4538,85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250,37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250,37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250,37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50,37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50,37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49,08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49,08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49,08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650,82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98,26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7292,59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7292,59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3258,84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3258,84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33,75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33,75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6956,81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6956,81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6956,81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321,8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9457,89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7,12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6,8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6,2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2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2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2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2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2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2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978,57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978,57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978,57</w:t>
            </w:r>
          </w:p>
        </w:tc>
      </w:tr>
      <w:tr>
        <w:trPr>
          <w:trHeight w:val="19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978,57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978,57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978,57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978,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159364,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159364,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16861,56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16861,56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16861,56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976126,45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31452,35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8556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8556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973244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82,45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726,76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726,76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2503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2503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49,85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49,85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49,85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49,85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64,14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64,1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</w:rPr>
        <w:t>от 25 декабря 2018 № 154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на 2018 год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рубл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851"/>
        <w:gridCol w:w="1842"/>
      </w:tblGrid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1079,41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9364,56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9364,56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861,56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861,56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861,56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126,4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452,3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8556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8556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244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2,4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726,76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726,76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2503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2503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28,62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28,6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28,62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28,62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28,62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28,62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28,62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250,3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250,3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250,3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50,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50,3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978,5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978,5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978,5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978,5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978,5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978,5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978,5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7660,07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660,07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660,07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660,07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690,07</w:t>
            </w:r>
          </w:p>
        </w:tc>
      </w:tr>
      <w:tr>
        <w:trPr>
          <w:trHeight w:val="7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882,19</w:t>
            </w:r>
          </w:p>
        </w:tc>
      </w:tr>
      <w:tr>
        <w:trPr>
          <w:trHeight w:val="1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04,78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3,10</w:t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ский сельсовет»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20</w:t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20</w:t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20</w:t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2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025,89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025,89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025,89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025,89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025,89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49,08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49,08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49,08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650,82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98,26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6,8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6,2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49,8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49,8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49,8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49,8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64,14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64,14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7292,59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7292,59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3258,84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3258,84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33,7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33,7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6956,81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6956,81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6956,81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321,8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9457,89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7,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13:00Z</dcterms:created>
  <dc:creator>SVlad</dc:creator>
  <dc:description/>
  <cp:keywords/>
  <dc:language>en-US</dc:language>
  <cp:lastModifiedBy>Зюбанова</cp:lastModifiedBy>
  <cp:lastPrinted>2018-12-25T11:00:00Z</cp:lastPrinted>
  <dcterms:modified xsi:type="dcterms:W3CDTF">2018-12-25T08:33:00Z</dcterms:modified>
  <cp:revision>53</cp:revision>
  <dc:subject/>
  <dc:title>Об областном бюджете на 2006 год</dc:title>
</cp:coreProperties>
</file>