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7124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ТЕЛЬЦ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ind w:right="-3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ind w:right="-3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3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05.02. 2024 года                                                                                                 № 155 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1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11" w:firstLine="735"/>
        <w:jc w:val="both"/>
        <w:rPr/>
      </w:pPr>
      <w:r>
        <w:rPr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7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,</w:t>
      </w:r>
      <w:r>
        <w:rPr>
          <w:sz w:val="24"/>
          <w:szCs w:val="24"/>
          <w:shd w:fill="FFFFFF" w:val="clear"/>
        </w:rPr>
        <w:t xml:space="preserve"> установления уровня инфляции с 01.02.2024 года в размере 1,074 %,</w:t>
      </w:r>
      <w:r>
        <w:rPr>
          <w:sz w:val="24"/>
          <w:szCs w:val="24"/>
        </w:rPr>
        <w:t xml:space="preserve"> постановления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в соответствии с  постановлением Правительства Российской Федерации от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3.01.2024г.№ 46 «Об утверждении коэффициента индексации выплат, пособий и компенсаций в 2024 году», Собрание депутатов Костельцевского сельсовета Курчатовского района Курской области РЕШИЛО:</w:t>
      </w:r>
    </w:p>
    <w:p>
      <w:pPr>
        <w:pStyle w:val="Normal"/>
        <w:tabs>
          <w:tab w:val="clear" w:pos="708"/>
          <w:tab w:val="left" w:pos="1440" w:leader="none"/>
        </w:tabs>
        <w:ind w:right="-511" w:firstLine="735"/>
        <w:jc w:val="both"/>
        <w:rPr/>
      </w:pPr>
      <w:r>
        <w:rPr>
          <w:sz w:val="24"/>
          <w:szCs w:val="24"/>
        </w:rPr>
        <w:t>1. Утвердить тарифы на ритуальные услуги на 2024 год, предоставляемые в соответствии со ст.9 Федерального закона от 12.01.1996 г. № 8-ФЗ «О погребении и похоронном деле» (приложение № 1).</w:t>
      </w:r>
    </w:p>
    <w:p>
      <w:pPr>
        <w:pStyle w:val="Normal"/>
        <w:tabs>
          <w:tab w:val="clear" w:pos="708"/>
          <w:tab w:val="left" w:pos="1440" w:leader="none"/>
        </w:tabs>
        <w:ind w:right="-511" w:firstLine="735"/>
        <w:jc w:val="both"/>
        <w:rPr/>
      </w:pPr>
      <w:r>
        <w:rPr>
          <w:sz w:val="24"/>
          <w:szCs w:val="24"/>
        </w:rPr>
        <w:t>2. Утвердить тарифы на ритуальные услуги с 01.02.2024 года, предоставляемые в соответствии со ст.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TextBody"/>
        <w:spacing w:before="0" w:after="0"/>
        <w:ind w:left="45" w:right="-511" w:firstLine="664"/>
        <w:jc w:val="both"/>
        <w:rPr/>
      </w:pPr>
      <w:r>
        <w:rPr>
          <w:sz w:val="24"/>
          <w:szCs w:val="24"/>
        </w:rPr>
        <w:t>3. Решение Собрания депутатов Костельцевского сельсовета Курчатовского района Курской области № 115 от 03.02.2023 год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1440" w:leader="none"/>
        </w:tabs>
        <w:ind w:right="-51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после его официального опубликования (обнародования) и распространяется на правоотношения, возникшие с 01.02.2024 года.</w:t>
      </w:r>
    </w:p>
    <w:p>
      <w:pPr>
        <w:pStyle w:val="Normal"/>
        <w:tabs>
          <w:tab w:val="clear" w:pos="708"/>
          <w:tab w:val="left" w:pos="1440" w:leader="none"/>
        </w:tabs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370" w:hanging="0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                                                            Н.Н.Жмакина</w:t>
      </w:r>
    </w:p>
    <w:p>
      <w:pPr>
        <w:pStyle w:val="Normal"/>
        <w:ind w:right="-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hanging="0"/>
        <w:rPr>
          <w:sz w:val="24"/>
          <w:szCs w:val="24"/>
        </w:rPr>
      </w:pPr>
      <w:r>
        <w:rPr>
          <w:sz w:val="24"/>
          <w:szCs w:val="24"/>
        </w:rPr>
        <w:t>Глава Костельцевского сельсовета                                                 А.А.Скиданов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3990" w:hanging="0"/>
        <w:jc w:val="right"/>
        <w:rPr/>
      </w:pPr>
      <w:r>
        <w:rPr>
          <w:bCs/>
          <w:sz w:val="24"/>
          <w:szCs w:val="24"/>
        </w:rPr>
        <w:t>к решению Собрания депутатов Костельцевского сельсовета Курчатовского района</w:t>
      </w:r>
    </w:p>
    <w:p>
      <w:pPr>
        <w:pStyle w:val="Normal"/>
        <w:ind w:left="3990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05.02. 2024 года № 15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ритуальные услуги, предоставляемые в соответствии со ст. 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29"/>
        <w:gridCol w:w="4095"/>
        <w:gridCol w:w="159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249,0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535,2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13,7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3090,2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ые и разгрузочные работы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рузка в автокатафалк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доставка по адресу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93,0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297,20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030,9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7,90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93,0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8370,2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огласовано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если умерший не подлежал обязательному социальному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трахованию на случай временной нетрудоспособност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и в связи с материнством на день смерти и не являлс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 истечении 154 дней беременности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4"/>
          <w:szCs w:val="24"/>
          <w:lang w:bidi="zxx"/>
        </w:rPr>
        <w:t>Председатель комитета по тарифам и ценам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урской области                                                     ______________      С.В.Токарев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огласовано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стоимость услуг на погребение умерших пенсионеров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 материнством на день смерти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стоимость услуг на погребение умерших граждан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длежавших обязательному социальному страхованию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 материнством на день смерти, и умерших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есовершеннолетних членов семей граждан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длежащих обязательному социальному страхованию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 материнством на день смерти указанных членов семей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Заместитель Управляющего  Отделением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Фонда пенсионного и социального страхова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Российской Федерации   по Курской области         ______________      Н.И. Овчинников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3990" w:hanging="0"/>
        <w:jc w:val="right"/>
        <w:rPr/>
      </w:pPr>
      <w:r>
        <w:rPr>
          <w:bCs/>
          <w:sz w:val="24"/>
          <w:szCs w:val="24"/>
        </w:rPr>
        <w:t>к решению Собрания депутатов Костельцевского сельсовета Курчатовского района</w:t>
      </w:r>
    </w:p>
    <w:p>
      <w:pPr>
        <w:pStyle w:val="Normal"/>
        <w:ind w:left="399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05.02. 2024 года № 1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ритуальные услуги, предоставляемые в соответствии со ст. 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65"/>
        <w:gridCol w:w="3827"/>
        <w:gridCol w:w="141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4486,9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535,2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96,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ужчин</w:t>
            </w:r>
          </w:p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для женщ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5,1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852,3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ключая погрузо-разгрузочные работ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 в морге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,</w:t>
            </w:r>
          </w:p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5,15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297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1030,9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7,9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93,0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огласовано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стоимость услуг, предоставляемых на погребение в случаях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если умерший не подлежал обязательному социальному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трахованию на случай временной нетрудоспособност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и в связи с материнством на день смерти и не являлс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енсионером, а также в случае рождения мертвого ребенк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 истечении 154 дней беременности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4"/>
          <w:szCs w:val="24"/>
          <w:lang w:bidi="zxx"/>
        </w:rPr>
        <w:t>Председатель комитета по тарифам и ценам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Курской области                                                     ______________      С.В.Токарев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огласовано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стоимость услуг на погребение умерших пенсионеров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е подлежавших обязательному социальному страхованию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 материнством на день смерти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(стоимость услуг на погребение умерших граждан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длежавших обязательному социальному страхованию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 материнством на день смерти, и умерших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есовершеннолетних членов семей граждан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длежащих обязательному социальному страхованию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на случай временной нетрудоспособности и в связ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с материнством на день смерти указанных членов семей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Заместитель Управляющего  Отделением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Фонда пенсионного и социального страхова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Российской Федерации   по Курской области         ______________      Н.И. Овчинников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Пользователь</cp:lastModifiedBy>
  <cp:lastPrinted>2024-02-05T11:12:00Z</cp:lastPrinted>
  <dcterms:modified xsi:type="dcterms:W3CDTF">2024-02-05T08:12:00Z</dcterms:modified>
  <cp:revision>33</cp:revision>
  <dc:subject/>
  <dc:title>Об областном бюджете на 2006 год</dc:title>
</cp:coreProperties>
</file>