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апреля 2019 года № 159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 за 2018 год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018 год по доходам в сумме 9783805,39 руб., по расходам 7983432,59 руб. с превышением доходов над расходами (профицит бюджета МО «Костельцевский сельсовет» Курчатовского района Курской области) в сумме 1800372,80 руб. и со следующими показателями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018 год  (приложение №1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о поступлению доходов в бюджет МО «Костельцевский сельсовет» на 2018 год (приложение №2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2018 год (приложение №3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по ведомственной структуре расходов бюджета МО «Костельцевский сельсовет» на 2018 год (приложение №4)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по муниципальным программам бюджета МО «Костельцевский сельсовет» на 2018 год (приложение №5)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1 апреля 2019 № 159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536"/>
        <w:gridCol w:w="1701"/>
      </w:tblGrid>
      <w:tr>
        <w:trPr>
          <w:trHeight w:val="7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00372,80</w:t>
            </w:r>
          </w:p>
        </w:tc>
      </w:tr>
      <w:tr>
        <w:trPr>
          <w:trHeight w:val="364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83805,39</w:t>
            </w:r>
          </w:p>
        </w:tc>
      </w:tr>
      <w:tr>
        <w:trPr>
          <w:trHeight w:val="26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83805,39</w:t>
            </w:r>
          </w:p>
        </w:tc>
      </w:tr>
      <w:tr>
        <w:trPr>
          <w:trHeight w:val="27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83805,39</w:t>
            </w:r>
          </w:p>
        </w:tc>
      </w:tr>
      <w:tr>
        <w:trPr>
          <w:trHeight w:val="226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83805,39</w:t>
            </w:r>
          </w:p>
        </w:tc>
      </w:tr>
      <w:tr>
        <w:trPr>
          <w:trHeight w:val="6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3432,59</w:t>
            </w:r>
          </w:p>
        </w:tc>
      </w:tr>
      <w:tr>
        <w:trPr>
          <w:trHeight w:val="36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3432,59</w:t>
            </w:r>
          </w:p>
        </w:tc>
      </w:tr>
      <w:tr>
        <w:trPr>
          <w:trHeight w:val="23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3432,59</w:t>
            </w:r>
          </w:p>
        </w:tc>
      </w:tr>
      <w:tr>
        <w:trPr>
          <w:trHeight w:val="1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3432,5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апреля 2019 № 159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60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143,7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74,86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74,86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5,95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1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643,2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8,72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8,7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774,4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99,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99,3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875,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75,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365,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365,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65,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3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305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4661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22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8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805,3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 апреля 2019 № 159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51"/>
        <w:gridCol w:w="1843"/>
        <w:gridCol w:w="708"/>
        <w:gridCol w:w="1560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83432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965,78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1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690,07</w:t>
            </w:r>
          </w:p>
        </w:tc>
      </w:tr>
      <w:tr>
        <w:trPr>
          <w:trHeight w:val="7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882,19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4,78</w:t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10</w:t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279,82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321,8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57,7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7,12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861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861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58,4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58,4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58,4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23,4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52,3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241,0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,4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5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5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3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003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1 апреля 2019 № 159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67"/>
        <w:gridCol w:w="567"/>
        <w:gridCol w:w="1843"/>
        <w:gridCol w:w="708"/>
        <w:gridCol w:w="1560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3432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965,78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690,07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882,19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4,78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1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279,82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321,8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57,7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7,12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9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58861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58861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6858,4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6858,4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6858,4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76123,4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1452,3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73241,04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82,4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5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5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003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11 апреля 2019 № 159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851"/>
        <w:gridCol w:w="1701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3432,5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861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861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58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58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58,4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23,4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52,3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241,0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,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726,5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00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50,3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93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660,07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690,07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882,19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4,7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1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025,89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3,7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956,6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321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57,7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7,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247" w:right="1134" w:gutter="0" w:header="72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04-10T11:51:00Z</cp:lastPrinted>
  <dcterms:modified xsi:type="dcterms:W3CDTF">2019-04-29T13:05:00Z</dcterms:modified>
  <cp:revision>54</cp:revision>
  <dc:subject/>
  <dc:title>Об областном бюджете на 2006 год</dc:title>
</cp:coreProperties>
</file>