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апреля 2019 года № 160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исполнении бюджета МО «Костельцевский сельсовет» Курчатовского района Курской области </w:t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1 квартал 2019 года</w:t>
      </w:r>
    </w:p>
    <w:p>
      <w:pPr>
        <w:pStyle w:val="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.1 ст.153 Бюджетного кодекса Российской Федерации, а также с п.3 ст.27 Положения о бюджетном процессе в МО «Костельцевский сельсовет» Курчатовского района Курской области от 27.05.2015 г. № 177, Собрание депутатов Костельцевского сельсовета Курчатовского района Курской области РЕШИЛО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тчет об исполнении бюджета МО «Костельцевский сельсовет» Курчатовского района Курской области за 1 квартал 2019 года по доходам в сумме 2614764,03 руб., по расходам 1519832,51 руб. с превышением доходов над расходами (профицит бюджета МО «Костельцевский сельсовет» Курчатовского района Курской области) в сумме 1094931,52 руб. и со следующими показателями: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о источникам внутреннего финансирования дефицита бюджета МО «Костельцевский сельсовет» Курчатовского района Курской области за 1 квартал 2019 года (приложение №1)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 по поступлению доходов в бюджет МО «Костельцевский сельсовет» на 1 квартал 2019 года (приложение №2)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на 1 квартал 2019 года (приложение №3)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 по ведомственной структуре расходов бюджета МО «Костельцевский сельсовет» на 1 квартал 2019 года (приложение №4);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В.М.Белозеров</w:t>
      </w:r>
    </w:p>
    <w:p>
      <w:pPr>
        <w:pStyle w:val="WW1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   А.А. Скиданов</w:t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11 апреля 2019 г № 160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за 1 квартал 2019 го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536"/>
        <w:gridCol w:w="2015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1094931,52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14764,03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14764,03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14764,03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14764,03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832,51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832,51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832,51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832,5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апреля 2019 г № 160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eastAsia="Arial" w:cs="Arial" w:ascii="Arial" w:hAnsi="Arial"/>
          <w:b/>
          <w:iCs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за 1 квартал 2019 год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559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2578,02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9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9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4,49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72,35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2,61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2,61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049,74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893,8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893,8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55,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5,9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871,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871,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871,1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186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817,0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67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0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9,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69,01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4764,0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1 апреля 2019 г № 160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за 1 квартал 2019 год</w:t>
      </w:r>
    </w:p>
    <w:p>
      <w:pPr>
        <w:pStyle w:val="TextBody"/>
        <w:spacing w:before="0" w:after="0"/>
        <w:ind w:firstLine="708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709"/>
        <w:gridCol w:w="1843"/>
        <w:gridCol w:w="708"/>
        <w:gridCol w:w="1560"/>
      </w:tblGrid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832,5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729,72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9,20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9,20</w:t>
            </w:r>
          </w:p>
        </w:tc>
      </w:tr>
      <w:tr>
        <w:trPr>
          <w:trHeight w:val="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9,20</w:t>
            </w:r>
          </w:p>
        </w:tc>
      </w:tr>
      <w:tr>
        <w:trPr>
          <w:trHeight w:val="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9,20</w:t>
            </w:r>
          </w:p>
        </w:tc>
      </w:tr>
      <w:tr>
        <w:trPr>
          <w:trHeight w:val="1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9,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71,86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71,86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71,86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71,86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71,86</w:t>
            </w:r>
          </w:p>
        </w:tc>
      </w:tr>
      <w:tr>
        <w:trPr>
          <w:trHeight w:val="7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11,62</w:t>
            </w:r>
          </w:p>
        </w:tc>
      </w:tr>
      <w:tr>
        <w:trPr>
          <w:trHeight w:val="44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5,24</w:t>
            </w:r>
          </w:p>
        </w:tc>
      </w:tr>
      <w:tr>
        <w:trPr>
          <w:trHeight w:val="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648,66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>
          <w:trHeight w:val="1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,5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,5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,5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9,5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59,16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59,16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59,16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89,35</w:t>
            </w:r>
          </w:p>
        </w:tc>
      </w:tr>
      <w:tr>
        <w:trPr>
          <w:trHeight w:val="4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770,68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,13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5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5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5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5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5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5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</w:t>
            </w:r>
          </w:p>
        </w:tc>
      </w:tr>
      <w:tr>
        <w:trPr>
          <w:trHeight w:val="12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44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44,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44,34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44,34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44,34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24,04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55,28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2830,02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2830,02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78,04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5</w:t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5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20,7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20,7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20,7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20,7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20,7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20,7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20,74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</w:rPr>
        <w:t>от 11 апреля 2019 г № 160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6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за 1 квартал 2019 год</w:t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709"/>
        <w:gridCol w:w="709"/>
        <w:gridCol w:w="1842"/>
        <w:gridCol w:w="709"/>
        <w:gridCol w:w="1559"/>
      </w:tblGrid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832,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729,72</w:t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9,2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9,20</w:t>
            </w:r>
          </w:p>
        </w:tc>
      </w:tr>
      <w:tr>
        <w:trPr>
          <w:trHeight w:val="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9,20</w:t>
            </w:r>
          </w:p>
        </w:tc>
      </w:tr>
      <w:tr>
        <w:trPr>
          <w:trHeight w:val="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9,20</w:t>
            </w:r>
          </w:p>
        </w:tc>
      </w:tr>
      <w:tr>
        <w:trPr>
          <w:trHeight w:val="1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9,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2071,86</w:t>
            </w:r>
          </w:p>
        </w:tc>
      </w:tr>
      <w:tr>
        <w:trPr>
          <w:trHeight w:val="2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71,86</w:t>
            </w:r>
          </w:p>
        </w:tc>
      </w:tr>
      <w:tr>
        <w:trPr>
          <w:trHeight w:val="2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71,86</w:t>
            </w:r>
          </w:p>
        </w:tc>
      </w:tr>
      <w:tr>
        <w:trPr>
          <w:trHeight w:val="2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71,86</w:t>
            </w:r>
          </w:p>
        </w:tc>
      </w:tr>
      <w:tr>
        <w:trPr>
          <w:trHeight w:val="2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71,86</w:t>
            </w:r>
          </w:p>
        </w:tc>
      </w:tr>
      <w:tr>
        <w:trPr>
          <w:trHeight w:val="7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11,62</w:t>
            </w:r>
          </w:p>
        </w:tc>
      </w:tr>
      <w:tr>
        <w:trPr>
          <w:trHeight w:val="4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5,24</w:t>
            </w:r>
          </w:p>
        </w:tc>
      </w:tr>
      <w:tr>
        <w:trPr>
          <w:trHeight w:val="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648,66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,5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,5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,5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9,50</w:t>
            </w:r>
          </w:p>
        </w:tc>
      </w:tr>
      <w:tr>
        <w:trPr>
          <w:trHeight w:val="1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59,16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59,16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59,16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89,35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770,68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,13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5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5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5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5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5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5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</w:t>
            </w:r>
          </w:p>
        </w:tc>
      </w:tr>
      <w:tr>
        <w:trPr>
          <w:trHeight w:val="1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0944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0944,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0944,34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0944,34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90944,34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3124,04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4655,28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2830,02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2830,02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92778,04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6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5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5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9120,74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9120,74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9120,74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9120,74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9120,74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9120,74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79120,74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2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11 апреля 2019 г № 160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за 1 квартал 2019 год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843"/>
        <w:gridCol w:w="850"/>
        <w:gridCol w:w="1701"/>
      </w:tblGrid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9832,51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44,3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44,3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44,3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44,3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944,3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124,0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55,2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2830,02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92830,02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778,0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3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20,7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20,7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20,7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20,7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20,7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20,7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20,7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302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73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82071,86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71,86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71,86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71,86</w:t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071,86</w:t>
            </w:r>
          </w:p>
        </w:tc>
      </w:tr>
      <w:tr>
        <w:trPr>
          <w:trHeight w:val="7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711,62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5,24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01С1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9,2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09,2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009,2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009,2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2009,2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,5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,5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9,5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9,5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5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,71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459,16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89,3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89,3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589,35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770,68</w:t>
            </w:r>
          </w:p>
        </w:tc>
      </w:tr>
      <w:tr>
        <w:trPr>
          <w:trHeight w:val="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9,13</w:t>
            </w:r>
          </w:p>
        </w:tc>
      </w:tr>
    </w:tbl>
    <w:p>
      <w:pPr>
        <w:pStyle w:val="Normal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headerReference w:type="default" r:id="rId5"/>
      <w:type w:val="nextPage"/>
      <w:pgSz w:w="11906" w:h="16838"/>
      <w:pgMar w:left="1247" w:right="1134" w:gutter="0" w:header="720" w:top="15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;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19-04-10T11:58:00Z</cp:lastPrinted>
  <dcterms:modified xsi:type="dcterms:W3CDTF">2019-04-29T13:08:00Z</dcterms:modified>
  <cp:revision>57</cp:revision>
  <dc:subject/>
  <dc:title>Об областном бюджете на 2006 год</dc:title>
</cp:coreProperties>
</file>